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бразования_____________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№ ____________, выданный 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№ ____________, выданный 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рия __________ № ____________, выданный 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рия __________ № ____________, выданный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  условиями  участия  в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«__»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/ЕПГ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бразования_____________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паспорт: серия _______ № _________, выданный __________________»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«____» ________________ 20 ___ 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администрацией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_____________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(ФОРМ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Главе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>___________  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</w:t>
        <w:tab/>
        <w:tab/>
        <w:tab/>
        <w:t xml:space="preserve">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>от гражданина (гражданки)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           </w:t>
        <w:tab/>
        <w:t xml:space="preserve">     (фамилия, имя и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паспорт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(серия и номер паспор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кем и когда выдан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 xml:space="preserve">    </w:t>
        <w:tab/>
        <w:tab/>
        <w:t xml:space="preserve">проживающего (проживающей) 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>адресу: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 xml:space="preserve">________________________________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(адрес рег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ab/>
        <w:tab/>
        <w:tab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N 152-ФЗ «О персональных данных», со сведениями, представленными мной в Администрацию муниципального образования __________________________________________________________________________________ Ленингра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       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/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 xml:space="preserve">    "__" _____________ 20__ г</w:t>
      </w:r>
      <w:r>
        <w:rPr>
          <w:rFonts w:cs="Courier New" w:ascii="Courier New" w:hAnsi="Courier New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4:00Z</dcterms:created>
  <dc:creator>Archit</dc:creator>
  <dc:description/>
  <cp:keywords/>
  <dc:language>en-US</dc:language>
  <cp:lastModifiedBy>Снежана Андреева</cp:lastModifiedBy>
  <cp:lastPrinted>2022-04-27T11:28:00Z</cp:lastPrinted>
  <dcterms:modified xsi:type="dcterms:W3CDTF">2023-12-19T11:24:00Z</dcterms:modified>
  <cp:revision>2</cp:revision>
  <dc:subject/>
  <dc:title>Перечень</dc:title>
</cp:coreProperties>
</file>