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eastAsia="Calibri" w:cs="Times New Roman"/>
          <w:color w:val="2D2D2D"/>
          <w:spacing w:val="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D2D2D"/>
          <w:spacing w:val="1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2D2D2D"/>
          <w:spacing w:val="1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color w:val="2D2D2D"/>
          <w:spacing w:val="1"/>
          <w:sz w:val="24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на 2024 год в сфере муниципального контроля в сфере благоустройства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 Торковичское сельское поселени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ие положения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в сфере благоустройства на территории муниципального образования Торковичское сельское поселение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</w:t>
        <w:br/>
        <w:t>направлена Программа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большое количество ежегодно выявляемых нарушений законодательства в сфере благоустройства свидетельствует о необходимости продолжения активной работы в области муниципального контроля в сфере благоустройства. 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в целях профилактики нарушений требований законодательства в сфере благоустройства планируется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стоянное совершенствование и развитие тематического раздела                              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Торкович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информационно-телекоммуникационной сети Интернет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контроля в сфере благоустройства, а также информации о должностных лицах, осуществляющих муниципальный контроль в сфере благоустройства, их контактных данных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ое информирование контролируемых лиц через новостной блок официального интернет-сайта об изменениях законодательства в сфере благоустройства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аконодательства в сфере благоустройства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годное обобщение правоприменительной практики с указанием наиболее часто встречающихся случаев нарушений требований законодательства в сфере благоустройства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Цели и задачи реализации программы профилактики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вышение прозрачности осуществления регионального государственного строительного надзор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 контролируемых лиц единообразного понимания требований законодательства в сфере благоустройств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прозрачности деятельности при осуществлении муниципального контроля в сфере благоустройств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явление наиболее часто встречающихся случаев нарушений требований законодательства в сфере благоустройства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цип понятности - представление контролируемым лицам информации о требованиях законодательства в сфере благоустрой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цип актуальности - анализ и актуализация настоящей программы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1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autoSpaceDE w:val="true"/>
        <w:spacing w:lineRule="atLeast" w:line="1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профилактических мероприятий Программы на 2024 год приведен в таблице №1. 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т мероприятия</w:t>
            </w:r>
          </w:p>
        </w:tc>
      </w:tr>
      <w:tr>
        <w:trPr>
          <w:tblHeader w:val="true"/>
          <w:trHeight w:val="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Торковичского сельского поселения Лужского муниципального района Ленинградской области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ы нормативных правовых актов, регулирующих осуществление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доклад о муниципальном контр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рофилактики на 2024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2024 г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Программы для общественного обсуждения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х планов проведения плановых контрольных (надзорных) мероприятий по муниципальному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контролируемых лиц и иных заинтересованных лиц по вопросам соблюдения обязательных требований законод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на официальном сайте администрации Торковичского сельского поселения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контрольным (надзорным) органом правоприменительной практики осуществления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не позднее 1 марта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ам, связанным с организацией и осуществлением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ращениям контролируемых лиц и их представителей, поступившим в течение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чем 2 раза в год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2024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территории муниципального образования Торковичское сельское поселение на 2025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 2024 г. (разработка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декабря 2024 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тверждение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V. Показатели результативности и эффективности Программы</w:t>
      </w:r>
    </w:p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tLeast" w:line="1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показателями эффективности и результативности являются: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проведенных профилактических мероприятий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полномоченных лиц, ответственных за организацию и проведение профилактических мероприятий Программы на 2024 год приведен в таблице № 2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и контроль за ходом реализации Программы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орковичского сельского поселения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филактической работы включаются в ежегодные доклады об осуществлении муниципального контроля в сфере благоустройства и в виде отдельного информационного сообщения размещаются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кович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Лужского муниципального района Ленинградской области в информационно-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Ел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Торкови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372) 78-844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законодательства в сфере благоустройств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в сфере благоустройств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/>
        <w:tabs>
          <w:tab w:val="clear" w:pos="720"/>
          <w:tab w:val="left" w:pos="3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Отк-ло-не-ние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рограмма (Пла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«Профилактика рисков причинения вреда (ущерба) охраняемым законом ценностям по муниципальному контролю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 сфере благоустройства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на территор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Муниципального образования Торковичское сельское поселение на 2024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</w:tr>
    </w:tbl>
    <w:p>
      <w:pPr>
        <w:pStyle w:val="Normal"/>
        <w:spacing w:lineRule="atLeast" w:line="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56:00Z</dcterms:created>
  <dc:creator>Пользователь Windows</dc:creator>
  <dc:description/>
  <cp:keywords/>
  <dc:language>en-US</dc:language>
  <cp:lastModifiedBy>Алёна Викторовна</cp:lastModifiedBy>
  <cp:lastPrinted>2021-09-28T16:06:00Z</cp:lastPrinted>
  <dcterms:modified xsi:type="dcterms:W3CDTF">2023-11-30T05:56:00Z</dcterms:modified>
  <cp:revision>2</cp:revision>
  <dc:subject/>
  <dc:title/>
</cp:coreProperties>
</file>