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eastAsia="Calibri" w:cs="Times New Roman"/>
          <w:color w:val="2D2D2D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</w:r>
    </w:p>
    <w:p>
      <w:pPr>
        <w:pStyle w:val="Normal"/>
        <w:spacing w:lineRule="atLeast" w:line="10" w:before="0" w:after="0"/>
        <w:contextualSpacing/>
        <w:rPr>
          <w:rFonts w:ascii="Times New Roman" w:hAnsi="Times New Roman" w:eastAsia="Calibri" w:cs="Times New Roman"/>
          <w:color w:val="2D2D2D"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4"/>
          <w:szCs w:val="24"/>
          <w:lang w:eastAsia="en-US"/>
        </w:rPr>
      </w:r>
    </w:p>
    <w:p>
      <w:pPr>
        <w:pStyle w:val="Normal"/>
        <w:spacing w:lineRule="atLeast" w:line="1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на 2024 год в сфере муниципального лесного контроля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Торковичское сельское поселе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на территории на территории муниципального образования Торкович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. Анализ текущего состояния осуществления муниципального лесного контроля, описание текущего развития профилактической деятельности контрольного органа, характеристика проблем, на решение которых</w:t>
        <w:br/>
        <w:t>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лесного законодательства свидетельствует о необходимости продолжения активной работы в области муниципального лесного контроля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в целях профилактики нарушений требований лесного законодательства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оянное совершенствование и развитие тематического раздела                               на официальном сайте администрации Торковичского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лесного контроля, а также информации о должностных лицах, осуществляющих муниципальный лесной контроль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лесного законодатель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лесного законодатель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лесного законодательства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лесного законодательств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лесного контроля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лесного законодательства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лесно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1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4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Торкович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лес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лес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земе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5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4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лесного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на официальном сайте администрации Торковичского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лесного контроля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, связанным с организацией и осуществлением муниципального лес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4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Торковичское сельское поселение на 2025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4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4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4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оркович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лесного контроля и в виде отдельного информационного сообщения размещаются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кович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Елена     Вале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Торк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 78-844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лесному контролю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лесного законодательства, ш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лес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лесного законодательств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лесного контро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ограмма (Пла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Муниципального образования Торковичское сельское поселение на 2024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02:00Z</dcterms:created>
  <dc:creator>Пользователь Windows</dc:creator>
  <dc:description/>
  <cp:keywords/>
  <dc:language>en-US</dc:language>
  <cp:lastModifiedBy>Алёна Викторовна</cp:lastModifiedBy>
  <cp:lastPrinted>2021-09-28T16:06:00Z</cp:lastPrinted>
  <dcterms:modified xsi:type="dcterms:W3CDTF">2023-11-30T06:02:00Z</dcterms:modified>
  <cp:revision>2</cp:revision>
  <dc:subject/>
  <dc:title/>
</cp:coreProperties>
</file>