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P4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выдаче разрешения (ордера) на право производства земля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Н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_____________________________________________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вид рабо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азчик работ: __________________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олнитель работ: 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 (при необходимости): 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 для производства работ (при наличии договор подряда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рушаемое благоустройство, объем (кв.м.):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ротуар ________________ Проезжая часть 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зеленение 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сто проведения работ: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 вскрываемого покрытия: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е об ответственном за производство земляных рабо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.И.О.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лжность: 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аспортные данные: Серия _________ N ___________ выдан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 телефона: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производства земляных работ: 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язуемся восстановить благоустройство на месте проведения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тверждаю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7.07.2006 N 152-ФЗ "О персональных данных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└─┘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ично в Администрации 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┌─┐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└─┘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чтовым от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агаю: (согласно п. 2.6  административного регламен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 ___________ 20___ г.      ___________________   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Ф.И.О. зая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1" w:name="P522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одлении разрешения (ордера) на право производства земляных работ на территории муниципального образования "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для юридических лиц, физических лиц, в том числе зарегистрированных в качестве индивидуальных предпринимател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продлить разрешение (ордер) на право производства земляных работ на территории муниципального образования  "_____________"  от  "____"_______________ 20____ г. № 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производства земляных  работ: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восстановления нарушенного благоустройства: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указать сро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чина продления сроков производства земляных работ и/или восстановления благоустройства: 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тверждаю согласие на обработку персональных данных в соответствии с требованиями 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7.07.2006 N 152-ФЗ "О персональных данных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└─┘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ично в Администрации 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└─┘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чтовым от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ригинал разрешения (ордера) от "____" ___________ 20____ г. N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 ___________ 20___ г.       __________________   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      Ф.И.О. заяв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2" w:name="P578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закрытии (исполнении) разрешения (ордера) на право производства земляных работ на территории муниципального образования "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для юридических, физических лиц и индивидуальных предпринимате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Администрацию муниципального образования "________________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наименование организации, фамилия, имя, отчество физического лиц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рес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лефон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шу закрыть разрешение (ордер) на право производства земляных работ на территории муниципального  образования "______________" от "____" __________ 20____ г. № 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лагоустройство, нарушенное в процессе производства земляных работ, выполнено в 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ага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Оригинал разрешения (ордера) от "____" ___________ 20____ г. №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 Акт сдачи-приемки выполненных работ по благоустройству территории после производства земляных работ на территор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______________" от "____" ___________ 20____ г. №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дтверждаю согласие на обработку персональных данных в соответствии с требованиями 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7.07.2006 № 152-ФЗ "О персональных данных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зультат предоставления муниципальной услуги получу (нужное отметить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┌─┐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└─┘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ично в Администрации 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 ___________ 20___ г.     ___________________     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та подачи заявления                    подпись заявителя         Ф.И.О. заявител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P818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(ОРДЕ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 Дата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заявителя (заказчика): 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производства земляных работ: _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работ: _________________________________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и объем вскрываемого покрытия (вид/объем в м3 или кв. м): 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производства земляных работ: с ___________ по 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изводству земляных работ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ядной организации, осуществляющей земляные работы: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лжностных лицах, ответственных за производство земляных работ: 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подрядной организации, выполняющей работы по восстановлению благоустройств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 о продл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обые отметки 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.И.О. должность уполномоченного сотрудника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ертификате электронной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4" w:name="P857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Форма акта о завершении (исполнении) земляных работ и выполнении восстановительных работ по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А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 завершении (исполнении) земляных работ и выполнении восстановительных работ по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организация, предприятие/ФИО, производитель работ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ные работы производились по адресу: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ешение на производство земляных работ №________ от «_____» __________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я организации, производящей земляные работы (подрядчи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организации, выполнившей благоустройство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, должност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управляющей организации или жилищно-эксплуатационной организации 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ла освидетельствование территории, на которой производились земляные и благоустроительные работы, на " ____ "20 _________ г. и составила настоящ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на предмет выполнения благоустроительных работ в полном объе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организации, производившей земляные работы (подрядчик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дпис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организации, выполнившей благоустройство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владельца объекта благоустройства, управляющей организации или жилищно-эксплуатационной организ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5" w:name="P890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Фор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ения об отказе в приеме документов, необходимых для предоставления муниципальной услуги / об отказе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полномоченного на предоставление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: 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фамилия, имя, отчество (последнее – пр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личии), наименование и данные докумен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достоверяющего личность – для физиче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ца;наименование индивиду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дпринимателя, ИНН, ОГРНИП – дл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изического лица, зарегистрированного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честве индивидуального предпринимателя);полное наименова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юридического лица, ИНН, ОГР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юридический адрес – для юридического лиц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данные: 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чтовый индекс и адрес – для физиче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ца, в т.ч. зарегистрированного в качест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ьного предпринимателя, телефо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дрес электронной почты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от 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мер и дата реше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ления по услуге «Предоставл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разрешения (ордера) на осуществл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от ____________ № ____________ и приложенных к нему документов, ____________ принято решение ___________________, по следующим основани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получения государственной услуги заявителю необходимо представить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указывается перечень документов в случае, если основанием для отказа является представление неполного комплекта документ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.И.О. должность уполномоченного сотрудника, подпись, дата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сертификате электронной подпи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Фор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ения о закрытии (исполнении) разрешения на осуществление земляных раб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полномоченного на предоставление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: 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фамилия, имя, отчество (последнее – пр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личии), наименование и данные докумен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достоверяющего личность – для физиче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ца;наименование индивиду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едпринимателя, ИНН, ОГРНИП – дл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изического лица, зарегистрированного 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честве индивидуального предпринимателя);полное наименова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юридического лица, ИНН, ОГР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юридический адрес – для юридического лиц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ые данные: 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чтовый индекс и адрес – для физиче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ица, в т.ч. зарегистрированного в качеств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ьного предпринимателя, телефон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дрес электронной почты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рытии (исполнении) разрешения на осуществление земляных рабо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Дата 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ет Вас о закрытии (исполнении) разрешения на производство земля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 № ________________ на выполнение работ ______________ , проведенных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у 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отметки ________________________________________________________ 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.И.О. должность уполномоченного сотрудника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сертификате электронной подпи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РАФ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ИЗВОДСТВА ЗЕМЛЯНЫХ РАБ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ункциональное назначение объекта: 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дрес объекта: 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(адрес проведения земляных рабо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дастровый номер земельного участк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3402"/>
        <w:gridCol w:w="1974"/>
        <w:gridCol w:w="370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ата начала работ (день/месяц/год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ата окончания работ (день/месяц/год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6920"/>
      </w:tblGrid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нитель работ</w:t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(при наличии)</w:t>
            </w:r>
          </w:p>
        </w:tc>
        <w:tc>
          <w:tcPr>
            <w:tcW w:w="69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"__" __________ 20__ г.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Заказ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ри наличии)</w:t>
            </w:r>
          </w:p>
        </w:tc>
        <w:tc>
          <w:tcPr>
            <w:tcW w:w="6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должность, подпись, расшифровка подписи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ри наличии)</w:t>
            </w:r>
          </w:p>
        </w:tc>
        <w:tc>
          <w:tcPr>
            <w:tcW w:w="69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"__" __________ 20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962DEDED1E1CB77BE7F7046A42D8E0EBB87EEBBFB909EE5FEF62BDF22BC354FFAA6236C57922E07B74966ACID5DO" TargetMode="External"/><Relationship Id="rId3" Type="http://schemas.openxmlformats.org/officeDocument/2006/relationships/hyperlink" Target="consultantplus://offline/ref=E10962DEDED1E1CB77BE7F7046A42D8E0EBB87EEBBFB909EE5FEF62BDF22BC354FFAA6236C57922E07B74966ACID5DO" TargetMode="External"/><Relationship Id="rId4" Type="http://schemas.openxmlformats.org/officeDocument/2006/relationships/hyperlink" Target="consultantplus://offline/ref=E10962DEDED1E1CB77BE7F7046A42D8E0EBB87EEBBFB909EE5FEF62BDF22BC354FFAA6236C57922E07B74966ACID5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1:00Z</dcterms:created>
  <dc:creator>Анастасия Владимировна Науменко</dc:creator>
  <dc:description/>
  <cp:keywords/>
  <dc:language>en-US</dc:language>
  <cp:lastModifiedBy>Снежана Андреева</cp:lastModifiedBy>
  <cp:lastPrinted>2022-08-25T16:13:00Z</cp:lastPrinted>
  <dcterms:modified xsi:type="dcterms:W3CDTF">2023-12-19T11:31:00Z</dcterms:modified>
  <cp:revision>2</cp:revision>
  <dc:subject/>
  <dc:title/>
</cp:coreProperties>
</file>