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а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главы 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ковичского сельского поселения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21» </w:t>
      </w:r>
      <w:r>
        <w:rPr>
          <w:rFonts w:cs="Times New Roman CYR" w:ascii="Times New Roman CYR" w:hAnsi="Times New Roman CYR"/>
          <w:sz w:val="28"/>
          <w:szCs w:val="28"/>
        </w:rPr>
        <w:t>декабря 2023г. № 181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/>
      </w:pPr>
      <w:r>
        <w:rPr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ФОРМИРОВАНИЕ ЗАКОНОПОСЛУШНОГО ПОВЕДЕНИЯ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УЧАСТНИКОВ ДОРОЖНОГО ДВИЖЕНИЯ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на территории торковичского сельского поселения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НА 2024-2028 ГОДЫ</w:t>
      </w:r>
      <w:r>
        <w:rPr>
          <w:b/>
          <w:bCs/>
          <w:caps/>
          <w:sz w:val="26"/>
          <w:szCs w:val="26"/>
        </w:rPr>
        <w:t>»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aps/>
          <w:sz w:val="26"/>
          <w:szCs w:val="26"/>
          <w:u w:val="single"/>
        </w:rPr>
      </w:pPr>
      <w:r>
        <w:rPr>
          <w:rFonts w:cs="Calibri" w:ascii="Calibri" w:hAnsi="Calibri"/>
          <w:b/>
          <w:bCs/>
          <w:cap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Торковичи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2023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 программы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 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законопослушного поведения участников дорожного движения на территории  Торковичского сельского поселения на 2024-2028 годы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. 4 ст. 6 Федерального закона № 196 от 10 декабря 1995 год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безопасности дорожного движения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закон от 06 октября 2003 года № 131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Правительства Российской Федерации от 25.12.2015 № 1440, в целях реализации поручения Президента РФ от 11.04.2016 № Пр-637ГС,  Устав Торкович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Торковичского сельского поселения, адрес: 188210, Российская Федерация, Ленинградская область, Лужский район, п.Торковичи, ул.Стахановская,1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кращение дорожно-транспортных происшествий с пострадавшими,  и тяжести их последств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вершенствование организации движения транспорта и пешеходов в поселении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детского дорожно-транспортного травматизма и по пропаганде безопасности дорожного движ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кращение дорожно-транспортных происшествий и тяжести их последствий;                     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en-US"/>
              </w:rPr>
              <w:t>– 20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роприятия носят организационный характер и не требуют финансирования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к 2028 году количества дорожно-транспортных происшествий с пострадавшим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реализацией Программы осуществляется  главой администрации Торковичского сельского поселения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истика проблемы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ение проблемы обеспечения безопасности дорожного движения является одной из важнейших социально-экономических задач общегосударственного значения. 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должающийся рост количества дорожно-транспортных происшествий и числа пострадавших в них людей еще более повышает актуальность принятия и реализации долгосрочной программы повышения безопасности дорожного движ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диная цель программы конкретизируется в совокупности задач, решение которых осуществляется с помощью конкретных эффективных комплексов мероприятий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грамма предполагает развитие системы обеспечения безопасности дорожного движения путем последовательной реализации комплекса взаимосвязанных мероприятий, рассчитанных на пятилетний период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варийность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целях профилактики дорожно-транспортных происшествий с участием детей в 2023 году в КДЦ «Радуга» п.Торковичи были  проведены профилактические беседы по соблюдению ПДД. Вопрос детского дорожно-транспортного травматизма постоянно находится на контроле администрации Торковичского сельского по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 так и вне населенных пунктов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Необходимость разработки и реализации Программы обусловлена следующими причинами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циально-экономическая</w:t>
        <w:tab/>
        <w:t>острота проблем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жотраслевой и межведомственный характер проблем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жидаемый эффект от реализации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рмирование законопослушного поведения участников дорожного движения на территории Торковичского сельского поселения на 2024-2028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безопасности дорожного движения,  </w:t>
      </w:r>
      <w:r>
        <w:rPr>
          <w:rFonts w:cs="Times New Roman CYR" w:ascii="Times New Roman CYR" w:hAnsi="Times New Roman CYR"/>
          <w:sz w:val="28"/>
          <w:szCs w:val="28"/>
        </w:rPr>
        <w:t>сокращение количества дорожно-транспортных происшествий с пострадавшим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упреждение опасного поведения участников дорожного движения и профилактика ДТП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контрольно-надзорной деятельности в сфере обеспечения безопасности дорожного движ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организации движения транспорта и пешеходов в поселен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усматривается реализация таких мероприятий, как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енствование работы по профилактике и сокращению детского дорожно-транспортного травматизма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у населения, особенно у детей, навыков безопасного поведения на дорогах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гнозируемые значения целевых индикаторов и показателей муниципальной целевой Программы в целом и за период реализации Программы с разбивкой по годам приведены в приложении №1 к настоящей Программе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-транспортного травматизма в поселении и повысить уровень правового созна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планировании ресурсного обеспечения Программы учитывалась реальная ситуация в финансово-бюджетной сфере администрации Торковичского сельского поселения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правление реализацией Программы осуществляет администрация Торковичского сельского поселения.  Реализация и контроль за выполнением Программы главой администрации Торковичского сельского по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Торкович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Торковичского сельского поселения, обеспечить безопасные условия движения на местных автомобильных дорога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остигнутые в ходе выполнения программных мероприятий результаты будут публиковаться на официальном сайте администрации Торковичского сельского поселения </w:t>
      </w:r>
      <w:r>
        <w:rPr>
          <w:rFonts w:cs="Times New Roman CYR" w:ascii="Times New Roman CYR" w:hAnsi="Times New Roman CYR"/>
          <w:color w:val="0000FF"/>
          <w:sz w:val="28"/>
          <w:szCs w:val="28"/>
          <w:highlight w:val="white"/>
          <w:u w:val="single"/>
          <w:lang w:val="en-US"/>
        </w:rPr>
        <w:t>torkovichiadm</w:t>
      </w:r>
      <w:r>
        <w:rPr>
          <w:rFonts w:cs="Times New Roman CYR" w:ascii="Times New Roman CYR" w:hAnsi="Times New Roman CYR"/>
          <w:color w:val="0000FF"/>
          <w:sz w:val="28"/>
          <w:szCs w:val="28"/>
          <w:highlight w:val="white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8"/>
          <w:szCs w:val="28"/>
          <w:highlight w:val="white"/>
          <w:u w:val="single"/>
          <w:lang w:val="en-US"/>
        </w:rPr>
        <w:t>ru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Формирование законопослушного поведения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участников дорожного движения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на территории Торковичского 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сельского поселения на 2024-2028 годы</w:t>
      </w:r>
      <w:r>
        <w:rPr>
          <w:sz w:val="20"/>
          <w:szCs w:val="20"/>
        </w:rPr>
        <w:t>»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Цели, задачи муниципальной программы и целевые показатели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ализации муниципальной программы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tbl>
      <w:tblPr>
        <w:tblW w:w="1032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59"/>
        <w:gridCol w:w="1174"/>
        <w:gridCol w:w="806"/>
        <w:gridCol w:w="720"/>
        <w:gridCol w:w="720"/>
        <w:gridCol w:w="900"/>
        <w:gridCol w:w="27"/>
        <w:gridCol w:w="693"/>
        <w:gridCol w:w="1981"/>
      </w:tblGrid>
      <w:tr>
        <w:trPr>
          <w:trHeight w:val="380" w:hRule="atLeast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цели и задач, целевые показатели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3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2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ль 1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кращение количества дорожно-транспортных происшествий с пострадавшим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дача 1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опасного поведения участников дорожного движ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Целевой показатель 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ДТП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ряжение Правительства РФ от 27.10.2012 № 1995-р О Концепции федеральной целевой программ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безопасности дорожного движения в 2013 - 2020 годах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Целевой показатель 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Число  погибших в ДТП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ль 2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уровня правового воспитания участников дорожного движения, культуры их повед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дача 2 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комплексной системы профилактики ДТП в целях формирования у участников дорожно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вижения стереотипа законопослушного поведения и негативного отношения к правонарушениям в сфер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рожного движения, реализация программы правового воспитания участников дорожного движения, культуры их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ед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дача 3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системы профилактики дорожно-транспортного травматизма, формирование навыков безопасного поведения на дорогах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Целевой показатель 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населения,  задействованного в мероприятиях по профилактике ДТП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ряжение Правительства РФ от 27.10.2012 № 1995-р О Концепции федеральной целевой программ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безопасности дорожного движения в 2013 - 2020 годах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9:00Z</dcterms:created>
  <dc:creator>1</dc:creator>
  <dc:description/>
  <cp:keywords/>
  <dc:language>en-US</dc:language>
  <cp:lastModifiedBy>Снежана</cp:lastModifiedBy>
  <cp:lastPrinted>2023-12-21T09:47:00Z</cp:lastPrinted>
  <dcterms:modified xsi:type="dcterms:W3CDTF">2023-12-29T10:19:00Z</dcterms:modified>
  <cp:revision>2</cp:revision>
  <dc:subject/>
  <dc:title> </dc:title>
</cp:coreProperties>
</file>