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1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  <w:bookmarkStart w:id="0" w:name="P143"/>
            <w:bookmarkStart w:id="1" w:name="P143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формация о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______________________________________________________ за _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хозяйственного обще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210"/>
        <w:gridCol w:w="1275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 экономиче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согласно ОКВЭД-2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Т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ГР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Ф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НН/КП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554"/>
        <w:gridCol w:w="1418"/>
        <w:gridCol w:w="127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N 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е показател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в балл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вень рентабельности актив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вень рентабельности проданных товаров (продукции, работ, услуг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чистой прибыли, направляемой на выплату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ключевых показателей эффективности хозяйственного об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3"/>
        <w:gridCol w:w="1701"/>
        <w:gridCol w:w="340"/>
        <w:gridCol w:w="3855"/>
      </w:tblGrid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ФИО руководи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ровень рентабельности активов рассчитывается по формуле: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961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441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б отраслевой рентабельности активов размещается на сайте ФНС Ро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ровень рентабельности проданных товаров (продукции, работ, услуг)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524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834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956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9290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б отраслевой рентабельности проданных товаров (продукции, работ, услуг) размещается на сайте ФНС Ро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казатели установлены в соответствии с распоряжением Правительства РФ от 27.06.2019 № 1388-р. Для хозяйственных обществ, которым ключевые показатели эффективности не установлены, в аналогичном порядке рассчитывается показатель выполнения программы деятельности на отчетный год, утвержденной советом директор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ценка баллов производится по следующим критерия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253"/>
        <w:gridCol w:w="1275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е показател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вень рентабельности актив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вень рентабельности проданных товаров (продукции, работ, услу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или равно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86 (86 = 1 балл, 87 = 2 балл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 до 25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чистой прибыли, направляемой на выплату дивиден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или равно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26 (26 = 1 балл, 27 = 2 балл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 до 25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ключевых показателей эффективности хозяйственного общества (программы деятельности на отчетный год, утвержденной советом директоров (наблюдательным советом) хозяйственного обще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или равно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75 (76 = 1 балл, 77 = 2 балл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 до 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оказателям, характеризующим эффектив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пользования акций (долей) хозяйственного обще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ции (доли) которого принадлежат муниципальному образова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орковичское сельское поселение Лужского муниципального района Ленинград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351"/>
        <w:gridCol w:w="1276"/>
        <w:gridCol w:w="212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полномоченное лицо администрации, осуществляющее оперативное руководство и контроль за деятельностью хозяйственного обще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хозяйственного обще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 экономиче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согласно ОКВЭД-2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ГР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О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НН/КП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77"/>
        <w:gridCol w:w="2835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е показател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вень рентабельности актив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или равно 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86 (86 = 1 балл, 87 = 2 балла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 д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вень рентабельности проданных товаров (продукции, работ, услуг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или равно 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86 (86 = 1 балл, 87 = 2 балла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 д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чистой прибыли, направляемой на выплату дивиденд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или равн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26 (26 = 1 балл, 27 = 2 балла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 д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ключевых показателей эффективности хозяйственного общества (программы деятельности на отчетный год, утвержденной советом директоров (наблюдательным советом) хозяйственного обществ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или равно 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76 (76 = 1 балл, 77 = 2 балл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 до 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администрации Торкович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уж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района Ленинградской области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тветственного за составление отч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олномоченное лиц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админист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ще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еративное руководство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деятельность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озяйственного об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ровень рентабельности активов рассчитывается по формуле: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961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4415" cy="105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б отраслевой рентабельности активов размещается на сайте ФНС Ро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ровень рентабельности проданных товаров (продукции, работ, услуг)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524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8340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956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9290" cy="185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б отраслевой рентабельности проданных товаров (продукции, работ, услуг) размещается на сайте ФНС Ро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ля хозяйственных обществ, направляющих на выплату дивидендов менее 25% чистой прибыли по решению органа местного самоуправления, оценка показателя принимается в размере 0 балл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казатели установлены в соответствии с распоряжением Правительства РФ от 27.06.2029 № 1388-р. Для хозяйственных обществ, которым ключевые показатели эффективности не установлены, в аналогичном порядке рассчитывается показатель выполнения программы деятельности на отчетный год, утвержденной советом директоров (наблюдательного совета) хозяйственного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оказателям, характеризующим эффектив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унитарного предприят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351"/>
        <w:gridCol w:w="1276"/>
        <w:gridCol w:w="212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слевой  орган администрации, осуществляющий оперативное руководство и контроль за деятельностью предприят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муниципального унитарного предприят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 экономиче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согласно ОКВЭД-2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ГР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О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НН/КП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77"/>
        <w:gridCol w:w="2835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е показател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вень рентабельности актив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или равно 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86 (86 = 1 балл, 87 = 2 балла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 д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вень рентабельности проданных товаров (продукции, работ, услуг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или равно 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86 (86 = 1 балл, 87 = 2 балла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 д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чистой прибыли, подлежащая перечислению в 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или равн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26 (26 = 1 балл, 27 = 2 балла и т.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 до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показателей экономической эффективности деятельности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нее или равно 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олее или равно 76 (76 = 1 балл, 77 = 2 балл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 1 до 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доходов от передачи муниципального имущества в аренду в совокупном объеме доходов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правочно, баллы не присваиваю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недвижимого имущества (за исключением земельных участков), переданного в аренду (рассчитывается по площади недвижимого имущ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правочно, баллы не присваиваю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иректо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МУП   __________________/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траслев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ргана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оркович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селения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енинградской области</w:t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ровень рентабельности активов рассчитывается по формуле: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961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4415" cy="105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б отраслевой рентабельности активов размещается на сайте ФНС Ро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ровень рентабельности проданных товаров (продукции, работ, услуг)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524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8340" cy="110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956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9290" cy="1857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б отраслевой рентабельности проданных товаров (продукции, работ, услуг) размещается на сайте ФНС Росси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ля унитарных предприятий, перечисляющих в местный бюджет менее 25 % чистой прибыли по решению органа местного самоуправления, оценка показателя принимается в размере 0 бал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оказателям эффективности использования муниципального имуще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репленного за учреждения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410"/>
        <w:gridCol w:w="1701"/>
        <w:gridCol w:w="212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слевой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бюджета П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86"/>
        <w:gridCol w:w="1701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е показател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недвижимого имущества, используемого учреждением для оказания государственных (муниципальных) услуг (выполнения работ), установленных муниципальным задани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 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недвижимого имущества, используемого учреждением для оказания государственных (муниципальных) услуг (выполнения работ) сверх установленного муниципального за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 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недвижимого имущества (за исключением предоставленных на праве постоянного (бессрочного) пользования земельных участков), не используемого учреждением и (или) переданного в аренду (пользование), -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в бал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е осуществля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дано в аренду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з них государствен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муниципальным) учреждениям д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я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выполнения функций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усмотренной уста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в бал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е осуществля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дано в безвозмездное 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з них государствен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муниципальным)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в бал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е осуществля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е используется учреждением, не передано в пользование –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мущество находится в аварийн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стоянии (непригодном 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злишне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в балл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е осуществля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дминистрации Торкович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ельского поселения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енинградской области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ценка осуществляется по следующей шкале: менее 80% – 0 баллов, 80% – 80 баллов, шаг 1% соответствует 1 баллу (81%  – 81 балл, 82% – 82 балла и т.д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ценка осуществляется по следующей шкале: 0% – 0 баллов, шаг 1% соответствует 1 баллу (1%  – 1 балл, 2% – 2 балла и т.д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и расчете показателя не учитывается недвижимое имущество, переданное по решению учредителя в безвозмездное пользование иным учреждениям, находящимся в его ве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оказателям эффективности использования муниципального имуще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репленного за муниципальными учреждениями, которым муниципальн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установлен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слевой (функциональный)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86"/>
        <w:gridCol w:w="1701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е показател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недвижимого имущества, используемого учреждением для выполнения функций (осуществление деятельности, предусмотренной уставом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 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недвижимого имущества (за исключением предоставленных на праве постоянного (бессрочного) пользования земельных участков), не используемого учреждением и (или) переданного в аренду (пользование), -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в балл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е осуществля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дано в аренду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з них государствен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муниципальным) учреждениям д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я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выполнения функций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усмотренной уста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в бал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е осуществля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дано в безвозмездное 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з них государствен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муниципальным)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в бал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е осуществля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е используется учреждением, не передано в пользование –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мущество находится в аварийн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стоянии (непригодном 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злишне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право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в балл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е осуществля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дминистрации Торкович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ельского поселения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Ленинградской области   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ценка осуществляется по следующей шкале: менее 80% – 0 баллов, 80% – 80 баллов, шаг 1% соответствует 1 баллу (81%  – 81 балл, 82% – 82 балла и т.д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и расчете показателя не учитывается недвижимое имущество, переданное по решению учредителя в безвозмездное пользование иным учреждениям, находящимся в его веден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оказателям, характеризующим эффективность исполь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имущества, закрепленного за муниципальными учреждения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слевой (функциональный)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811"/>
        <w:gridCol w:w="2127"/>
        <w:gridCol w:w="1275"/>
      </w:tblGrid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раметры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е показател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баллы)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муниципального задания в части показателей, характеризующих объем указанных услуг (выполненных работ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) показатели достигнуты в полном объ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) показатели достигнуты (с учетом допустимых возможных отклонени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) показатели не достигнуты (муниципальное задание не утвержд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муниципального задания в части показателей, характеризующих качество оказанных услуг (выполненных работ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) показатели достигнуты в полном объ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) показатели достигнуты (с учетом допустимых возможных отклонени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) показатели не достигну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доходов от передачи муниципального имущества в аренду в совокупном объеме доходов от приносящей доход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-20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расходов на содержание имущества, возмещаемых лицами, которым имущество передано в 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, -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договорам аренды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з них возмещаемых налог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договорам безвозмездного пользования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з них возмещаемых на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-15</w:t>
            </w:r>
          </w:p>
        </w:tc>
      </w:tr>
      <w:tr>
        <w:trPr>
          <w:trHeight w:val="1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зарегистрированных в установленном порядке прав на недвижимое имуществ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имущества, права на которое зарегистрированы, в общем объеме иму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-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*Максимальное значение показателя эффективности – 10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ru-RU"/>
        </w:rPr>
        <w:t>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траслев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рган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оркович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уж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айона Ленинградской области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начение показателя определяется на основании отчета о выполнении муниципального задания. Указывается в процентах от годового объема оказания государственной (муниципальной) услуги (выполнения работы). Показатель рассчитывается для бюджетных и автономных учреждений, а также казенных учреждений, которым утверждается муниципальное зада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казатель формируется в случае, если муниципальным заданием установлены показатели качества. Указывается в процентах от установленных значений показателей качества. Показатель рассчитывается для бюджетных и автономных учреждений, а также казенных учреждений, которым утверждается муниципальное зад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ценка осуществляется по следующей шкале: если доля доходов от передачи имущества в аренду составляет 60 % и более, оценка составляет 0 баллов, шаг 2% соответствует 1 баллу. Для казенных учреждений, которым муниципальное задание не утверждается, показатель рассчитывается, а оценка в баллах не осуществля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ценка осуществляется на основании сравнения доли имущества, переданного в пользование (показатели 3.1 и 3.2 таблицы 2) и доли расходов на содержание имущества, возмещаемого пользователями имущества по следующей шкале: если доля возмещаемых расходов равна или больше доли имущества, переданного в пользование, оценка составляет 15 баллов, если 55 % и менее, оценка составляет 0 баллов, шаг 3% соответствует 1 баллу. При расчете показателя не учитывается недвижимое имущество, переданное по решению учредителя в пользование иным учреждениям, находящимся в его ве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ценка осуществляется по следующей шкале: 10% и более – 1 балл, 20% и более – 2 балла и т.д., 100% – 10 бал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ля казенных учреждений, которым муниципальное задание не утверждается, максимальное значение показателя составляет 25 баллов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оказателям, характеризующим эффектив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пользования муниципального имущества, закрепленного за муниципальны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реждениями, в части реализации полномочий учредител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слевой орган администрации, осуществляющий оперативное руководство и контроль за деятельностью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015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раметры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е показателей (рабочих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балл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 Длительность процедур согласования решения о списании недвижимого иму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 Длительность процедур согласования решения о передаче недвижимого имущества в аренд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 Длительность процедур согласования решения о передаче недвижимого имущества в безвозмездное 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-3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учре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дминистрации Торковичского сель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селения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енинградской области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ценка осуществляется в зависимости от длительности согласования учредителем решения по следующей шкале: если длительность согласования составляет 30 рабочих дней и менее, оценка составляет 34 балла, если длительность согласования составляет 64 рабочих дня и более, оценка составляет 0 баллов, шаг 1 день соответствует 1 балл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ценка осуществляется в зависимости от длительности согласования учредителем решения по следующей шкале: если длительность согласования составляет 30 рабочих дней и менее, оценка составляет 33 балла, если длительность согласования составляет 63 рабочих дня и более, оценка составляет 0 баллов, шаг 1 день соответствует 1 балл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оказателям эффективности передач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безвозмездной основе объектов недвижимого имуще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зны муниципального образования Торковичское сельское поселение Лужского муниципального района Ленинградской области в целях имущественной поддержки некоммерческим организац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слевой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945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казатель 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нарушений использования имущества, выявленных за отчетный период по результатам проверк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) нарушения выявле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) 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ношение количества устраненных нарушений к общему количеству нарушений, выявленных по результатам проверок (за отчетный период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) от 0 до 75% (включительн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) более 75% ( либо отсутствие 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дминистрации Торкович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ельского поселения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Ленинградской области   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оказателям, характеризующим эффективность 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распоряжения объектами недвижимого имущ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зны муниципального образования Торковичское сельское поселение Луж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, которые включены в перечни имущества, предоставляемого субъектам малого и среднего 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слевой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945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казатель 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проведенных в течение года торгов в отношении каждого объекта казны Торковичского сельского поселения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, включенного в перечень имущества, предоставляемого субъектам малого и среднего предпринимательства и самозанятым граждан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) торги не проводил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) процедура была проведена и признана несостоявшейся по причине того, что не подана ни одна заявка/ подана одна заявка, но договор не заключ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) проведена состоявшаяся процедура торгов и по результатам торгов заключен договор/процедура была проведена и признана несостоявшейся по причине того, что подана одна заявка, но договор заклю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дминистрации Торкович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ельского поселения Луж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енинградской области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вокупное значение показателя эффективности рассчитывается методом среднего арифметического (сумма всех чисел множества, деленная на их количество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оказателям, характеризующим эффективность 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распоряжения земельными участк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слевой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945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казатель 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 сокращения площади земельных участков муниципальной казны, не вовлеченных в хозяйственный оборот, по отношению к площади земельных участков муниципальной казны в 2012 году (за исключением земельных участков, изъятых из оборота и ограниченных в обороте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) плановые показатели не достигну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) плановые показатели достигн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лощадь земельных участков, находящихся в муниципальной собственности, в отношении которых сформированы и уточнены границы, а также внесены сведения в ЕГРН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) плановые показатели не достигну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) плановые показатели достигн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начение показателя эффективности*: 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*Максимальное значение показателя эффективности – 1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администрации Торкович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ельского поселения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Ленинградской области   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оказателям, характеризующим эффективность приват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ктов муниципального имущества казн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остоянию на 01.01.20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268"/>
        <w:gridCol w:w="1701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слевой орган администрации, осуществляющий функции и полномочия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бюджета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945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казатель 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баллы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продаж пакетов акций акционерных обществ, подлежащих продаже в соответствии с прогнозным планом (программой) приват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) плановые показатели не достигну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) плановые показатели достигн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продаж объектов имущества муниципальной казны, подлежащих продаже в соответствии с прогнозным планом (программой) приватизации  (за исключением пакетов акций акционерных обществ), или перечнем имущества, приватизация которого осуществляется без включения в прогнозный план (программу) приватизации имущества на плановый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) плановые показатели не достигну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) плановые показатели достигн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ое значение показателя эффективности</w:t>
        <w:tab/>
        <w:tab/>
        <w:tab/>
        <w:tab/>
        <w:tab/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дминистрации Торкович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ельского поселения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енинградской области</w:t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начения плановых показателей устанавливаются Прогнозным планом (программой) приватизации муниципального имущества, утверждаемым нормативным актом представительным органом муниципального образования Торковичское сельское поселение Лужского муниципального района Ленинградской области.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1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 ОТЧЕТ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редоставлению информации в отношении, объектов муниципального недвижимости имущества,</w:t>
      </w:r>
    </w:p>
    <w:p>
      <w:pPr>
        <w:pStyle w:val="Normal"/>
        <w:jc w:val="center"/>
        <w:rPr/>
      </w:pPr>
      <w:r>
        <w:rPr/>
        <w:t>закрепленного за предприятием (учреждением), но неиспользуемого данным предприятием (учреждением) в уставной деятельности</w:t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985"/>
        <w:gridCol w:w="1701"/>
        <w:gridCol w:w="1134"/>
        <w:gridCol w:w="1701"/>
        <w:gridCol w:w="1984"/>
        <w:gridCol w:w="2126"/>
        <w:gridCol w:w="2268"/>
      </w:tblGrid>
      <w:tr>
        <w:trPr>
          <w:trHeight w:val="13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авообла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дрес местонахождения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ояние объекта недвижимост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уемые меры и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принятые 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" w:name="P8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го объектов муниципального недвижимого имущества, закрепленного за предприятием (учреждением): ____ , общей площадью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руководителя предприят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(учреждения)</w:t>
        <w:tab/>
        <w:tab/>
        <w:tab/>
        <w:tab/>
        <w:t xml:space="preserve">   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отраслевого орга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администрации Торкович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селения Луж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енинградской области</w:t>
        <w:tab/>
        <w:tab/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 удовлетворительное, неудовлетворительное, требуется проведение капитального ремонта/реконструкции, руинированно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 аренда, продажа, передача в муниципальную собственность, списание, ремонт с целью использования в уставной деятельности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 проведение технической экспертизы объекта недвижимости с целью его списания, проведение рыночной оценки арендной платы для заключения договора аренды, проведение рыночной оценки объекта с целью его продажи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1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985"/>
        <w:gridCol w:w="1701"/>
        <w:gridCol w:w="1134"/>
        <w:gridCol w:w="1701"/>
        <w:gridCol w:w="1984"/>
        <w:gridCol w:w="2126"/>
        <w:gridCol w:w="2268"/>
      </w:tblGrid>
      <w:tr>
        <w:trPr>
          <w:trHeight w:val="819" w:hRule="atLeast"/>
        </w:trPr>
        <w:tc>
          <w:tcPr>
            <w:tcW w:w="1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еречень объектов недвижимости муниципальной собственности 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рковичское сельское посе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ужского муниципального района Ленинградской области, неиспользуемых муниципальными учреждениями и предприятиями в уставной деятельности</w:t>
            </w:r>
          </w:p>
        </w:tc>
      </w:tr>
      <w:tr>
        <w:trPr>
          <w:trHeight w:val="13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авообла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дрес местонахождения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ояние объекта недвижимост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ируемые меры и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принятые 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О исполнителя, ответстве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 составление сводной информации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 xml:space="preserve">     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Торкович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льского поселения 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района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 удовлетворительное, неудовлетворительное, требуется проведение капитального ремонта/реконструкции, руинированно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 аренда, продажа, передача в муниципальную собственность, списание, ремонт с целью использования в уставной деятельности.</w:t>
      </w:r>
    </w:p>
    <w:p>
      <w:pPr>
        <w:sectPr>
          <w:type w:val="nextPage"/>
          <w:pgSz w:orient="landscape" w:w="16838" w:h="11906"/>
          <w:pgMar w:left="425" w:right="85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 проведение технической экспертизы объекта недвижимости с целью его списания, проведение рыночной оценки арендной платы для заключения договора аренды, проведение рыночной оценки объекта с целью его продажи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268"/>
        <w:gridCol w:w="2126"/>
        <w:gridCol w:w="2268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43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дения об эффективности использования муниципального недвижимого имущества муниципального образования Лужский муниципальный район Ленинградской области, закрепленного за муниципальными учреждениями и предприятия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авообладател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объектов недвижимости, закрепленных за учреждением (предприятием), в т.ч.</w:t>
            </w:r>
          </w:p>
        </w:tc>
      </w:tr>
      <w:tr>
        <w:trPr>
          <w:trHeight w:val="9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эффективно использу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не эффективно используем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О исполнителя, ответстве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 составление сводной информации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вый заместитель глав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и Луж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района –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ь КУМ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ab/>
        <w:t>_____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(подпись) </w:t>
        <w:tab/>
        <w:tab/>
        <w:t>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color w:val="000000"/>
      <w:spacing w:val="20"/>
      <w:sz w:val="32"/>
      <w:szCs w:val="20"/>
      <w:u w:val="single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1:00Z</dcterms:created>
  <dc:creator>Пастухова 20110823</dc:creator>
  <dc:description/>
  <cp:keywords/>
  <dc:language>en-US</dc:language>
  <cp:lastModifiedBy>User</cp:lastModifiedBy>
  <cp:lastPrinted>2024-01-09T15:43:00Z</cp:lastPrinted>
  <dcterms:modified xsi:type="dcterms:W3CDTF">2024-01-10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8917f1-e4d4-4003-916b-4587912b67e7</vt:lpwstr>
  </property>
</Properties>
</file>