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10479" w:right="-45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кович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5.03.2022 № 3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131"/>
        <w:gridCol w:w="3560"/>
        <w:gridCol w:w="3001"/>
        <w:gridCol w:w="2767"/>
      </w:tblGrid>
      <w:tr>
        <w:trPr>
          <w:trHeight w:val="4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firstLine="298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роприят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тветственные исполнители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рок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результат реализации мероприятия</w:t>
            </w:r>
          </w:p>
        </w:tc>
      </w:tr>
      <w:tr>
        <w:trPr>
          <w:trHeight w:val="616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 организация проведения заседаний комиссии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Лужского муниципальн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1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(в соответствии с планом работ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миссии по предупреждению и противодействию коррупции в администрации Лужского муниципального района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деятельности комиссии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>Торкович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нализа результатов выполнения мероприятий Плана противодействия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 и представление данной информации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>Торкович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своим направления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ышение эффективности работы в сфере противодействия коррупции, предупреждение коррупционных правонарушений  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Мониторинг изменений законодательства Российской Федерации,  нормативные правовые акты Ленинградской области в сфере противодействия коррупции на предмет необходимости внесения изменений в муниципальные нормативные правовые акты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а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ежемесяч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оевременное выявление необходимости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сения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й в муниципальные нормативные правовые акты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Разработка и обеспечение принятия муниципальных нормативных правовых актов в сфере противодействия коррупции,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2022 года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 мере изменения законодательства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принятие соответствующих муниципальных нормативных правовых актов и приведение муниципальных нормативных правовых актов в соответствие с действующим законодательством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ведение антикоррупционной экспертизы муниципальных нормативных правовых актов (проектов муниципальных нормативных правовых актов) при проведении их правовой экспертизы и мониторинге их применения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Размещение проектов муниципальных нормативных правовых актов на официальном интернет-портале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ru-RU"/>
              </w:rPr>
              <w:t>в сети Интернет в целях организации проведения независимой антикоррупционной экспертиз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в муниципальных нормативных правовых  актах (проектах муниципальных нормативных правовых актов) коррупциогенных факторов и их последующее устранение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одготовка сводной статистической информации о проведении органами местного самоуправления (администрацией  </w:t>
            </w:r>
            <w:r>
              <w:rPr>
                <w:rFonts w:cs="Times New Roman" w:ascii="Times New Roman" w:hAnsi="Times New Roman"/>
                <w:lang w:val="ru-RU" w:eastAsia="en-US" w:bidi="ru-RU"/>
              </w:rPr>
              <w:t>Торковичского сельского поселения</w:t>
            </w:r>
            <w:r>
              <w:rPr>
                <w:rFonts w:cs="Times New Roman" w:ascii="Times New Roman" w:hAnsi="Times New Roman"/>
                <w:lang w:eastAsia="en-US" w:bidi="ru-RU"/>
              </w:rPr>
              <w:t>)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редставление указанной информации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отде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декабря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жение вероятности принятия муниципальных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орган местного самоуправления (администрацию </w:t>
            </w:r>
            <w:r>
              <w:rPr>
                <w:rFonts w:cs="Times New Roman" w:ascii="Times New Roman" w:hAnsi="Times New Roman"/>
                <w:lang w:val="ru-RU" w:eastAsia="en-US" w:bidi="ru-RU"/>
              </w:rPr>
              <w:t>Торковичского сельского поселения</w:t>
            </w:r>
            <w:r>
              <w:rPr>
                <w:rFonts w:cs="Times New Roman" w:ascii="Times New Roman" w:hAnsi="Times New Roman"/>
                <w:lang w:eastAsia="en-US" w:bidi="ru-RU"/>
              </w:rPr>
              <w:t>)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редставление результатов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своим направления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декабря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преждение (снижение) коррупционных правонарушений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Оказание организационной, методической и иной помощи в деятельности по противодействию коррупции </w:t>
            </w:r>
            <w:r>
              <w:rPr>
                <w:rFonts w:cs="Times New Roman" w:ascii="Times New Roman" w:hAnsi="Times New Roman"/>
                <w:lang w:val="ru-RU" w:eastAsia="en-US" w:bidi="ru-RU"/>
              </w:rPr>
              <w:t xml:space="preserve">предприятиям и организациям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 мере необходимост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преждение коррупционных правонарушений</w:t>
            </w:r>
          </w:p>
        </w:tc>
      </w:tr>
      <w:tr>
        <w:trPr>
          <w:trHeight w:val="616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нформатизация деятельност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дрение и использование специальных информационно-аналитических программных продукт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right="17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30 декабря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реагирование                                 на возможность возникновения конфликта интересов, выявление причин и условий его возникновения.</w:t>
            </w:r>
          </w:p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ышение качества антикоррупционной  работы </w:t>
            </w:r>
          </w:p>
        </w:tc>
      </w:tr>
      <w:tr>
        <w:trPr>
          <w:trHeight w:val="55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. Антикоррупционный мониторинг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мониторинга информации о коррупционных проявлениях в деятельности должностных лиц органов местного самоуправления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,  в муниципальных учреждениях, муниципальных унитарных предприятиях, подведомственных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, содержащейся в открытых  источниках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результатов мониторинга в комиссию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(в части представлени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ветственному 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и кадровой работе информации о поступивших обращениях граждан и организаци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приема на телефонную линию «Противодействие коррупции»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eastAsia="en-US"/>
              </w:rPr>
              <w:t>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явление                                  и предупреждение коррупционных правонарушений. </w:t>
            </w:r>
          </w:p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получение информации       о фактах коррупции, оперативное реагирование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, в муниципальных учреждениях, муниципальных унитарных предприятиях, подведомственных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, содержащейся в поступивших в органов местного самоуправлен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, а также на телефонную линию «Противодействие коррупции»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а обращениях граждан и организаций.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едставление результатов мониторинга в комиссию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(в части представления </w:t>
            </w:r>
            <w:r>
              <w:rPr>
                <w:rFonts w:cs="Times New Roman" w:ascii="Times New Roman" w:hAnsi="Times New Roman"/>
                <w:lang w:val="ru-RU" w:eastAsia="en-US"/>
              </w:rPr>
              <w:t>ответственному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 информации о поступивших обращениях граждан и организаци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а 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61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4. Профилактика коррупционных и иных правонарушений в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комиссии по соблюдению требований к  служебному поведению  муниципальных служащих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Лужского муниципального района Ленинградской области и урегулированию конфликта интерес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соблюдения муниципальными служащими,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реализации муниципальными служащими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>, (далее - муниципальные служащие) следующих обязанностей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в части, касающейся полномочий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)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ведомлять 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случаях, установленных законодательством, обращаться в адрес представителя нанимателя                     за получением разрешения участвовать                                   на безвозмездной основе в управлении некоммерческой организаци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2022 год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 также осуществление мер по предупреждению коррупции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- сведения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а 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30 апреля 2022 года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ля муниципальных служащих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змещения сведений, муниципальными служащими на официальном интернет-портале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рабочих дней со дня истечения срока, установленного для представления свед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гражданами, претендующими на замещение должностей муниципальной службы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 течение 2022 года 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по мере представления сведений гражданам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признаков нарушения законодательства                         о противодействии коррупции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достоверности и полноты сведений, представленных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>, а также лицами, замещающими указанные должност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стоверности и полноты сведений (в части, касающейся профилактики коррупционных правонарушений), представленных гражданами при назначении на муниципальные должности, в соответствии с действующим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 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анкете, форма которой утверждена распоряжением Правительства Российской Федерации от 26 мая 2005 года № 667-р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соблюдения муниципальными служащими ограничений при заключении ими после увольнения с муниципальной службы трудового договора и (или)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жданско-правового договора в случаях,  предусмотренных федеральным законодательств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 течение 2022 года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при наличии оснований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явление случаев несоблюдения муниципальными служащими, законодательства о противодействии коррупции, принятие своевременных и действенных мер по выявленным нарушениям </w:t>
            </w:r>
          </w:p>
        </w:tc>
      </w:tr>
      <w:tr>
        <w:trPr>
          <w:trHeight w:val="34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0" w:right="11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 Реализация антикоррупционной политики в сфере закупок, товаров, работ, услуг, а также в сфере финансового контроля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администрации Лужского муниципального района (далее – закупки)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едставление информации о результатах проведенной работы в сектор муниципальной службы и кадровой работ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ым заказа</w:t>
            </w:r>
            <w:r>
              <w:rPr>
                <w:rFonts w:cs="Times New Roman" w:ascii="Times New Roman" w:hAnsi="Times New Roman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2022 года  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июня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декабря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уществление контроля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блюдения правил нормирования в сфере закупок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ения и обоснования начальной максимальной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инансово</w:t>
            </w:r>
            <w:r>
              <w:rPr>
                <w:rFonts w:cs="Times New Roman" w:ascii="Times New Roman" w:hAnsi="Times New Roman"/>
                <w:lang w:val="ru-RU" w:eastAsia="en-US"/>
              </w:rPr>
              <w:t>му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ому контро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ю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2022 года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84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5" w:right="15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рганизация работы в сфере противодействия коррупции в муниципальных учреждениях и иных организациях, подведомственных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(далее – подведомственные учреждения) и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ДЦ МКУ «Радуг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 30 апреля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(для лиц, замещающих соответствующие должност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сведений, представленных руководителями подведомственных учреждений на официальном сайте (веб-страницах)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ы (на основании поступившей информаци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59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7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 и рассмотрение электронных сообщений от граждан и 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 фактах коррупции, поступивших на официальный интернет-сайт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(по мере поступления сообщений)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еративное реагирование на  сообщения  о коррупционных проявлениях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интернет-портале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в сети Интернет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ышение открытости и доступности информации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right="9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еспечение взаимодействия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ru-RU"/>
              </w:rPr>
              <w:t>. Антикоррупционная пропаганда, просвещение и образование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5 декабря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Организация повышения квалификации (профессиональной переподготовки)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ой программе в области противодействия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овышения уровня правосознания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9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Предание гласности каждого установленного факта коррупции в органе местного самоупр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ечение 2022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Формирование антикоррупционного поведения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Повышения уровня правосознания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5" w:hanging="3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7:00Z</dcterms:created>
  <dc:creator>Пастухова 20110823</dc:creator>
  <dc:description/>
  <dc:language>en-US</dc:language>
  <cp:lastModifiedBy>User</cp:lastModifiedBy>
  <cp:lastPrinted>2022-03-25T11:33:00Z</cp:lastPrinted>
  <dcterms:modified xsi:type="dcterms:W3CDTF">2022-03-2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b44b4e-f065-4c47-9b8a-2d7caafb1aa2</vt:lpwstr>
  </property>
</Properties>
</file>