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bCs w:val="false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;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Cs/>
        </w:rPr>
        <w:t xml:space="preserve"> (форма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на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5"/>
        <w:gridCol w:w="36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61"/>
        <w:gridCol w:w="1749"/>
        <w:gridCol w:w="2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1"/>
        <w:gridCol w:w="2610"/>
        <w:gridCol w:w="380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/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 ___________ № ____________                                                                            </w:t>
        <w:tab/>
        <w:t>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74"/>
        <w:gridCol w:w="2045"/>
        <w:gridCol w:w="20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___________ № ____________ принято решение об отказе в выдаче            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lang w:val="en-US"/>
        </w:rPr>
        <w:t>*</w:t>
      </w:r>
      <w:r>
        <w:rPr/>
        <w:t>*Нужное подчеркнуть</w:t>
      </w:r>
      <w:r>
        <w:rPr>
          <w:lang w:val="en-US"/>
        </w:rPr>
        <w:t>.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муниципальной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>"</w:t>
      </w:r>
      <w:r>
        <w:rPr/>
        <w:t xml:space="preserve"> </w:t>
      </w:r>
      <w:r>
        <w:rPr>
          <w:rFonts w:eastAsia="Calibri"/>
        </w:rPr>
        <w:t xml:space="preserve">Признание садового дома жилым домом и жилого дома садовым домом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426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Приемная</dc:creator>
  <dc:description/>
  <dc:language>en-US</dc:language>
  <cp:lastModifiedBy>Аня</cp:lastModifiedBy>
  <cp:lastPrinted>2022-08-08T13:40:00Z</cp:lastPrinted>
  <dcterms:modified xsi:type="dcterms:W3CDTF">2022-08-23T11:51:00Z</dcterms:modified>
  <cp:revision>2</cp:revision>
  <dc:subject/>
  <dc:title>ПРОЕКТ</dc:title>
</cp:coreProperties>
</file>