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№ 2</w:t>
      </w:r>
    </w:p>
    <w:p>
      <w:pPr>
        <w:pStyle w:val="Normal"/>
        <w:ind w:left="4956" w:hanging="0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left="4956" w:hanging="0"/>
        <w:jc w:val="both"/>
        <w:rPr/>
      </w:pPr>
      <w:r>
        <w:rPr/>
        <w:t>Торковичского сельского поселения</w:t>
      </w:r>
    </w:p>
    <w:p>
      <w:pPr>
        <w:pStyle w:val="Normal"/>
        <w:ind w:left="4956" w:hanging="0"/>
        <w:jc w:val="both"/>
        <w:rPr/>
      </w:pPr>
      <w:r>
        <w:rPr/>
        <w:t>от 04.10.2022 г. № 1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16" w:before="0" w:after="204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Н</w:t>
      </w:r>
      <w:r>
        <w:rPr/>
        <w:t>оменклатура</w:t>
        <w:br/>
        <w:t>резервов материальных ресурсов для ликвидации чрезвычайных ситуаций природного и техногенного характер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071"/>
        <w:gridCol w:w="1845"/>
      </w:tblGrid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Наименование материального ресурс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 Продовольствие и пищевое сырье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ука: мучные смеси; мука пшеничная 1 сорта, 2 сорта, высшего сорта; ржаная 1 сорта, 2 сорта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учные изделия: сухари, хлеб, макаронные изделия, галет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рупа разная: рисовая, гречневая, пшено, манная, овсяная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Детское питание: сухие молочные смеси, консервы, со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сло: животное, растительное, жир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локо сух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вощи-фрукты: картофель, картофель сушеный, овощи сушеные, сухофрукт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мясные: говядина тушеная, свинина тушеная, говядина в собственном соку, свинина в собственном соку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рыбные: в масле, в собственном соку, в томатном соус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растительные: соки, смеси, овощные салаты, овощная икр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нсервы молочные: сгущенные, концентрирова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Индивидуальный рацион пита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оль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ахар: песок, сахар-рафинад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Вода питьевая бутилированн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Чай: фасованный, развесно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 Лекарственные средства и медицинские издел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Лекарственные средств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паковка/ ампула/ флакон/ тубус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едицинские изделия: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ект инфекционист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ска медицинская трехслойная на резинках, нестерильн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еспиратор класса FFP3 с маской и сменными фильтрам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ерчатки медицински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чки медицинские защит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ахил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блучатель бактерицидный переносно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ециркулятор бактерицидный передвижно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дезинфицирующие средства личной гигиены объемом не менее 20 мл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флако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для дезинфекции (5 л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анистра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 Строительные материалы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Цемент, смес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ирпич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есок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текло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в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сл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иломатериалы: доски, фанера, ДСП, ДВП, древесина деловая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возди, угол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г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ЖБИ: плиты, фундаментные блоки, перекрытия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уб.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рматур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еталлопрокат: черных металлов, листовой, сортовой, профил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рубы стальные: нефтепроводные, катаные, тянутые, водопроводные, газопроводные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антехник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Задвижки: кран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абельная продукция: кабели силовые, телефонные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ровод разны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кобяные издел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 Топливо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нзин: разные мар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еросин: разные мар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Дизельное топливо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пливо авиационн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сло: моторное, трансмиссионн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азут топочный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 Аварийно-спасательный и шанцевый инструмент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варочное оборудование и имущество: аппараты, электроды, карбид, газ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топил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Инструмент: слесарный, шанцевый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Насосы раз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нзорезы с запасными дискам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топомп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идравлический аварийно-спасательный инструмен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учной аварийно-спасательный инструмен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Электрический аварийно-спасательный инструмен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 Вещевое имущество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дежда летняя: мужская, женская, детск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дежда теплая: верхняя мужская, женская, детская; костюмы, халаты, телогрейки, брюки утепле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дежда специальная: комплекты (брюки, куртки), халаты, комбинезоны, брюки, курт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бувь: утепленная мужская, женская, детская; легкая мужская, женская, детская; валенки, рабочие ботинки, сапоги кирзовые, сапоги резинов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ар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оловные уборы: теплые, легки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укавицы: перчатки рабочие, утепле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ар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лье нательное: мужское, женское, детско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 Ресурсы жизнеобеспечен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алатки: разных типов, зимние, летни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аскладуш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роват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остельные принадлежности: одеяла, подушки, матрацы, спальные мешки, постельное белье (простыни, наволочки и др.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олотенц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ющие средства: мыло хозяйственное, туалетное, стиральные порошк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г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Рукомойни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Посуда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пичк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роб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веч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г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иникотельные, блочные котель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рматура осветительна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топительное оборудование: рефлекторы, радиаторы, печи на твердом и жидком топливе, в т.ч. длительного горения, тепловые пушки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голь, топливные брикет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онн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личной гигиен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 Специальное съемное оборудование и комплектующие издел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 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Электрооборудование: электродвигатели, трансформаторы, электростанции (передвижные, малогабаритные), генераторы и др.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штук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 Средства индивидуальной защиты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индивидуальной защиты органов дыха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Средства индивидуальной защиты кожи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 Средства связи и оповещения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В радиостанции носим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КВ радиостанции носим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УКВ ретрансляторы мобиль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мутаторы телефонные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Телефонные аппараты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абельная продукция (кабели типа П-274М, UTP-5e и др.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Бензогенераторы 2-6 кВт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8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втоматизированные рабочие места системы оповещения населения (критичные для функционирования составные части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9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Аппаратура запуска и мониторинга оконечных средств оповещения населения (критичные для функционирования составные части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0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Оконечные средства оповещения населения (критичные для функционирования составные части)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1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Громкоговорящие средства на подвижных объектах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2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Мобильные технические средства оповеще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  <w:tr>
        <w:trPr/>
        <w:tc>
          <w:tcPr>
            <w:tcW w:w="46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13.</w:t>
            </w:r>
          </w:p>
        </w:tc>
        <w:tc>
          <w:tcPr>
            <w:tcW w:w="707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Носимые технические средства оповещения</w:t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eastAsia="en-US"/>
              </w:rPr>
              <w:t>компл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Cs w:val="28"/>
          <w:lang w:bidi="ru-RU"/>
        </w:rPr>
      </w:r>
    </w:p>
    <w:p>
      <w:pPr>
        <w:pStyle w:val="Normal"/>
        <w:ind w:left="360" w:hanging="0"/>
        <w:jc w:val="both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4:00Z</dcterms:created>
  <dc:creator>User</dc:creator>
  <dc:description/>
  <cp:keywords/>
  <dc:language>en-US</dc:language>
  <cp:lastModifiedBy>RePack by Diakov</cp:lastModifiedBy>
  <cp:lastPrinted>2022-04-06T08:52:00Z</cp:lastPrinted>
  <dcterms:modified xsi:type="dcterms:W3CDTF">2022-10-05T10:34:00Z</dcterms:modified>
  <cp:revision>2</cp:revision>
  <dc:subject/>
  <dc:title>ЛЕНИНГРАДСКАЯ ОБЛАСТЬ</dc:title>
</cp:coreProperties>
</file>