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7.10.2020 № 137 </w:t>
      </w:r>
      <w:r>
        <w:rPr>
          <w:sz w:val="28"/>
          <w:szCs w:val="28"/>
          <w:highlight w:val="yellow"/>
          <w:lang w:val="ru-RU"/>
        </w:rPr>
        <w:t xml:space="preserve">                                            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                                                                      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зработки (корректировки) и мониторинга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ноза социально-экономического разви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среднесрочный период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I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разработки (корректировки) и мониторинга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(далее – Порядок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пределяет правила разработки (корректировки) и мониторинга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среднесрочный период (дале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реднесрочный прогно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несрочный прогноз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очередной финансовый год и на плановый пери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ланирования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огно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оциально-экономического развития МО «Торковичское сельское поселение» эжегодно разрабатыв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период не менее трех л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 Прогноз социально-экономического развит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очередной финансовый год и плановый перио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разрабатываетс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пояснительной записке к прогнозу социально-экономического развития приводится обоснование параметров прогнрза, в том числе их сопоставление с ранее утвержденными парметрами с указанием причин и факторов прогнозируемых измен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несрочный прогноз одобр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несрочный прогноз размещается на официальном сайте администрац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и в течение 10 дней с момента утвержд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лежит обязательной государственной регистрации в федеральном государственном реестре документов стратегического планирования, с учетом требования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II. Порядок разработки  и корректиров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несрочный прогноз разрабатывается на основе прогноза социально-экономического развития Российской Федерации на среднесрочный период, прогноза социально-экономического развития Ленинградской области на среднесрочный период, прогноза социально-экономического развития Лужского муниципального района, итого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за предыдущий год, планов (прогнозов) производственной (финансово–хозяйственной) деятельности наиболее значимых предприя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среднесрочную перспектив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несрочный прогноз разрабатывается по варианту, предусматривающему сохранение в прогнозируемом периоде тенденции стабильн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базовый вариант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ноз на среднесрочный период формируется из двух разде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 включает таблицу со значениями основных показателей прогноза, отражающих предполагаемое состояние муниципального образования по важнейшим направлениям. Стоимостные показатели прогнозируемого периода рассчитываются с учетом изменения ценовых параметров: динамики индексов цен и индексов-дефляторов цен, разработанных Министерством экономического развития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азде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запис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ключающ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боснование параметров прогноза, в том числе их сопоставление с ранее утвержденными параметр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несрочный прогноз подлежит корректировке в случае изменения значений параметров среднесрочного прогноз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ониторинг реализ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bookmarkStart w:id="0" w:name="Par91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дминистрац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существляет мониторинг реализации среднесрочного прогноза в форме ежегодного отчета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«Об итогах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Ежегодный отчет «Об итогах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 в сети Интернет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щественное обсуждение проек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ого прогноз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щественное обсуждение проекта среднесрочного прогноза обеспечивается путем размещения в государственной автоматизированной системе «Управление» с соблюдением требований законодательства Российской Федерации о государственной, коммерческой, служебной и иной охраняемой законом тайне и с предоставлением участникам общественного обсуждения возможности направления замечаний и предложений в электронном и (или) письме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бщественного обсуждения являются физические, юридические лица, заинтересованные в общественном обсуждении проекта среднесрочного про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дновременно с проектом </w:t>
      </w:r>
      <w:r>
        <w:rPr>
          <w:rFonts w:cs="Times New Roman" w:ascii="Times New Roman" w:hAnsi="Times New Roman"/>
          <w:sz w:val="28"/>
          <w:szCs w:val="28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работчике проекта среднесрочного прогноза (контактные данн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начала и завершения общественного обсу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направления замечаний и предложений по проекту среднесрочного прогно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ознакомления с поступившими замечаниями и предложениями по проекту среднесрочного про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 проводится в срок не менее 7  календарных дней со дня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ложения и замечания граждан и юридических лиц к проекту среднесрочного прогноза носят рекомендатель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мечания и предложения, поступившие в ходе общественного обсуждения проекта среднесрочного прогноза, должны быть рассмотрены в течение 3 рабочих дней со дня окончания срока общественного обсуждения. По итогам рассмотр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дминистраци _Торковичского сельскоего поселения___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дорабатывает проект </w:t>
      </w:r>
      <w:r>
        <w:rPr>
          <w:rFonts w:cs="Times New Roman" w:ascii="Times New Roman" w:hAnsi="Times New Roman"/>
          <w:sz w:val="28"/>
          <w:szCs w:val="28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водная информация о принятии (отклонении) поступивших замечаний и предложений к проекту </w:t>
      </w:r>
      <w:r>
        <w:rPr>
          <w:rFonts w:cs="Times New Roman" w:ascii="Times New Roman" w:hAnsi="Times New Roman"/>
          <w:sz w:val="28"/>
          <w:szCs w:val="28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 размещается в государственной автоматизированной системе «Управление»  не поздне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подведения итогов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ценка качества разработки среднесрочного прогноз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ценка качества разработки среднесрочного прогноза осуществляется ежегодно до 15 марта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ценка качества осуществляется путем расчета среднего отклонения отчетных значений ключевых показателей от прогнозных значений, рассчитанных на указан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го отклонения (Р) осуществ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= ∑ | Рфi/ Рпi ×100%-100% | /N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i - прогнозное значение i-го ключевого показателя на отчетн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i - фактическое значение i-го ключевого показателя з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количество ключевых показателей согласно пункту 2.1 настоящего раздела Поряд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…| - абсолютное значение числа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качества среднесрочного прогноза используются следующие показател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 января текущего год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лых и средних предприятий, включая микропредприятия (на конец года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в целом по муниципальному образованию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о в действие жилых домов на территории муниципального образо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критерии качества среднесрочного прогноза в зависимости от расчетной оцен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5 проц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хорош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до 50 проц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ельны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ыше 50 проц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еудовлетворительны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знании качества среднесрочного прогноза «неудовлетворительным» администрация Торковичского сельского поселения проводит анализ качества среднесрочного прогноза с выявлением ключевых показателей, по которым допущено наибольшее отклонение прогнозных значений от фактических, и реализует дополнительные меры по повышению качества прогнозирования.</w:t>
      </w:r>
      <w:bookmarkStart w:id="1" w:name="Par27"/>
      <w:bookmarkEnd w:id="1"/>
    </w:p>
    <w:p>
      <w:pPr>
        <w:pStyle w:val="ConsPlus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качества подлежат опубликованию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государственной автоматизированной системе «Управление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оказател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рковичского сельского поселения на 2022 год и плановый период 2023-2025 годов.</w:t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left="4536" w:right="-3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976"/>
        <w:gridCol w:w="2407"/>
        <w:gridCol w:w="895"/>
        <w:gridCol w:w="1102"/>
        <w:gridCol w:w="1101"/>
        <w:gridCol w:w="1102"/>
        <w:gridCol w:w="1114"/>
      </w:tblGrid>
      <w:tr>
        <w:trPr>
          <w:trHeight w:val="31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аименование, раздела, показател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тч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ценк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-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текущий год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 +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 + 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 + 3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I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емографические показател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енность населения (на 1 января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: городское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ельское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енность населения среднегодов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родившихся (без учета мертворожденных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умерши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стественный прирост ( -убыль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прибывши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убывши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грационный прирост (-убыль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ий коэффициент рождаемост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. на 1 тыс. чел.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ий коэффициент смертност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. на 1 тыс. чел.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эффициент естественного прироста (убыли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. на 1 тыс. чел.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эффициент миграционного прироста (убыли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. на 1 тыс. чел.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троительство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в. метров общей площад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в. метров общей площади на 1 чел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Транспор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иломет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иломет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требительский рыно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орговых точек (магазины, павильоны, автолавки и др.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к предыдущему году в действующих цена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ощадь торгового з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унктов общественного питания (рестораны столовые, кафе и др.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. метров общей площад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V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алое и среднее предпринимательство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Инвестици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вестиции в основной капитал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лн руб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к предыдущему году в действующих цена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ынок труда и занятость населен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енность занятых в экономике (среднегодовая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ровень зарегистрированной безработицы (на конец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л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 к предыдущему год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лн руб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азвитие социальной сфе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5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вень обеспеченности (на конец года):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булаторно-поликлиническими учреждениями   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ещений в смену на 1 тыс.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едоступными библиотекам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 на 1000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реждениями культурно-досугового типа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 на 1000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школьными образовательными учреждениям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ст на 1000 детей в возрасте 1-6 л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X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Благоустройство территори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благоустроенных общественных территори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3333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2">
    <w:name w:val="WW8Num3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2">
    <w:name w:val="WW8Num4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5:00Z</dcterms:created>
  <dc:creator>Пастухова 20110823</dc:creator>
  <dc:description/>
  <cp:keywords/>
  <dc:language>en-US</dc:language>
  <cp:lastModifiedBy>Алёна Викторовна</cp:lastModifiedBy>
  <cp:lastPrinted>2022-10-31T11:48:00Z</cp:lastPrinted>
  <dcterms:modified xsi:type="dcterms:W3CDTF">2022-10-31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