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 администрации Торкови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  <w:t>01.12.2022 г. № 1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ПЛАН</w:t>
      </w:r>
    </w:p>
    <w:p>
      <w:pPr>
        <w:pStyle w:val="Heading"/>
        <w:ind w:hanging="0"/>
        <w:rPr/>
      </w:pPr>
      <w:r>
        <w:rPr/>
        <w:t xml:space="preserve">МЕРОПРИЯТИЙ ПО УЛУЧШЕНИЮ УСЛОВИЙ И ОХРАНЫ ТРУДА, СНИЖЕНИЮ ПРОИЗВОДСТВЕННОГО ТРАВМАТИЗМА И ПРОФЕССИОНАЛЬНОЙ ЗАБОЛЕВАЕМОСТИ В </w:t>
      </w:r>
    </w:p>
    <w:p>
      <w:pPr>
        <w:pStyle w:val="Heading"/>
        <w:ind w:hanging="0"/>
        <w:rPr>
          <w:b/>
          <w:b/>
        </w:rPr>
      </w:pPr>
      <w:r>
        <w:rPr/>
        <w:t>МО «ТОРКОВИЧСКОЕ СЕЛЬСКОЕ ПОСЕЛЕНИЕ</w:t>
      </w:r>
      <w:r>
        <w:rPr>
          <w:i/>
        </w:rPr>
        <w:t xml:space="preserve"> </w:t>
      </w:r>
      <w:r>
        <w:rPr/>
        <w:t>НА 2023 ГОД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00"/>
        <w:gridCol w:w="2954"/>
        <w:gridCol w:w="2551"/>
        <w:gridCol w:w="21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оисполнит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 правовых актов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по вопросам состояния условий и охраны труда в администр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я проведения совещаний, семинаров на уровне МО «Лужского муниципального района» по вопросам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проведения совещаний,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раслевых совещаниях, семинарах с выступлением о состоянии условий и охраны труда в соответствующей отрас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проведения совещаний, семин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конкурса на лучшую организацию работы по охране труда в организациях и у индивидуальных предпринимателей, расположенных на территории МО «Торковичское сельское поселен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администрации МО «Торкович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администрации МО «Торковичское сельское посе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Организационная и методическая помощь организациям и индивидуальным предпринимателям, расположенным на территории МО «Торковичское сельское поселение»</w:t>
            </w:r>
            <w:r>
              <w:rPr>
                <w:iCs/>
                <w:sz w:val="26"/>
                <w:szCs w:val="26"/>
              </w:rPr>
              <w:t xml:space="preserve">, в </w:t>
            </w:r>
            <w:r>
              <w:rPr>
                <w:sz w:val="26"/>
                <w:szCs w:val="26"/>
              </w:rPr>
              <w:t>организации работы по охране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о обращениям и запросам работо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ртальной, годовой информации о состоянии и мерах по улучшению условий и охраны труда, снижению производственного травматизма и профессиональной заболеваемости в М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Зак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роведение заседаний межведомственной комиссии по охране труда МО «Торковичское сельское поселен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дения заседаний межведомственной комиссии по охране труда МО «Торковичское 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средствах массовой информации сведений о мероприятиях по улучшению условий и охраны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о результатам проведения заседаний межведомственной комиссии по охране труда МО «Торковичское сельское поселение», при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Мониторинг организаций и индивидуальных предпринимателей, расположенных на территории МО «Торковичское сельское поселение»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 результатах проведения аттестации рабочих мест по условиям тру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spacing w:lineRule="auto" w:line="240"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8:00Z</dcterms:created>
  <dc:creator>Прокурор</dc:creator>
  <dc:description/>
  <cp:keywords/>
  <dc:language>en-US</dc:language>
  <cp:lastModifiedBy>User</cp:lastModifiedBy>
  <cp:lastPrinted>2023-08-31T08:40:00Z</cp:lastPrinted>
  <dcterms:modified xsi:type="dcterms:W3CDTF">2023-09-01T06:58:00Z</dcterms:modified>
  <cp:revision>2</cp:revision>
  <dc:subject/>
  <dc:title/>
</cp:coreProperties>
</file>