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10479" w:right="-45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.01.2021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год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131"/>
        <w:gridCol w:w="3560"/>
        <w:gridCol w:w="3001"/>
        <w:gridCol w:w="2767"/>
      </w:tblGrid>
      <w:tr>
        <w:trPr>
          <w:trHeight w:val="4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firstLine="298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тветственные исполнители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й результат реализации мероприятия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организация проведения заседаний комиссии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ужского муниципальн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1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течение 2021 года (в соответствии с планом работ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миссии по предупреждению и противодействию коррупции в администрации Лужского муниципального район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деятельности комиссии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оркович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анализа результатов выполнения мероприятий Плана противодействия коррупции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а 2021 год и представление данной информации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оркович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своим направления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эффективности работы в сфере противодействия коррупции, предупреждение коррупционных правонарушений  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Мониторинг изменений законодательства Российской Федерации,  нормативные правовые акты Ленинградской области в сфере противодействия коррупции на предмет необходимости внесения изменений в муниципальные нормативные правовые акты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ежемесяч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воевременное выявление необходимости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ения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й в муниципальные нормативные правовые акты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Разработка и обеспечение принятия муниципальных нормативных правовых актов в сфере противодействия коррупции,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мере изменения законодательств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ое принятие соответствующих муниципальных нормативных правовых актов и приведение муниципальных нормативных правовых актов в соответствие с действующим законодательством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Проведение антикоррупционной экспертизы муниципальных нормативных правовых актов (проектов муниципальных нормативных правовых актов) при проведении их правовой экспертизы и мониторинге их применения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Размещение проектов муниципальных нормативных правовых актов на официальном интернет-портал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в сети Интернет в целях организации проведения независимой антикоррупционной экспертиз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в муниципальных нормативных правовых  актах (проектах муниципальных нормативных правовых актов) коррупциогенных факторов и их последующее устранение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Подготовка сводной статистической информации о проведении органами местного самоуправления (администрацие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Торкови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)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Представление указанной информации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тде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 декабря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вероятности принятия муниципальных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орган местного самоуправления (администрацию  Лужского муниципального района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Представление результатов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своим направления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 декабря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упреждение (снижение) коррупционных правонарушений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Оказание организационной, методической и иной помощи в деятельности по противодействию корруп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 xml:space="preserve">предприятиям и организация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мере необходимост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упреждение коррупционных правонарушений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Организация контрол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специалис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 подготовки и исполнения мероприятий Плана противодействия коррупции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на 2021 год, принятие мер при неисполнении мероприятий пла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по своим направления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 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ое исполнение мероприятий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нформатизация деятельност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дрение и использование специальных информационно-аналитических программных продукт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30 декабря 2021 года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ое реагирование                                 на возможность возникновения конфликта интересов, выявление причин и условий его возникновения.</w:t>
            </w:r>
          </w:p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качества антикоррупционной  работы </w:t>
            </w:r>
          </w:p>
        </w:tc>
      </w:tr>
      <w:tr>
        <w:trPr>
          <w:trHeight w:val="55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. Антикоррупционный мониторинг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ониторинга информации о коррупционных проявлениях в деятельности должностных лиц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 в муниципальных учреждениях, муниципальных унитарных предприятиях, подведомственных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содержащейся в открытых  источник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ление результатов мониторинга в комиссию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(в части предст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ветственному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 информации о поступивших обращениях граждан и организаци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 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иема на телефонную линию «Противодействие коррупции»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явление                                  и предупреждение коррупционных правонарушений. </w:t>
            </w:r>
          </w:p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ое получение информации       о фактах коррупции, оперативное реагирование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, в муниципальных учреждениях, муниципальных унитарных предприятиях, подведомственных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содержащейся в поступивших в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а также на телефонную линию «Противодействие коррупции»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ужского муниципального района обращениях граждан и организаций.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ставление результатов мониторинга в комиссию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(в части предст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ому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 информации о поступивших обращениях граждан и организаци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 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61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4. Профилактика коррупционных и иных правонарушений в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комиссии по соблюдению требований к  служебному поведению  муниципальных служащих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ужского муниципального района Ленинградской области и урегулированию конфликта интерес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соблюдения муниципальны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реализации муниципальными служащими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(далее - муниципальные служащие) следующих обязанностей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части, касающейся полномочий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случаях, установленных законодательством, обращаться в адрес представителя нанимателя                     за получением разрешения участвовать                                   на безвозмездной основе в управлении некоммерческой организаци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ечение 2021 год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 также осуществление мер по предупреждению коррупции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- сведения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 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0 апреля 2021 года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ля муниципальных служащих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размещения сведений, муниципальными служащими на официальном интернет-портале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рабочих дней со дня истечения срока, установленного для представления свед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гражданами, претендующими на замещение должностей муниципальной службы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 течение 2021 года 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по мере представления сведений гражданам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признаков нарушения законодательства                         о противодействии коррупции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стоверности и полноты сведений, представленных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а также лицами, замещающими указанные должност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стоверности и полноты сведений (в части, касающейся профилактики коррупционных правонарушений), представленных гражданами при назначении на муниципальные должности, в соответствии с действующим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 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анкете, форма которой утверждена распоряжением Правительства Российской Федерации от 26 мая 2005 года № 667-р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облюдения муниципальными служащими ограничений при заключении ими после увольнения с муниципальной службы трудового договора и (или)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ско-правового договора в случаях,  предусмотренных федеральным законодатель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при наличии оснований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явление случаев несоблюдения муниципальными служащими, законодательства о противодействии коррупции, принятие своевременных и действенных мер по выявленным нарушениям </w:t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0" w:right="11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 Реализация антикоррупционной политики в сфере закупок, товаров, работ, услуг, а также в сфере финансового контроля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администрации Лужского муниципального района (далее – закупки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едставление информации о результатах проведенной работы в сектор муниципальной службы и кадровой работ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ым зака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ечение 2021 года  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 июня 2021 года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 декабря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существление контроля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блюдения правил нормирования в сфере закупок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пределения и обоснования начальной максимальной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инансо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му контр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ю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ечение 2021 года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84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5" w:right="15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рганизация работы в сфере противодействия коррупции в муниципальных учреждениях и иных организациях, подведомственных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(далее – подведомственные учреждения) и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КДЦ МКУ «Радуг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течение 2021 года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о 30 апреля 2021 года (для лиц, замещающих соответствующие должност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сведений, представленных руководителями подведомственных учреждений на официальном сайте (веб-страницах)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ы (на основании поступившей информаци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контроля деятельности подведомственных организаций по принятию мер по предупреждению коррупции в соответствии с положениями ст. 13.3 Федерального закона от 25.12.2008 года № 273-ФЗ</w:t>
            </w:r>
          </w:p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 противодействии коррупции».</w:t>
            </w:r>
          </w:p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течение 2021 год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нарушений требований законодательства</w:t>
            </w:r>
          </w:p>
        </w:tc>
      </w:tr>
      <w:tr>
        <w:trPr>
          <w:trHeight w:val="59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ем и рассмотрение электронных сообщений от граждан и 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фактах коррупции, поступивших на официальный интернет-сай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 (по мере поступления сообщений)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ивное реагирование на  сообщения  о коррупционных проявлениях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на официальном интернет-портале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в сети Интернет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открытости и доступности информации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right="9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взаимодействи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ru-RU"/>
              </w:rPr>
              <w:t>. Антикоррупционная пропаганда, просвещение и образование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 декабря 20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ой программе в области противодействия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Повышения уровня правосознания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9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Предание гласности каждого установленного факта коррупции в органе местного самоу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Формирование антикоррупционного поведения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Повышения уровня правосознания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5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40:00Z</dcterms:created>
  <dc:creator>Пастухова 20110823</dc:creator>
  <dc:description/>
  <dc:language>en-US</dc:language>
  <cp:lastModifiedBy>User</cp:lastModifiedBy>
  <cp:lastPrinted>2021-01-28T15:23:00Z</cp:lastPrinted>
  <dcterms:modified xsi:type="dcterms:W3CDTF">2021-01-3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b44b4e-f065-4c47-9b8a-2d7caafb1aa2</vt:lpwstr>
  </property>
</Properties>
</file>