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ind w:firstLine="8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</w:t>
      </w:r>
    </w:p>
    <w:p>
      <w:pPr>
        <w:pStyle w:val="Normal"/>
        <w:spacing w:lineRule="exact" w:line="227"/>
        <w:ind w:firstLine="8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27"/>
        <w:ind w:firstLine="8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27"/>
        <w:ind w:firstLine="8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Торковичского сельского поселения</w:t>
      </w:r>
    </w:p>
    <w:p>
      <w:pPr>
        <w:pStyle w:val="Normal"/>
        <w:spacing w:lineRule="exact" w:line="227"/>
        <w:ind w:firstLine="8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Лужского муниципального района</w:t>
      </w:r>
    </w:p>
    <w:p>
      <w:pPr>
        <w:pStyle w:val="Normal"/>
        <w:spacing w:lineRule="exact" w:line="227"/>
        <w:ind w:firstLine="8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Ленинградской области</w:t>
      </w:r>
    </w:p>
    <w:p>
      <w:pPr>
        <w:pStyle w:val="Normal"/>
        <w:spacing w:lineRule="exact" w:line="227"/>
        <w:ind w:firstLine="86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от «28» июня  2021 года № 65__</w:t>
      </w:r>
    </w:p>
    <w:p>
      <w:pPr>
        <w:pStyle w:val="Normal"/>
        <w:spacing w:lineRule="atLeast" w:line="200"/>
        <w:ind w:firstLine="8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8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8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27"/>
        <w:ind w:firstLine="8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pacing w:lineRule="exact" w:line="227"/>
        <w:ind w:firstLine="865"/>
        <w:jc w:val="center"/>
        <w:rPr/>
      </w:pPr>
      <w:r>
        <w:rPr/>
      </w:r>
    </w:p>
    <w:p>
      <w:pPr>
        <w:pStyle w:val="Normal"/>
        <w:spacing w:lineRule="exact" w:line="227"/>
        <w:ind w:firstLine="8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 рейдовых мероприятий по соблюдению правил охраны жизни людей на водных объектах Торковичского сельского поселения Лужского муниципального района Ленинградской области</w:t>
      </w:r>
    </w:p>
    <w:p>
      <w:pPr>
        <w:pStyle w:val="Normal"/>
        <w:spacing w:lineRule="atLeast" w:line="200"/>
        <w:ind w:firstLine="6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6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665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spacing w:lineRule="atLeast" w:line="200"/>
        <w:ind w:firstLine="665"/>
        <w:rPr>
          <w:szCs w:val="28"/>
          <w:lang w:val="ru-RU"/>
        </w:rPr>
      </w:pPr>
      <w:r>
        <w:rPr>
          <w:szCs w:val="28"/>
        </w:rPr>
        <w:t>1.1. Настоящий Порядок определяет организацию подготовки и проведения рейдовых мероприятий по соблюдению правил охраны жизни людей на водных объектах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2. Использование водных объектов для рекреационных целей (отдыха, туризма, спорта) осуществляется с учетом правил использования водных объектов для личных и бытовых нужд, устанавливаемых администрациями муниципальных районов (городского округа) Ленинградской области на основании договора водопользования или решения о предоставлении водного объекта в пользование в случаях, установленных законодательство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3. Места для организации пляжей и других рекреационных целей на водном объекте устанавливаются органами местного самоуправления по согласованию со специально уполномоченными федеральными органами исполнительной власти в соответствии с действующим законодательство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4. Водопользователи, осуществляющие пользование водным объектом или его частью в рекреационных целях, несут ответственность за безопасность людей на водном объекте или его части в соответствии с действующим законодательство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5. Водопользователи, допустившие нарушение настоящих Правил, несут гражданско-правовую и административную ответственность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6. Ограничение, приостановление или запрещение использования водных объектов для купания, массового отдыха, плавания на маломерных судах или других рекреационных целей осуществляются в случаях и в порядке, установленных действующим законодательством, с обязательным извещением населения через средства массовой информации, с помощью специальных информационных знаков или иными способам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7. При предоставлении земельного участка для размещения пляжа и заключении договоров водопользования в отношении водных объектов, на которых расположены пляжи, переправы или наплавные мосты, учитываются условия и требования к обеспечению экологической безопасности и безопасности людей на водных объектах.</w:t>
      </w:r>
    </w:p>
    <w:p>
      <w:pPr>
        <w:pStyle w:val="TextBody"/>
        <w:numPr>
          <w:ilvl w:val="1"/>
          <w:numId w:val="1"/>
        </w:numPr>
        <w:ind w:left="0" w:firstLine="709"/>
        <w:rPr>
          <w:szCs w:val="28"/>
        </w:rPr>
      </w:pPr>
      <w:bookmarkStart w:id="0" w:name="P0012"/>
      <w:bookmarkStart w:id="1" w:name="redstr2"/>
      <w:bookmarkStart w:id="2" w:name="P0014"/>
      <w:bookmarkStart w:id="3" w:name="redstr1"/>
      <w:bookmarkEnd w:id="0"/>
      <w:bookmarkEnd w:id="1"/>
      <w:bookmarkEnd w:id="2"/>
      <w:bookmarkEnd w:id="3"/>
      <w:r>
        <w:rPr>
          <w:szCs w:val="28"/>
        </w:rPr>
        <w:t>Проведение рейдовых мероприятий по соблюдению правил охраны людей на водных объектах осуществляется в целях:</w:t>
      </w:r>
      <w:bookmarkStart w:id="4" w:name="redstr"/>
      <w:bookmarkEnd w:id="4"/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.1. Исполнения полномочий по осуществлению мероприятий по обеспечению безопасности людей на водных объектах, охране их жизни и здоровья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2.2. Проведения профилактических мероприятий по обеспечению безопасности населения в местах массового отдыха на водных объектах (в том числе на не оборудованных пляжах, местах подледного лова рыбы и т.д.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1.3. Администрация </w:t>
      </w:r>
      <w:r>
        <w:rPr>
          <w:szCs w:val="28"/>
          <w:lang w:val="ru-RU"/>
        </w:rPr>
        <w:t xml:space="preserve">Торковичского сельского поселения Лужского муниципального района Ленинградской области </w:t>
      </w:r>
      <w:r>
        <w:rPr>
          <w:szCs w:val="28"/>
        </w:rPr>
        <w:t>при планировании и проведении рейдовых мероприятий по соблюдению правил охраны жизни людей на водных объектах руководствуется  Постановлением Правительства Ленинградской области от 29.12.2007 № 352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и настоящим Порядком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Настоящий Порядок устанавливает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redstr24"/>
      <w:bookmarkStart w:id="6" w:name="redstr10"/>
      <w:bookmarkStart w:id="7" w:name="redstr9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порядок оформления заданий на проведение плановых (внеплановых)  рейдовых мероприятий по соблюдению правил охраны жизни людей на водных объектах (далее – рейдовых мероприятий)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даний на проведение рейдовых мероприятий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результатов рейдовых мероприятий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йдовые мероприятия проводятся комиссионно, с участием должностных лиц, уполномоченных составлять протоколы об административных правонарушениях по ст.  2.10, 2.10-1, 2.10-2, 2.10-3 Областного закона Ленинградской области  от 02.07.2003 № 47-оз «Об административных правонарушениях», а также специалиста администрации поселения, ответственного за работу с населением в сфере охраны жизни и здоровья людей на водных объектах, представителей (по согласованию) отдела МВД России по Лужскому району Ленинградской области,  Территориального отдела Управления Федеральной службы по надзору в сфере защиты прав потребителей и благополучия человека в Гатчинском и Лужском районах Ленинградской области.</w:t>
      </w:r>
    </w:p>
    <w:p>
      <w:pPr>
        <w:pStyle w:val="ConsPlusNormal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йдовых мероприятий осуществляется на основании задания на проведение этих мероприятий.</w:t>
      </w:r>
    </w:p>
    <w:p>
      <w:pPr>
        <w:pStyle w:val="ConsPlusNormal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ми рейдовыми мероприятиями считаются рейдовые мероприятия, проводящиеся в соответствии с ежегодным, утверждаемым Графиком проведения рейдовых мероприятий по соблюдению правил охраны жизни людей на водных объектах Торковичского сельского поселения Лужского муниципального района Ленинградской области (далее — График проведения рейдовых мероприятий). Форма графика проведения рейдовых мероприятий приводится в приложении 4 к настоящему Порядку.</w:t>
      </w:r>
    </w:p>
    <w:p>
      <w:pPr>
        <w:pStyle w:val="ConsPlusNormal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рейдовые мероприятия — мероприятия, сроки проведения (место проведения) которых не совпадают с Графиком проведения рейдовых мероприятий. Внеплановые мероприятия выполняются по заданию главы администрации поселения, с указанием причин (ы) или неотложности их проведения. К внеплановым рейдовым мероприятиям также относятся повторные рейдовые мероприятия. </w:t>
      </w:r>
    </w:p>
    <w:p>
      <w:pPr>
        <w:pStyle w:val="ConsPlusNormal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довые мероприятия, предусмотренные настоящим Порядком, проводятся в отношении водных объектов, расположенных на территории  населенных пунктов Торковичского сельского поселения Лужского муниципального района Ленинградской област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едметом рейдовых мероприятий является выявление готовящихся нарушений или наличие признаков нарушений правил охраны жизни людей на водных объектах в Ленинградской област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Срок проведения рейдового мероприятия устанавливается заданием на его проведение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ходе проведения рейдового мероприятия выполняются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зуальный осмотр водных объектов, сооружений на них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ый осмотр (обследование) территорий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ов осмотра (обследования), в том числе с применением технических средств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и о деятельности либо действиях юридических лиц, индивидуальных предпринимателей и физических лиц, получение сведений, в том числе посредством использования федеральных государственных информационных систем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рейдового мероприятия (составление акта)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заданий на проведение рейдовых мероприятий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ние на проведение рейдовых мероприятий (приложение 1 к настоящему Порядку), должно содержать следующую информацию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 регистрации в журнале учета заданий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местного самоуправлен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и, имена, отчества (при наличии), должности должностных лиц, уполномоченных на проведение рейдовых мероприятий и получивших настоящее задание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проведения рейдового мероприятия, по соблюдению  правил охраны жизни людей на водных объектах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сто (территория) проведения рейдового мероприят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ель проведения рейдового мероприят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и проведения рейдового мероприят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ы начала и окончания проведения рейдового мероприятия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ния на проведение рейдовых мероприятий подписываются главой администрации Торковичского сельского поселения Лужского муниципального района Ленинградской области и заверяются печатью. При проведении рейдовых мероприятий комиссией в задании первым указывается должностное администрации поселения, возглавляющее комиссию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дания на проведение рейдовых мероприятий и акты проведения рейдовых мероприятий подлежат регистрации в журнале учета заданий на проведение рейдовых мероприятий (приложении 2 к настоящему Порядку) в течение трех рабочих дней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формления результатов рейдовых мероприятий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результатам рейдовых мероприятий должностными лицами, проводящими рейдовые мероприятия, составляется акт проведения рейдового мероприятия (далее — Акт, приложение 3 к настоящему Порядку) в двух экземплярах на бумажном носителе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Акте указываются:</w:t>
      </w:r>
      <w:bookmarkStart w:id="8" w:name="_GoBack"/>
      <w:bookmarkEnd w:id="8"/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составлен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местного самоуправления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та и номер задания главы администрации Торковичского сельского поселения Лужского муниципального района Ленинградской области на проведение рейдового мероприят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я, имя, отчество (при наличии) и должность лица, осуществившего рейдовое мероприятие, лиц, участвовавших и привлеченных к рейдовому мероприятию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раткая характеристика осматриваемой территории с указанием ее местоположен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, время, продолжительность и место (территория) проведения рейдового мероприят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ведения о результатах проведения рейдового мероприятия, в том числе о выявленных признаках нарушения требований </w:t>
      </w:r>
      <w:r>
        <w:rPr>
          <w:rFonts w:cs="Times New Roman" w:ascii="Times New Roman" w:hAnsi="Times New Roman"/>
          <w:bCs/>
          <w:sz w:val="28"/>
          <w:szCs w:val="28"/>
        </w:rPr>
        <w:t>правил охраны жизни людей на водных объектах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лицах, допустивших нарушения, в случае их установлен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я об использовании технических средств фиксации хода и результатов рейдового мероприятия, с обязательным указанием модели применяемых технических средств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приложениях к Акту (фототаблицы, видеоматериалы и другие материалы), полученные при проведении рейдового мероприят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дписи должностных лиц, проводивших рейдовое мероприятие (заверяются печатями)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дписи лиц, участвовавших и привлеченных к участию в рейдовом мероприяти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кт составляется не позднее трех рабочих дней после завершения рейдового мероприятия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омер Акта должен соответствовать номеру задания на проведение рейдовых мероприятий и порядковому номеру записи в журнале по учету заданий на проведение рейдовых мероприятий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отсутствия нарушения требований правил охраны жизни людей на водных объектах составляется акт рейдового мероприятия с указанием на отсутствие нарушений.</w:t>
      </w:r>
    </w:p>
    <w:p>
      <w:pPr>
        <w:pStyle w:val="ConsPlusNormal"/>
        <w:numPr>
          <w:ilvl w:val="1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правил охраны жизни людей на водных объектах составляется протокол об административном правонарушении и направляется в административную комиссию администрации Лужского муниципального района Ленинградской области для принятия мер в соответствии с действующим законодательством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рейдовых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соблюдению правил</w:t>
      </w:r>
    </w:p>
    <w:p>
      <w:pPr>
        <w:pStyle w:val="ConsPlusNormal"/>
        <w:spacing w:lineRule="exact" w:line="2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храны жиз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 на водных объектах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ковичского сельского поселения 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нахождения 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рейдового мероприятия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правил охраны жизни людей на водных объектах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т "__" _______ ____ г. N 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696"/>
        <w:jc w:val="both"/>
        <w:rPr/>
      </w:pPr>
      <w:r>
        <w:rPr>
          <w:rFonts w:cs="Times New Roman" w:ascii="Times New Roman" w:hAnsi="Times New Roman"/>
        </w:rPr>
        <w:t>1.  Назначить  лицами, уполномоченными на проведение  рейдового мероприятия: _____________________________________________________________________________________________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амилия, имя, отчество (при наличии),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олжности лиц, уполномоченных на проведение </w:t>
      </w:r>
    </w:p>
    <w:p>
      <w:pPr>
        <w:pStyle w:val="ConsPlusNonformat"/>
        <w:ind w:firstLine="69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дового мероприятия и получивших настоящее задание)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8" w:space="2" w:color="000000"/>
        </w:pBdr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ания проведения рейдового мероприятия: __________________________________________</w:t>
      </w:r>
    </w:p>
    <w:p>
      <w:pPr>
        <w:pStyle w:val="ConsPlusNonformat"/>
        <w:pBdr>
          <w:bottom w:val="single" w:sz="8" w:space="2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Место  (территория)проведения рейдового мероприятия: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Цель проведения рейдового мероприятия: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рок проведения рейдового мероприятия: _______________________________________________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количество рабочих дней)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проведения рейдового мероприятия «____» ___________ 20__ г.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проведения рейдового мероприятия «____» _________ 20__ г.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утверждаю: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                   _____________                             _________________     </w:t>
      </w:r>
    </w:p>
    <w:p>
      <w:pPr>
        <w:pStyle w:val="ConsPlusNonformat"/>
        <w:ind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)                                                     (подпись)                                 (Фамилия, инициалы)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96"/>
        <w:jc w:val="both"/>
        <w:rPr/>
      </w:pPr>
      <w:r>
        <w:rPr/>
      </w:r>
    </w:p>
    <w:p>
      <w:pPr>
        <w:pStyle w:val="ConsPlusNormal"/>
        <w:ind w:firstLine="696"/>
        <w:jc w:val="both"/>
        <w:rPr/>
      </w:pPr>
      <w:r>
        <w:rPr/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рейдовых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соблюдению правил</w:t>
      </w:r>
    </w:p>
    <w:p>
      <w:pPr>
        <w:pStyle w:val="ConsPlusNormal"/>
        <w:spacing w:lineRule="exact" w:line="2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храны жиз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 на водных объектах</w:t>
      </w:r>
    </w:p>
    <w:p>
      <w:pPr>
        <w:pStyle w:val="ConsPlusNormal"/>
        <w:spacing w:lineRule="exact" w:line="2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рковичского сельского поселения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нахождения 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197"/>
      <w:bookmarkStart w:id="10" w:name="P197"/>
      <w:bookmarkEnd w:id="10"/>
    </w:p>
    <w:p>
      <w:pPr>
        <w:pStyle w:val="ConsPlusNormal"/>
        <w:spacing w:lineRule="exact" w:line="2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егистрации рейдовых мероприятий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 соблюдению правил охраны жизни людей на водных объекта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: "__" ________ 20__ г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: "__" 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 листах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9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739"/>
        <w:gridCol w:w="1924"/>
        <w:gridCol w:w="1133"/>
        <w:gridCol w:w="1756"/>
        <w:gridCol w:w="1361"/>
        <w:gridCol w:w="158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рритория) проведения рейдового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-нения зад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олжностных лиц, задействованных в рейдовом мероприят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, дата составле-ния акта проведения рейдов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оведения рейдового меропри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рейдовых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соблюдению правил</w:t>
      </w:r>
    </w:p>
    <w:p>
      <w:pPr>
        <w:pStyle w:val="ConsPlusNormal"/>
        <w:spacing w:lineRule="exact" w:line="2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храны жиз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 на водных объектах</w:t>
      </w:r>
    </w:p>
    <w:p>
      <w:pPr>
        <w:pStyle w:val="ConsPlusNormal"/>
        <w:spacing w:lineRule="exact" w:line="2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рковичского сельского поселения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(адрес места нахождения 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дового мероприятия, по соблюдению прави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жизни людей на водных объект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дан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__» __________  20 ____ г.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 20__ г.                                                            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составления)                                                                                                          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довое мероприятие начато  «____» _________ 20__ г. в «___» час. «___» ми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довое мероприятие окончено «____» ________ 20___г. в «___» час. «___» ми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основании задания от «_____» __________  20__ г. N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амилии, имена, отчества (при наличии), должности лиц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оставивших акт рейдов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присутствии  иных  представителей  органов  государственной  власти, органов    местного   самоуправления,   правоохранительных   органов   (при привлечении к мероприятию данных органов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ведено рейдовое мероприятие по   соблюдению правил охраны жизни людей на водных объектах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pBdr>
          <w:bottom w:val="single" w:sz="8" w:space="2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характеристика, местоположение, водного объекта)</w:t>
      </w:r>
    </w:p>
    <w:p>
      <w:pPr>
        <w:pStyle w:val="ConsPlusNonformat"/>
        <w:pBdr>
          <w:bottom w:val="single" w:sz="8" w:space="2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8" w:space="2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обственника водного объекта)</w:t>
      </w:r>
    </w:p>
    <w:p>
      <w:pPr>
        <w:pStyle w:val="ConsPlusNonformat"/>
        <w:pBdr>
          <w:bottom w:val="single" w:sz="8" w:space="2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роприятия,   проводимые   в   ходе   планового  (рейдового)  осмотра, обследования территории: ____________________________________________________________________________________________</w:t>
      </w:r>
    </w:p>
    <w:p>
      <w:pPr>
        <w:pStyle w:val="ConsPlusNonformat"/>
        <w:pBdr>
          <w:bottom w:val="single" w:sz="8" w:space="2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то- и видеосъем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еорологические условия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ясно, пасмурно, снег, дождь и ин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метеорологические услов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стоятельства,  установленные  в  ходе  рейдового мероприятия,  в  том  числе  сведения  о выявленных нарушениях требований Правил охраны людей на водных объектах, а также сведения о лицах, допустивших нарушение установленных требований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 акту осмотра территории прилаг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3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4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ложения (фототаблица, план-схема, иные прилож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 участников  рейдового мероприятия поступили (не поступили) заявления (в случае поступления - их  содержание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и  лиц, участвовавших в рейдовом мероприяти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.И.О.)                (подпись)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.И.О.)                (подпись)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, составившее акт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амилия, инициалы)                  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рейдового мероприятия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правил охраны</w:t>
      </w:r>
    </w:p>
    <w:p>
      <w:pPr>
        <w:pStyle w:val="ConsPlusNormal"/>
        <w:spacing w:lineRule="exact" w:line="227"/>
        <w:jc w:val="right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 на водных объектах</w:t>
      </w:r>
    </w:p>
    <w:p>
      <w:pPr>
        <w:pStyle w:val="ConsPlusNormal"/>
        <w:spacing w:lineRule="exact" w:line="2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exact" w:line="2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exact" w:line="2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(адрес места нахождения 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ХЕМА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рейдового мероприятия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зада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от «____» ___________ 20 ____ г.           № 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                                           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составления)                                                                                                               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 (при наличии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олжность лица, составившего план-схем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раткая характеристика, местоположение, дата и время составления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1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1"/>
      </w:tblGrid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ля план-схемы с указанием условных обознач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их наличии)</w:t>
            </w:r>
          </w:p>
        </w:tc>
      </w:tr>
      <w:tr>
        <w:trPr/>
        <w:tc>
          <w:tcPr>
            <w:tcW w:w="9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                                                                      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нициалы)                                                                                                     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рейдового мероприятия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правил охраны</w:t>
      </w:r>
    </w:p>
    <w:p>
      <w:pPr>
        <w:pStyle w:val="ConsPlusNormal"/>
        <w:spacing w:lineRule="exact" w:line="2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 на водных объектах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нахождения 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ТАБЛИЦА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рейдового мероприятия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 заданию от «______» ___________ 20 ____ г. N 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                                    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 составления)                                                                                                          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амилия, имя, отчество (при наличии), должность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составившего фототаблиц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раткая характеристика, местоположение, дата и время съемки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ля фотоизображения</w:t>
            </w:r>
          </w:p>
        </w:tc>
      </w:tr>
      <w:tr>
        <w:trPr/>
        <w:tc>
          <w:tcPr>
            <w:tcW w:w="9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                                                   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нициалы)                                                            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4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/>
      </w:pPr>
      <w:r>
        <w:rPr/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рейдовых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соблюдению правил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жизни людей на водных объектах</w:t>
      </w:r>
    </w:p>
    <w:p>
      <w:pPr>
        <w:pStyle w:val="ConsPlusNormal"/>
        <w:spacing w:lineRule="exact" w:line="2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рковичского сельского поселения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tbl>
      <w:tblPr>
        <w:tblW w:w="93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0"/>
      </w:tblGrid>
      <w:tr>
        <w:trPr/>
        <w:tc>
          <w:tcPr>
            <w:tcW w:w="4677" w:type="dxa"/>
            <w:tcBorders/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Style16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6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yle16"/>
              <w:spacing w:lineRule="exact" w:line="227"/>
              <w:jc w:val="center"/>
              <w:rPr/>
            </w:pPr>
            <w:r>
              <w:rPr/>
              <w:t>(наименование должности руководителя)</w:t>
            </w:r>
          </w:p>
          <w:p>
            <w:pPr>
              <w:pStyle w:val="Style16"/>
              <w:spacing w:lineRule="exact" w:line="227"/>
              <w:jc w:val="center"/>
              <w:rPr/>
            </w:pPr>
            <w:r>
              <w:rPr/>
              <w:t>______________ _______________</w:t>
            </w:r>
          </w:p>
          <w:p>
            <w:pPr>
              <w:pStyle w:val="Style16"/>
              <w:spacing w:lineRule="exact" w:line="227"/>
              <w:jc w:val="center"/>
              <w:rPr/>
            </w:pPr>
            <w:r>
              <w:rPr/>
              <w:t xml:space="preserve">       </w:t>
            </w:r>
            <w:r>
              <w:rPr/>
              <w:t>(подпись)               (И.О. Фамилия)</w:t>
            </w:r>
          </w:p>
          <w:p>
            <w:pPr>
              <w:pStyle w:val="Style16"/>
              <w:spacing w:lineRule="exact" w:line="227" w:before="0" w:after="200"/>
              <w:jc w:val="center"/>
              <w:rPr/>
            </w:pPr>
            <w:r>
              <w:rPr/>
              <w:t>«_____»________________ 20____ г.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exact" w: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ейдовых мероприятий по соблюдению правил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жизни людей на водных объектах</w:t>
      </w:r>
    </w:p>
    <w:p>
      <w:pPr>
        <w:pStyle w:val="ConsPlusNonformat"/>
        <w:spacing w:lineRule="exact" w:line="2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орковичского сельского поселения 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</w:t>
      </w:r>
    </w:p>
    <w:p>
      <w:pPr>
        <w:pStyle w:val="ConsPlusNonformat"/>
        <w:spacing w:lineRule="exact" w:line="2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2215"/>
        <w:gridCol w:w="539"/>
        <w:gridCol w:w="540"/>
        <w:gridCol w:w="539"/>
        <w:gridCol w:w="539"/>
        <w:gridCol w:w="539"/>
        <w:gridCol w:w="540"/>
        <w:gridCol w:w="539"/>
        <w:gridCol w:w="539"/>
        <w:gridCol w:w="540"/>
        <w:gridCol w:w="539"/>
        <w:gridCol w:w="539"/>
        <w:gridCol w:w="544"/>
      </w:tblGrid>
      <w:tr>
        <w:trPr/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exact" w:line="227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lineRule="exact" w:line="227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2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exact" w:line="227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Style16"/>
              <w:spacing w:lineRule="exact" w:line="227" w:before="0" w:after="200"/>
              <w:jc w:val="center"/>
              <w:rPr/>
            </w:pPr>
            <w:r>
              <w:rPr/>
              <w:t>водных объектов</w:t>
            </w:r>
          </w:p>
        </w:tc>
        <w:tc>
          <w:tcPr>
            <w:tcW w:w="64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Сроки проведения рейдового мероприяти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фев-раль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июнь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июль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ав-густ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сен-тябрь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_______________________           ____________             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олжность д/л разраб. График)                                 (подпись)                                      (И.О.Фамилия)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10:00Z</dcterms:created>
  <dc:creator>Прокурор</dc:creator>
  <dc:description/>
  <dc:language>en-US</dc:language>
  <cp:lastModifiedBy>User</cp:lastModifiedBy>
  <cp:lastPrinted>2021-06-28T09:38:00Z</cp:lastPrinted>
  <dcterms:modified xsi:type="dcterms:W3CDTF">2021-06-29T11:10:00Z</dcterms:modified>
  <cp:revision>2</cp:revision>
  <dc:subject/>
  <dc:title/>
</cp:coreProperties>
</file>