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Решению  Совета депутат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Торкович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27.11.2020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нормотворческой деятельности</w:t>
      </w:r>
    </w:p>
    <w:p>
      <w:pPr>
        <w:pStyle w:val="Normal"/>
        <w:jc w:val="center"/>
        <w:rPr/>
      </w:pPr>
      <w:r>
        <w:rPr/>
        <w:t xml:space="preserve">Совета депутатов  МО «Торкович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65"/>
        <w:gridCol w:w="2014"/>
        <w:gridCol w:w="1927"/>
        <w:gridCol w:w="18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работке и принятии  </w:t>
            </w:r>
            <w:r>
              <w:rPr>
                <w:rStyle w:val="Blk"/>
              </w:rPr>
              <w:t>единого реестра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 ию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й о внесении изменений в решение о бюджете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депутатская 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депутатская 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6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зработке и принятии </w:t>
            </w:r>
            <w:r>
              <w:rPr>
                <w:rStyle w:val="Blk"/>
              </w:rPr>
              <w:t>положения, регламентирующего порядок организации и осуществления осуществление муниципального контроля за сохранностью автомобильных дорог местного значения в границах населенных</w:t>
            </w:r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rStyle w:val="Blk"/>
              </w:rPr>
              <w:t xml:space="preserve">пунктов посел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рт-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ах регулирования права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4" w:hanging="0"/>
              <w:jc w:val="both"/>
              <w:rPr/>
            </w:pPr>
            <w:r>
              <w:rPr/>
              <w:t xml:space="preserve">Разработка и принятие </w:t>
            </w:r>
            <w:r>
              <w:rPr>
                <w:rStyle w:val="Blk"/>
              </w:rPr>
              <w:t xml:space="preserve">положения, регламентирующего порядок организации и осуществления муниципального жилищного контроля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й-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депутатские комиссии, депутаты, 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депутатские комиссии, депутаты, 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жский городской прокуро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азработка и принятие </w:t>
            </w:r>
            <w:r>
              <w:rPr>
                <w:rStyle w:val="Blk"/>
              </w:rPr>
              <w:t>положение, регламентирующее порядок организации и осуществления  контроля за  соблюдением правил благоустройства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юнь-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Торковичское сельское поселение                                                                   Н.А. Грау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7:00Z</dcterms:created>
  <dc:creator>Прокурор</dc:creator>
  <dc:description/>
  <cp:keywords/>
  <dc:language>en-US</dc:language>
  <cp:lastModifiedBy>Maksim Aleksandrov</cp:lastModifiedBy>
  <cp:lastPrinted>2020-11-30T10:29:00Z</cp:lastPrinted>
  <dcterms:modified xsi:type="dcterms:W3CDTF">2020-12-01T11:37:00Z</dcterms:modified>
  <cp:revision>2</cp:revision>
  <dc:subject/>
  <dc:title/>
</cp:coreProperties>
</file>