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/>
        <w:t xml:space="preserve">Утверждено решением  </w:t>
      </w:r>
    </w:p>
    <w:p>
      <w:pPr>
        <w:pStyle w:val="Normal"/>
        <w:jc w:val="right"/>
        <w:rPr/>
      </w:pPr>
      <w:r>
        <w:rPr/>
        <w:t>Совета депутатов Торкович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3.12.2024г. №20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 xml:space="preserve">Приложение  №4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 Торкови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5-2027 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>(тыс.р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110480" cy="356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420"/>
                              <w:gridCol w:w="1594"/>
                              <w:gridCol w:w="1591"/>
                              <w:gridCol w:w="157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25-2027 г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ивлечения в 2025-2027гг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огашения в 2025-2027 гг.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25-2027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ства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емые в 2025-2027 год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долг- всег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280.4pt;mso-wrap-distance-left:9pt;mso-wrap-distance-right:9pt;mso-wrap-distance-top:0pt;mso-wrap-distance-bottom:0pt;margin-top:2.8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420"/>
                        <w:gridCol w:w="1594"/>
                        <w:gridCol w:w="1591"/>
                        <w:gridCol w:w="157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ств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25-2027 г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ривлечения в 2025-2027гг.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огашения в 2025-2027 гг.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25-2027гг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тельства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ланируемые в 2025-2027 годах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долг- всег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4:00Z</dcterms:created>
  <dc:creator>79-01</dc:creator>
  <dc:description/>
  <cp:keywords/>
  <dc:language>en-US</dc:language>
  <cp:lastModifiedBy>1</cp:lastModifiedBy>
  <cp:lastPrinted>2024-12-25T14:45:00Z</cp:lastPrinted>
  <dcterms:modified xsi:type="dcterms:W3CDTF">2024-12-25T11:46:00Z</dcterms:modified>
  <cp:revision>65</cp:revision>
  <dc:subject/>
  <dc:title>Утверждена</dc:title>
</cp:coreProperties>
</file>