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71"/>
        <w:rPr/>
      </w:pPr>
      <w:r>
        <w:rPr/>
        <w:t xml:space="preserve">Приложение 1 </w:t>
      </w:r>
    </w:p>
    <w:p>
      <w:pPr>
        <w:pStyle w:val="Normal"/>
        <w:ind w:firstLine="5871"/>
        <w:rPr/>
      </w:pPr>
      <w:r>
        <w:rPr/>
        <w:t xml:space="preserve">к Положению о порядке </w:t>
      </w:r>
    </w:p>
    <w:p>
      <w:pPr>
        <w:pStyle w:val="Normal"/>
        <w:ind w:firstLine="5871"/>
        <w:rPr/>
      </w:pPr>
      <w:r>
        <w:rPr/>
        <w:t xml:space="preserve">принятия </w:t>
      </w:r>
    </w:p>
    <w:p>
      <w:pPr>
        <w:pStyle w:val="Normal"/>
        <w:ind w:firstLine="5871"/>
        <w:rPr/>
      </w:pPr>
      <w:r>
        <w:rPr/>
        <w:t>и использования безвозмездных</w:t>
      </w:r>
    </w:p>
    <w:p>
      <w:pPr>
        <w:pStyle w:val="Normal"/>
        <w:ind w:firstLine="5871"/>
        <w:rPr/>
      </w:pPr>
      <w:r>
        <w:rPr/>
        <w:t>и</w:t>
      </w:r>
    </w:p>
    <w:p>
      <w:pPr>
        <w:pStyle w:val="Normal"/>
        <w:ind w:firstLine="5871"/>
        <w:rPr/>
      </w:pPr>
      <w:r>
        <w:rPr/>
        <w:t xml:space="preserve">безвозвратных перечислений, </w:t>
      </w:r>
    </w:p>
    <w:p>
      <w:pPr>
        <w:pStyle w:val="Normal"/>
        <w:ind w:firstLine="5871"/>
        <w:rPr/>
      </w:pPr>
      <w:r>
        <w:rPr/>
        <w:t>в том числе добровольных</w:t>
      </w:r>
    </w:p>
    <w:p>
      <w:pPr>
        <w:pStyle w:val="Normal"/>
        <w:ind w:firstLine="5871"/>
        <w:rPr/>
      </w:pPr>
      <w:r>
        <w:rPr/>
        <w:t xml:space="preserve">пожертвований, от  физических </w:t>
      </w:r>
    </w:p>
    <w:p>
      <w:pPr>
        <w:pStyle w:val="Normal"/>
        <w:ind w:firstLine="5871"/>
        <w:rPr/>
      </w:pPr>
      <w:r>
        <w:rPr/>
        <w:t>и юридических лиц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бровольном пожертв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    »     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орковичского сельского поселения Лужского муниципального района Ленинградской области, именуемая в дальнейшем Администрация, в лице главы администрации  Ивановой Елены Валентиновны, действующего на основании устава Торковичского сельского поселения, Положения об администрации и решения Совета депутатов поселения от «18» июня 2019 года № 178, с одной стороны, и        в лице _____ именуемый в дальнейшем Жертвователь, с другой стороны, совместно именуемые Стороны, заключили настоящее соглашение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редметом настоящего Соглашения является финансирование в 2019 году значимых для Торковичского сельского поселения Лужского муниципального района Ленинградской области мероприятий касающихся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тветственным за исполнение настоящего Соглашения является глава администрации Торковичского сельского поселения</w:t>
      </w:r>
      <w:r>
        <w:rPr/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СТОРОН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Жертвов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. Перечисляет денежные средства в сумме ___(_____)  рублей _ копеек на проведения 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исления производятся в следующем порядке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роизвольно в течение 1 месяца со дня подписания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Вправе осуществлять контроль за целевым использованием Администрацией предоставленных денежных средст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дминистра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1. Обеспечивает эффективное использование финансовых средств, направленных Жертвователем на реализацию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о требованию Жертвователя информирует его об использовании денежных средств, направленных в рамках настоящего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соглашение составлено в двух экземплярах, имеющих равную юридическую силу и хранящихся по одному экземпляру у каждой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>3.2. Все споры и разногласия, которые могут возникнуть при заключении, изменении и исполнении Соглашения, Стороны будут стремиться разрешить путем переговоров. В противном случае они подлежат разрешению в судебном порядке в соответствии с действующим законодательством Российской Федерации, с обязательным соблюдением претензионного порядка рассмотрения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стоящее Соглашение вступает в силу со дня подписания и действует до исполнения Сторонами обязательств, принятых по н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ВИЗИТЫ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Жертвователь:</w:t>
        <w:tab/>
        <w:t xml:space="preserve">                                               Администрация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»                                                    Администрация Торковичского с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поселения 188210 Лужский рай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п.Торковичи, ул.Стахановская,д.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тел.78-84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ИНН 4710026265 КПП 47100100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л/с 03014120015 в Комитете финан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Луж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ОКПО 00368510 ОКАТО 4123387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/                                                   ___________________/Ивано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8F4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rFonts w:cs="Times New Roman"/>
      <w:b/>
      <w:color w:val="008000"/>
      <w:sz w:val="20"/>
      <w:u w:val="single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бычный + 10 пт Знак"/>
    <w:qFormat/>
    <w:rPr>
      <w:rFonts w:cs="Times New Roman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34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Обычный + 10 пт"/>
    <w:basedOn w:val="Normal"/>
    <w:qFormat/>
    <w:pPr>
      <w:ind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3:00Z</dcterms:created>
  <dc:creator>GribovaN</dc:creator>
  <dc:description/>
  <cp:keywords/>
  <dc:language>en-US</dc:language>
  <cp:lastModifiedBy>Алёна Викторовна</cp:lastModifiedBy>
  <cp:lastPrinted>2020-08-11T13:59:00Z</cp:lastPrinted>
  <dcterms:modified xsi:type="dcterms:W3CDTF">2020-08-11T11:43:00Z</dcterms:modified>
  <cp:revision>2</cp:revision>
  <dc:subject/>
  <dc:title>Департамент бюджетной политики</dc:title>
</cp:coreProperties>
</file>