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замещение должност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Торковичского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ФИО заявителя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на замещение должности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главы администрации Торковичского сельского поселения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Положением  о конкурсе на замещение должности  главы администрации Торковичского сельского поселения Лужского муниципального района, утвержденного решением совета депутатов  от « 30» сентября 2019 года  № ___ прошу допустить меня к участию в конкурсе на замещение должности главы администрации Торковичского сельского поселения Лужского муниципального района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ною подтверждается, что: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дставленные документы соответствуют требованиям, предъявляемым в Положении о проведении конкурса на замещение должности главы администрации Торковичского сельского поселения Лужского муниципального района;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ведения, содержащиеся в представленных документах, достоверны, даю свое согласие на проведение в отношении меня проверочных мероприятий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документов, представленных на конкурс на замещение должности главы администрации  Лужского муниципального района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9. _____________________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                         Подпись ___________________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 или его представителя)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серия, номер, когда и кем выдан,</w:t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веренности или иного документа, подтверждающего полномочия представителя)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 ____________________________________</w:t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851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 Ленинградской области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х персональных данных (персональных данных представляемого) и подтверждаю, что давая такое согласие, я действую своей волей и в своих интересах (в интересах представляемого)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 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ель (цели) обработки персональных данных)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по обработке моих персональных данных (персональных данных представляемого) для достижения указанных целей в соответствии с требованиями, установленными Федеральным законом от 27 июля 2006 года N 152-ФЗ "О персональных данных" и принятыми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_______ ___________________________________</w:t>
      </w:r>
    </w:p>
    <w:p>
      <w:pPr>
        <w:pStyle w:val="Normal"/>
        <w:autoSpaceDE w:val="false"/>
        <w:ind w:left="-851" w:firstLine="425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  <w:tab/>
        <w:tab/>
        <w:t xml:space="preserve">            (подпись)</w:t>
        <w:tab/>
        <w:tab/>
        <w:t xml:space="preserve">                         (фамилия, инициалы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анные соответствуют предъявленным документам, удостоверяющим личность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__________ _________________________________________</w:t>
      </w:r>
    </w:p>
    <w:p>
      <w:pPr>
        <w:pStyle w:val="Normal"/>
        <w:autoSpaceDE w:val="false"/>
        <w:ind w:left="-851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  <w:tab/>
        <w:tab/>
        <w:t xml:space="preserve">    (подпись)    (фамилия, инициалы должностного лица, принявшего документ)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851"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…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И С Ь</w:t>
      </w:r>
    </w:p>
    <w:p>
      <w:pPr>
        <w:pStyle w:val="Normal"/>
        <w:autoSpaceDE w:val="false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енных в конкурсную комиссию претендентом</w:t>
      </w:r>
    </w:p>
    <w:p>
      <w:pPr>
        <w:pStyle w:val="Normal"/>
        <w:autoSpaceDE w:val="false"/>
        <w:ind w:left="-851" w:firstLine="425"/>
        <w:jc w:val="center"/>
        <w:rPr/>
      </w:pPr>
      <w:r>
        <w:rPr>
          <w:b/>
          <w:sz w:val="28"/>
          <w:szCs w:val="28"/>
        </w:rPr>
        <w:t>на замещение должности главы администрации  Торковичского сельского поселения Лужского муниципального района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претендент на должность главы администрации Торковичского сельского поселения  Лужского муниципального района Ленинградской области___________________________________________________________________</w:t>
      </w:r>
    </w:p>
    <w:p>
      <w:pPr>
        <w:pStyle w:val="Normal"/>
        <w:autoSpaceDE w:val="false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  Имя  Отчество</w:t>
      </w:r>
    </w:p>
    <w:p>
      <w:pPr>
        <w:pStyle w:val="Normal"/>
        <w:autoSpaceDE w:val="false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в комиссию нижеследующие документы: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701"/>
        <w:gridCol w:w="1715"/>
        <w:gridCol w:w="161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или ко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заполненную и подписанную анкету (по форме, утвержденной распоряжением Правительства Российской Федерации от 26.05.2005 № 667-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 и/или паспорт гражданина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ую книжку / надлежащим образом заверенную копию трудовой книжки (заверенную нотариально или кадровой службой по месту работы (службы)) или иные документы, подтверждающие трудовую (служебную) деятельность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рофессиональном образовании, о присвоении ученой степени, ученого звания, а также, по желанию гражданина, документы, характеризующие его профессиональную подготовку (документ о повышении квалификации, результаты тестирований, характеристики, рекомендации, други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едицинской организации об отсутствии заболевания, препятствующего поступлению на муниципальную службу (Учетная форма № 001-ГС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за год, предшествующий году подачи заявления, об имуществе и обязательствах имущественного характера, а также сведения о доходах за год, предшествующий году подачи заявления, об имуществе и обязательствах имущественного характера своих супруги (супруга) и несовершеннолетних детей по формам, утвержденным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 (по форме, установленной Правительством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цветные фотографии размером 3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 предыдущего места службы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одан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представившего документы _____________________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Документы приняты «_____» ________  2019 г.</w:t>
      </w:r>
    </w:p>
    <w:p>
      <w:pPr>
        <w:pStyle w:val="Normal"/>
        <w:autoSpaceDE w:val="false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>Уполномоченный представитель, назначенный решением совета депутатов от                                                                         ___________ 2019 года № 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3:00Z</dcterms:created>
  <dc:creator>sektor</dc:creator>
  <dc:description/>
  <dc:language>en-US</dc:language>
  <cp:lastModifiedBy>Nika Nika</cp:lastModifiedBy>
  <cp:lastPrinted>2019-09-24T16:52:00Z</cp:lastPrinted>
  <dcterms:modified xsi:type="dcterms:W3CDTF">2019-11-07T06:23:00Z</dcterms:modified>
  <cp:revision>2</cp:revision>
  <dc:subject/>
  <dc:title>Ленинградская область</dc:title>
</cp:coreProperties>
</file>