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дминистрации Торковичск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0.03.2020 г. № 26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ъектов для отбывания осужденными наказания в виде исправительных работ  на территории Торкович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7"/>
        <w:gridCol w:w="1984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,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 и требования к профессиональной подготов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Иванов А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</w:t>
            </w:r>
          </w:p>
          <w:p>
            <w:pPr>
              <w:pStyle w:val="Normal"/>
              <w:rPr/>
            </w:pPr>
            <w:r>
              <w:rPr/>
              <w:t>Лужский р-н п.Торковичи ул.Стахановская д.1</w:t>
            </w:r>
          </w:p>
          <w:p>
            <w:pPr>
              <w:pStyle w:val="Normal"/>
              <w:rPr/>
            </w:pPr>
            <w:r>
              <w:rPr/>
              <w:t>89213647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Б. 89213647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и благоустройство территории предприятия 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«Районная  управляющая комп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жский р-н п.Торковичи, ул.Торговая д.13</w:t>
            </w:r>
          </w:p>
          <w:p>
            <w:pPr>
              <w:pStyle w:val="Normal"/>
              <w:rPr/>
            </w:pPr>
            <w:r>
              <w:rPr/>
              <w:t>8(81372)2-35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И.А.</w:t>
            </w:r>
          </w:p>
          <w:p>
            <w:pPr>
              <w:pStyle w:val="Normal"/>
              <w:rPr/>
            </w:pPr>
            <w:r>
              <w:rPr/>
              <w:t>8(81372)2-3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благоустройство придомовых территорий, очистка подвалов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дминистрации Торковичск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0.03.2020 г. № 26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ъектов для отбывания наказания в виде исправительных работ  осужденными, которым по медицинским показаниям рекомендован облегченный труд на территории Торкович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3"/>
        <w:gridCol w:w="2248"/>
        <w:gridCol w:w="1984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,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 и требования к профессиональной подготов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рковичского сельского посе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</w:t>
            </w:r>
          </w:p>
          <w:p>
            <w:pPr>
              <w:pStyle w:val="Normal"/>
              <w:rPr/>
            </w:pPr>
            <w:r>
              <w:rPr/>
              <w:t>Лужский р-н п.Торковичи ул.2-я Гражданская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 892133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енный труд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ДЦ «Радуг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</w:t>
            </w:r>
          </w:p>
          <w:p>
            <w:pPr>
              <w:pStyle w:val="Normal"/>
              <w:rPr/>
            </w:pPr>
            <w:r>
              <w:rPr/>
              <w:t>Лужский р-н п.Торковичи ул. 1-го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 Л.Е.</w:t>
            </w:r>
          </w:p>
          <w:p>
            <w:pPr>
              <w:pStyle w:val="Normal"/>
              <w:rPr/>
            </w:pPr>
            <w:r>
              <w:rPr/>
              <w:t>8(81372)78-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енный труд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C79B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9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0:00Z</dcterms:created>
  <dc:creator>Admin</dc:creator>
  <dc:description/>
  <dc:language>en-US</dc:language>
  <cp:lastModifiedBy>HP</cp:lastModifiedBy>
  <cp:lastPrinted>2019-03-18T12:46:00Z</cp:lastPrinted>
  <dcterms:modified xsi:type="dcterms:W3CDTF">2020-03-18T07:00:00Z</dcterms:modified>
  <cp:revision>2</cp:revision>
  <dc:subject/>
  <dc:title>АДМИНИСТРАЦИЯ</dc:title>
</cp:coreProperties>
</file>