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 xml:space="preserve">от 29.10.2020 № 109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омплексное развитие территории Торковичского сельского поселения  на  2021 и плановый период 2022-2023 г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Комплексное развитие территории Торковичского сельского поселения на 2021 и плановый период 2022-2023 гг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2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Торковичского сельского поселения  на  2021 и плановый период 2022-2023 гг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ое развитие территории Торковичского сельского поселения  на  2021 и плановый период 2022-2023 гг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8109,9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21 г. – 5835,5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22 г. – 6132,2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23 г. – 613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организации сбора ТКО (строительсто контейнерных площадок)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68"/>
      <w:bookmarkStart w:id="3" w:name="__RefHeading___Toc37209386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20 г.- 1147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20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5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4,4;</w:t>
      </w:r>
    </w:p>
    <w:p>
      <w:pPr>
        <w:pStyle w:val="Normal"/>
        <w:rPr/>
      </w:pPr>
      <w:r>
        <w:rPr/>
        <w:t>- число умерших - 14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2,2.</w:t>
      </w:r>
    </w:p>
    <w:p>
      <w:pPr>
        <w:pStyle w:val="Normal"/>
        <w:rPr/>
      </w:pPr>
      <w:r>
        <w:rPr/>
        <w:t>-миграционный прирост - -0 человек.</w:t>
      </w:r>
    </w:p>
    <w:p>
      <w:pPr>
        <w:pStyle w:val="Normal"/>
        <w:rPr/>
      </w:pPr>
      <w:r>
        <w:rPr/>
        <w:t>Коэффициент миграции населения  -  -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5 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 xml:space="preserve">Основная сеть торговых предприятий находится  в п.Торковичи:  ООО Престиж, ООО Актив, ИП Андреев А.В., ИП Котов В.А., ООО «Лугахлебсервис»,  Лужское РАЙПО, ИП Ачкасова Н.В. </w:t>
      </w:r>
    </w:p>
    <w:p>
      <w:pPr>
        <w:pStyle w:val="Normal"/>
        <w:rPr/>
      </w:pPr>
      <w:r>
        <w:rPr/>
        <w:t>Среднесписочная численность работников на 01.01.2020 г. –  21 чел.</w:t>
      </w:r>
    </w:p>
    <w:p>
      <w:pPr>
        <w:pStyle w:val="Normal"/>
        <w:jc w:val="both"/>
        <w:rPr/>
      </w:pPr>
      <w:r>
        <w:rPr/>
        <w:t>Количество торговых точек  - 7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20 года.</w:t>
      </w:r>
    </w:p>
    <w:p>
      <w:pPr>
        <w:pStyle w:val="Normal"/>
        <w:ind w:firstLine="708"/>
        <w:jc w:val="both"/>
        <w:rPr/>
      </w:pPr>
      <w:r>
        <w:rPr/>
        <w:t xml:space="preserve">Доходы бюджета в сумме  </w:t>
      </w:r>
      <w:r>
        <w:rPr>
          <w:b/>
        </w:rPr>
        <w:t>79525,5</w:t>
      </w:r>
      <w:r>
        <w:rPr/>
        <w:t xml:space="preserve"> 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асходная часть бюджета  исполнена в сумме  –  </w:t>
      </w:r>
      <w:r>
        <w:rPr>
          <w:b/>
        </w:rPr>
        <w:t xml:space="preserve">56015,4 </w:t>
      </w:r>
      <w:r>
        <w:rPr/>
        <w:t>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0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е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проводные сети п.Торковичи имеют износ 50-80%   и не могу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__RefHeading___Toc372093870"/>
      <w:bookmarkStart w:id="5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5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спортивных площадок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и содержание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троительство Дома культуры, 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организации сбора ТКО (строительство контейнерных площадок) в населенных пунктах  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21 – 2023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троительство и содержание спортивных объек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строительство распределительного газопровода в д.Петрушина Гора  в рамках  государственной программы  Ленинградской области «Комплексное развитие сельских территорий Ленинградской области»; 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 </w:t>
      </w:r>
      <w:r>
        <w:rPr/>
        <w:t>создание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Благоустройство общественной территории п.Торковичи в рамках приоритетного проекта «Формирование комфортной городской среды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- прочие мероприятия по благоустройств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обслуживанию и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ремонт дорог в границах населенных пунктов Торковичского сельского поселения в рамках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я по противодействию терроризму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укрепление пожарной безопасности на территории посел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-мероприятия по профилактике наркомании и токсикоман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2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7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8109,9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21 г. – 5835,5тыс. рублей </w:t>
      </w:r>
    </w:p>
    <w:p>
      <w:pPr>
        <w:pStyle w:val="Normal"/>
        <w:ind w:left="709" w:hanging="0"/>
        <w:jc w:val="both"/>
        <w:rPr/>
      </w:pPr>
      <w:r>
        <w:rPr/>
        <w:t>2022 г.-   6132,2 тыс. рублей;</w:t>
      </w:r>
    </w:p>
    <w:p>
      <w:pPr>
        <w:pStyle w:val="Normal"/>
        <w:ind w:left="709" w:hanging="0"/>
        <w:jc w:val="both"/>
        <w:rPr/>
      </w:pPr>
      <w:r>
        <w:rPr/>
        <w:t>2023 г. – 6132,2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388,6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 1791,6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2 г. –   798,5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3 г. –   798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9008,7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2168,7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2 г. – 3415,0 тыс. рублей; </w:t>
      </w:r>
    </w:p>
    <w:p>
      <w:pPr>
        <w:pStyle w:val="Normal"/>
        <w:ind w:left="709" w:hanging="0"/>
        <w:jc w:val="both"/>
        <w:rPr/>
      </w:pPr>
      <w:r>
        <w:rPr/>
        <w:t>2023 г. – 3425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5067,6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 1660,2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2 г. –   1703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3 г. –   1703,7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645,0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21 г. – 215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2 г. – 215,0 тыс. рублей; </w:t>
      </w:r>
    </w:p>
    <w:p>
      <w:pPr>
        <w:pStyle w:val="Normal"/>
        <w:ind w:left="709" w:hanging="0"/>
        <w:jc w:val="both"/>
        <w:rPr/>
      </w:pPr>
      <w:r>
        <w:rPr/>
        <w:t>2023 г. – 215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8" w:name="__RefHeading___Toc372093874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OLE_LINK1"/>
      <w:bookmarkStart w:id="10" w:name="OLE_LINK1"/>
      <w:bookmarkEnd w:id="1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ДК и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21 - 2023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4381,7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21 году – 1791,6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22 году -  798,5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23 году -  798,5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троительство Домам культуры ,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21-2023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Строительство и 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 (строительство Дома культуры в п.Торковичи)</w:t>
      </w:r>
    </w:p>
    <w:p>
      <w:pPr>
        <w:pStyle w:val="Normal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388,6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21 году – 1791,6 тыс. руб.;</w:t>
      </w:r>
    </w:p>
    <w:p>
      <w:pPr>
        <w:pStyle w:val="Normal"/>
        <w:ind w:left="141" w:right="141" w:hanging="0"/>
        <w:jc w:val="both"/>
        <w:rPr/>
      </w:pPr>
      <w:r>
        <w:rPr/>
        <w:t>в 2022 году -   798,5 тыс. руб.;</w:t>
      </w:r>
    </w:p>
    <w:p>
      <w:pPr>
        <w:pStyle w:val="Normal"/>
        <w:ind w:left="141" w:right="141" w:hanging="0"/>
        <w:jc w:val="both"/>
        <w:rPr/>
      </w:pPr>
      <w:r>
        <w:rPr/>
        <w:t>в 2023 году -   798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 в 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72"/>
      </w:tblGrid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устройство контейнерных площадок для сбора ТКО и КГО</w:t>
            </w:r>
          </w:p>
        </w:tc>
      </w:tr>
      <w:tr>
        <w:trPr>
          <w:trHeight w:val="9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/>
            </w:pPr>
            <w:r>
              <w:rPr/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/>
            </w:pPr>
            <w:r>
              <w:rPr/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9008,7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1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3415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342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 xml:space="preserve">устройство контейнерных площадок для сбора ТКО и КГО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в области жилищ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«Энергетика Ленинградской области» (ремонт тепловых сетей,  оборудование тепловых пунктов в МКЖД)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газификации населенных пунктов Торковичского сельского поселения в рамках  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9008,7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2168,7 </w:t>
      </w:r>
      <w:r>
        <w:rPr>
          <w:sz w:val="24"/>
          <w:szCs w:val="24"/>
        </w:rPr>
        <w:t>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3415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23 г. –  3425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21 - 2023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цировать Торковичское сельское поселение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6056,725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649,32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703,7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23 г. –  1703,7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Мероприятия по обслуживанию и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</w:t>
      </w:r>
      <w:r>
        <w:rPr/>
        <w:t>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 xml:space="preserve">Обеспечение участия в государственной программе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</w:t>
      </w:r>
      <w:r>
        <w:rPr/>
        <w:t>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6056,725 тыс. рублей, в том числе: </w:t>
      </w:r>
    </w:p>
    <w:p>
      <w:pPr>
        <w:pStyle w:val="Normal"/>
        <w:ind w:firstLine="709"/>
        <w:jc w:val="both"/>
        <w:rPr/>
      </w:pPr>
      <w:r>
        <w:rPr/>
        <w:t>В 2021г. – 2649,325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г. –  </w:t>
      </w:r>
      <w:r>
        <w:rPr>
          <w:sz w:val="24"/>
          <w:szCs w:val="24"/>
          <w:lang w:val="ru-RU"/>
        </w:rPr>
        <w:t xml:space="preserve">1703,7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23г. –  1703,7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645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215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215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215,0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величение количества и улучшение состояния источников наружного водоснабжения (пожарных водоемов и 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21-2023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</w:t>
      </w:r>
      <w:r>
        <w:rPr/>
        <w:t>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 xml:space="preserve">Укрепление  пожарной безопасности на территории поселения  в рамках подпрограммы "Безопасность Торковичского сельского поселения Лужского муниципального района" муниципальной программы </w:t>
      </w:r>
      <w:r>
        <w:rPr/>
        <w:t>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Расходы на мероприятия по противодействию терроризму в рамках подпрограммы "Безопасность Торковичского сельского поселения Лужского муниципального района" муниципальной программы  </w:t>
      </w:r>
      <w:r>
        <w:rPr/>
        <w:t>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Расход на меропрития по профилактиве наркомании и токсикомании в  рамках подпрограммы "Безопасность Торковичского сельского поселения Лужского муниципального района" муниципальной программы </w:t>
      </w:r>
      <w:r>
        <w:rPr/>
        <w:t>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645,0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215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215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23 г. – 215,0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rPr>
          <w:rStyle w:val="Style2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Start w:id="11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11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плексное развитие территории Торковичского сельского поселения на 2021 и плановый период 2022-2023 гг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"/>
        <w:gridCol w:w="693"/>
        <w:gridCol w:w="995"/>
        <w:gridCol w:w="13"/>
        <w:gridCol w:w="36"/>
        <w:gridCol w:w="946"/>
        <w:gridCol w:w="11"/>
        <w:gridCol w:w="141"/>
        <w:gridCol w:w="557"/>
        <w:gridCol w:w="10"/>
        <w:gridCol w:w="697"/>
        <w:gridCol w:w="12"/>
        <w:gridCol w:w="284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2022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2022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  <w:t>36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  <w:t>366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ма культуры в п.Торкович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программе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чие мероприятия в области жилищ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цесса приватизации, содержание муниципального жилищного фонд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«Энергетика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пловых сетей в п.Торкови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аботы уличного освеще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Благоустройство общественной территории</w:t>
            </w:r>
          </w:p>
          <w:p>
            <w:pPr>
              <w:pStyle w:val="Normal"/>
              <w:rPr/>
            </w:pPr>
            <w:r>
              <w:rPr/>
              <w:t>-создание мест (площадок) накопления твердых коммунальных отход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Мероприятия по газификации населенных пунктов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но-изыскательские работы на строительство газопровод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5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8,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8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Мероприятия по обслуживанию и содержанию автомобильных дорог местного значения в рамках подпрограммы "Развитие автомобильных дорог в Торковичском сельском поселении Лужского муниципального района" муниципальной программы 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4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4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работы по ремонту участков дорог и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Normal"/>
              <w:rPr/>
            </w:pPr>
            <w:r>
              <w:rPr/>
              <w:t>- содержание дорог в зимний период, в т.ч. чистка от снега и посыпка противогололедной смесью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Обеспечение участия в государственной программе   Ленинградской области "Развитие транспортной системы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«Комплексное развитие территории Торковичского сельского поселения  на  2021 и плановый период 2022-2023 г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2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,82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по пер.Береговой, пер.Ореховый, проезд к ул.Дудоровская  в п.Торковичи Лужского района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325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25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6,7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1.Мероприятия по предупреждению и ликвидации последствий ЧС и стихийных бедствий в рамках подпрограммы "Безопасность Торковичского сельского поселения Лужского муниципального района" муниципальной программы  </w:t>
            </w:r>
            <w:r>
              <w:rPr/>
              <w:t>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резерва материальных ресурсов, предназначенных для ликвидации ЧС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информационных материалов, аншлагов, табличек, направленных на информирование населения о мерах безопасности на водных объекта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</w:t>
            </w:r>
            <w:r>
              <w:rPr/>
              <w:t>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 xml:space="preserve">-устройство, расчистка, углубление и содержание пожарных водоемов </w:t>
            </w:r>
          </w:p>
          <w:p>
            <w:pPr>
              <w:pStyle w:val="Normal"/>
              <w:rPr/>
            </w:pPr>
            <w:r>
              <w:rPr/>
              <w:t>-обеспечение ДПК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  <w:t>-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Осуществление мероприятий по противодействию терроризму в рамках подпрограммы "Безопасность Торкович-ского сельского поселения Лужского муниципального района" муниципальной программы </w:t>
            </w:r>
            <w:r>
              <w:rPr/>
              <w:t>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ходы на приобретение наглядной агитации, плакатов, брошюр и листовок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Расходы на мероприятия по профилактике наркомании и токсикомании в рамках подпрограммы "Безопасность Торкович-ского сельского поселения Лужского муниципального района" муниципальной программы </w:t>
            </w:r>
            <w:r>
              <w:rPr/>
              <w:t>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риобретение наглядной агитации, плакатов, брошюр и листо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5,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10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10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080" w:right="108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7:00Z</dcterms:created>
  <dc:creator>irofer</dc:creator>
  <dc:description/>
  <dc:language>en-US</dc:language>
  <cp:lastModifiedBy>Elanika</cp:lastModifiedBy>
  <cp:lastPrinted>2021-02-18T10:55:00Z</cp:lastPrinted>
  <dcterms:modified xsi:type="dcterms:W3CDTF">2021-03-02T05:4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