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581"/>
        <w:gridCol w:w="1964"/>
      </w:tblGrid>
      <w:tr>
        <w:trPr>
          <w:trHeight w:val="163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депутатов от 04.08.2023г.  №181   (Приложение 1) </w:t>
            </w:r>
          </w:p>
        </w:tc>
      </w:tr>
      <w:tr>
        <w:trPr>
          <w:trHeight w:val="10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бюджета Торковичского сельского поселения  за 2022 г. по доходам по кодам классификации доходов бюджетов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60 792,04</w:t>
            </w:r>
          </w:p>
        </w:tc>
      </w:tr>
      <w:tr>
        <w:trPr>
          <w:trHeight w:val="79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9 978,03</w:t>
            </w:r>
          </w:p>
        </w:tc>
      </w:tr>
      <w:tr>
        <w:trPr>
          <w:trHeight w:val="11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964,12</w:t>
            </w:r>
          </w:p>
        </w:tc>
      </w:tr>
      <w:tr>
        <w:trPr>
          <w:trHeight w:val="11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1 02 00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964,12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3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8 839,23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00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8 839,23</w:t>
            </w:r>
          </w:p>
        </w:tc>
      </w:tr>
      <w:tr>
        <w:trPr>
          <w:trHeight w:val="13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3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019,08</w:t>
            </w:r>
          </w:p>
        </w:tc>
      </w:tr>
      <w:tr>
        <w:trPr>
          <w:trHeight w:val="239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3 1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019,08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4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,45</w:t>
            </w:r>
          </w:p>
        </w:tc>
      </w:tr>
      <w:tr>
        <w:trPr>
          <w:trHeight w:val="273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4 1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,45</w:t>
            </w:r>
          </w:p>
        </w:tc>
      </w:tr>
      <w:tr>
        <w:trPr>
          <w:trHeight w:val="13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5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821,68</w:t>
            </w:r>
          </w:p>
        </w:tc>
      </w:tr>
      <w:tr>
        <w:trPr>
          <w:trHeight w:val="239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5 1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821,68</w:t>
            </w:r>
          </w:p>
        </w:tc>
      </w:tr>
      <w:tr>
        <w:trPr>
          <w:trHeight w:val="20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6 1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 386,98</w:t>
            </w:r>
          </w:p>
        </w:tc>
      </w:tr>
      <w:tr>
        <w:trPr>
          <w:trHeight w:val="91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6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 998,78</w:t>
            </w:r>
          </w:p>
        </w:tc>
      </w:tr>
      <w:tr>
        <w:trPr>
          <w:trHeight w:val="115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1 00 0 0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36,5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1 03 0 1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36,50</w:t>
            </w:r>
          </w:p>
        </w:tc>
      </w:tr>
      <w:tr>
        <w:trPr>
          <w:trHeight w:val="15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 00 0 0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 462,28</w:t>
            </w:r>
          </w:p>
        </w:tc>
      </w:tr>
      <w:tr>
        <w:trPr>
          <w:trHeight w:val="15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 03 0 0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790,92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 03 3 1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790,92</w:t>
            </w:r>
          </w:p>
        </w:tc>
      </w:tr>
      <w:tr>
        <w:trPr>
          <w:trHeight w:val="189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 04 0 0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671,36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 04 3 1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671,36</w:t>
            </w:r>
          </w:p>
        </w:tc>
      </w:tr>
      <w:tr>
        <w:trPr>
          <w:trHeight w:val="9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4 1 08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08 04 00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13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08 04 02 0 01 1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4 1 11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712,90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5 00 0 0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66,27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5 07 0 0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66,27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5 07 5 1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66,27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9 00 0 0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46,63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9 04 0 0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46,63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9 04 5 1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46,63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4 1 14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04 200,00</w:t>
            </w:r>
          </w:p>
        </w:tc>
      </w:tr>
      <w:tr>
        <w:trPr>
          <w:trHeight w:val="1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2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540,00</w:t>
            </w:r>
          </w:p>
        </w:tc>
      </w:tr>
      <w:tr>
        <w:trPr>
          <w:trHeight w:val="163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2 05 0 10 0 000 4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540,00</w:t>
            </w:r>
          </w:p>
        </w:tc>
      </w:tr>
      <w:tr>
        <w:trPr>
          <w:trHeight w:val="175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2 05 3 10 0 000 4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54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6 00 0 00 0 000 43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66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6 02 0 00 0 000 43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66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6 02 5 10 0 000 43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66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САНКЦИИ, ВОЗМЕЩЕНИЕ УЩЕРБ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4 1 16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5 Кодекса об адинистративных правонарушени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4 1 16 0105001 0000 14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9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4 1 17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100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7 05 00 0 00 0 000 18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145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7 05 05 0 10 0 000 18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9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 600 814,01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16 921,08</w:t>
            </w:r>
          </w:p>
        </w:tc>
      </w:tr>
      <w:tr>
        <w:trPr>
          <w:trHeight w:val="11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10 00 0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 00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16 00 1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 00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16 00 1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 00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0 00 0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90 390,08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0 07 7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0 346,38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0 07 7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0 346,38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0 21 6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 240,69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0 21 6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 240,69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5 57 6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 503,01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5 57 6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 503,01</w:t>
            </w:r>
          </w:p>
        </w:tc>
      </w:tr>
      <w:tr>
        <w:trPr>
          <w:trHeight w:val="93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9 99 9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 300,00</w:t>
            </w:r>
          </w:p>
        </w:tc>
      </w:tr>
      <w:tr>
        <w:trPr>
          <w:trHeight w:val="100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9 99 9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 300,00</w:t>
            </w:r>
          </w:p>
        </w:tc>
      </w:tr>
      <w:tr>
        <w:trPr>
          <w:trHeight w:val="1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30 00 0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62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30 02 4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30 02 4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35 11 8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35 11 8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>
          <w:trHeight w:val="13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40 00 0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2 911,00</w:t>
            </w:r>
          </w:p>
        </w:tc>
      </w:tr>
      <w:tr>
        <w:trPr>
          <w:trHeight w:val="138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49 99 9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2 911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49 99 9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2 911,00</w:t>
            </w:r>
          </w:p>
        </w:tc>
      </w:tr>
      <w:tr>
        <w:trPr>
          <w:trHeight w:val="112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7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7 05 00 0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102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7 05 03 0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,</w:t>
            </w:r>
          </w:p>
        </w:tc>
      </w:tr>
      <w:tr>
        <w:trPr>
          <w:trHeight w:val="9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19 00 00 0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 107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02"/>
        <w:gridCol w:w="793"/>
        <w:gridCol w:w="793"/>
        <w:gridCol w:w="1187"/>
        <w:gridCol w:w="793"/>
        <w:gridCol w:w="1827"/>
      </w:tblGrid>
      <w:tr>
        <w:trPr>
          <w:trHeight w:val="15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депутатов от 04.08.2023г.  №181   (Приложение 1) </w:t>
            </w:r>
          </w:p>
        </w:tc>
      </w:tr>
      <w:tr>
        <w:trPr>
          <w:trHeight w:val="398" w:hRule="atLeast"/>
        </w:trPr>
        <w:tc>
          <w:tcPr>
            <w:tcW w:w="9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бюджета Торковичского сельского поселения по расходам по ведомственной структуре расходов бюджета</w:t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95 484,66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5 877,13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5 336,8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276,92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276,92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2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276,9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9 421,9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9 421,98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3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45 601,83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3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13 820,15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3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94,9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343,0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343,02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594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0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 594,00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4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.9.00.00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24,00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46,0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0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 146,02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6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0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476,00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3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.9.00.00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583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в сфере административных правоотнош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71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71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2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540,31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540,31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540,31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по противодействию корруп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1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1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в печатных и электронных средствах массовой информации, в сети Интернет деятельности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1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62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1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662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1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878,31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1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1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1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 375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25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687,47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87,47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87,47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87,47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езопасность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87,47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1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1.01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1.0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противодействию терроризм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1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1.01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1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687,47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1.01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 687,47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5 561,7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5 561,78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5 561,7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2 989,59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звитие автомобильных дорог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2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2 989,59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2.01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1 653,3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2.01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81 653,31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2.S4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9 231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2.S4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59 231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2.S4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105,28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2.S4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2 105,2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 572,19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1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 572,19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1.S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 572,19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1.S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92 572,19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4 934,7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 975,1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0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00,00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устойчивого функционирования жилищно-коммунального хозяйства и благоустройств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в области жилищно-коммунального хозяй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1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6 2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75,11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75,11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75,1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75,11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951,15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951,15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951,15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устойчивого функционирования жилищно-коммунального хозяйства и благоустройств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951,15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ектно-изыскательские работы и строительство газопров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622,75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7 622,75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в области жилищно-коммунального хозяй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1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8,4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328,4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4 008,5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4 008,5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436,92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устойчивого функционирования жилищно-коммунального хозяйства и благоустройств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436,9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1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 866,6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2 866,6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932,13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1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232,49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9 232,49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1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2,7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372,70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S4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33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S4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 033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 571,6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3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 571,6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благоустройство сельски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3.S5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 571,6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.8.03.S5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50 571,60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Торковичского сельского поселения Лужского муниципального района "Формирование современной городской среды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.F2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 формирования современной городской сре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.F2.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.1.F2.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езопасность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профилактике наркомании и токсиком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2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1.02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64 876,2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64 876,2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64 876,2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 573,44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звитие культуры, физической культуры и спорт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 573,4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муниципальных казенных учреждений куль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50,89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 750,89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муниципальных казенных библиот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057,54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 324,37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 031,79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701,38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в области проектирования, строительства и реконструкции объектов муниципальной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0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0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проведение культурно-массов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1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5,0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1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 165,01</w:t>
            </w:r>
          </w:p>
        </w:tc>
      </w:tr>
      <w:tr>
        <w:trPr>
          <w:trHeight w:val="31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S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600,00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S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 6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54 302,78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и федерального проекта "Современный облик сельских поселений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2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54 302,78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2.00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2 911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2.00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6 0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2.00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56 911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2.S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 351,57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2.S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76 460,8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2.S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22 890,77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строительству, реконструкции, модернизации объектов (остатки средств на начало текущего финансового г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2.S066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2 040,2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2.S066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202 040,21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572,2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572,2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572,2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572,2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572,2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 572,2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75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875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5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5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звитие культуры, физической культуры и спорт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5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для детей и молодеж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1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5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.4.04.01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8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292"/>
        <w:gridCol w:w="1292"/>
        <w:gridCol w:w="2632"/>
      </w:tblGrid>
      <w:tr>
        <w:trPr>
          <w:trHeight w:val="189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депутатов от 04.08.2023г.  №181   (Приложение 1) </w:t>
            </w:r>
          </w:p>
        </w:tc>
      </w:tr>
      <w:tr>
        <w:trPr>
          <w:trHeight w:val="109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бюджета Торковичского сельского поселения за 2022г. по разделам и подразделам классификации расходов бюджетов</w:t>
            </w:r>
          </w:p>
        </w:tc>
      </w:tr>
      <w:tr>
        <w:trPr>
          <w:trHeight w:val="1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95484,66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877,13</w:t>
            </w:r>
          </w:p>
        </w:tc>
      </w:tr>
      <w:tr>
        <w:trPr>
          <w:trHeight w:val="189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336,82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40,31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00,00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00,00</w:t>
            </w:r>
          </w:p>
        </w:tc>
      </w:tr>
      <w:tr>
        <w:trPr>
          <w:trHeight w:val="94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87,47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87,47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561,78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561,78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4934,78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5,11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51,15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008,5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4876,2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4876,2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72,28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72,28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5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5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134"/>
        <w:gridCol w:w="3071"/>
      </w:tblGrid>
      <w:tr>
        <w:trPr>
          <w:trHeight w:val="136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депутатов от 04.08.2023г.  №181   (Приложение 1) </w:t>
            </w:r>
          </w:p>
        </w:tc>
      </w:tr>
      <w:tr>
        <w:trPr>
          <w:trHeight w:val="130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бюджета Торковичского сельского поселения за 2022г. по кодам классификации источников 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5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060792,04</w:t>
            </w:r>
          </w:p>
        </w:tc>
      </w:tr>
      <w:tr>
        <w:trPr>
          <w:trHeight w:val="77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6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5484,66</w:t>
            </w:r>
          </w:p>
        </w:tc>
      </w:tr>
      <w:tr>
        <w:trPr>
          <w:trHeight w:val="3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, все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65307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9:00Z</dcterms:created>
  <dc:creator>User</dc:creator>
  <dc:description/>
  <cp:keywords/>
  <dc:language>en-US</dc:language>
  <cp:lastModifiedBy>Наталья</cp:lastModifiedBy>
  <cp:lastPrinted>2023-08-17T09:50:00Z</cp:lastPrinted>
  <dcterms:modified xsi:type="dcterms:W3CDTF">2023-08-17T12:39:00Z</dcterms:modified>
  <cp:revision>2</cp:revision>
  <dc:subject/>
  <dc:title>ЛЕНИНГРАДСКАЯ ОБЛАСТЬ</dc:title>
</cp:coreProperties>
</file>