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1"/>
      <w:bookmarkEnd w:id="0"/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25.01.2019г. № 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9532,5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78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9532,5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7866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193,3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982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10936,0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429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4024,9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457,2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193,3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982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193,3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982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10936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429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10936,0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429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4024,9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4024,9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52"/>
        <w:gridCol w:w="557"/>
        <w:gridCol w:w="707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43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96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4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2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6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4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596,7</w:t>
            </w:r>
          </w:p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907,7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8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1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8:00Z</dcterms:created>
  <dc:creator>irofer</dc:creator>
  <dc:description/>
  <cp:keywords/>
  <dc:language>en-US</dc:language>
  <cp:lastModifiedBy>Admin</cp:lastModifiedBy>
  <cp:lastPrinted>2019-02-15T16:41:00Z</cp:lastPrinted>
  <dcterms:modified xsi:type="dcterms:W3CDTF">2019-03-11T06:1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