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 xml:space="preserve">муниципального образова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Торковичского сельского посел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администрации Торковичского сельского поселения: Ленинградская обл., Лужский р-н, п. Торковичи, ул. 2-я Гражданская,д1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8137278-84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Факс: 88137278-84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torkov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График работы Администрации Торковичского сельского посел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Администрации Торкович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.00 до 16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.00 до 16.00, перерыв с 12.00 до 13.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орковичского сельского посел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color w:val="0000FF"/>
          <w:u w:val="single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87403, 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9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10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Торковичского сельского посел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right="-284" w:firstLine="56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гражданина (гражданки) 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живающего (проживающей) по адресу: 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2"/>
          <w:szCs w:val="22"/>
        </w:rPr>
      </w:pPr>
      <w:bookmarkStart w:id="0" w:name="Par884"/>
      <w:bookmarkEnd w:id="0"/>
      <w:r>
        <w:rPr>
          <w:b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, выданный 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серия, номер)                                                                    (кем, когд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"__" _______________ ____ года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в состав участников  мероприятия  по  улучшению  жилищных  условий  молодых граждан, нуждающихся в улучшении жилищных  условий,  в  том  числе  молодых 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илищные условия планирую улучшить путем 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строительство индивидуального жилого дома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обретение жилого помещения, участие в долевом строительств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ногоквартирного дома, в том числе погашение основной суммы долга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 уплата процентов по ипотечным жилищным кредитам (займам) на строительство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обретение) жилья - нужное указа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, в котором заявитель желает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роить (приобрести) жилое помещение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жена (муж) 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22"/>
          <w:szCs w:val="22"/>
        </w:rPr>
        <w:t>(фамилия, имя, отчество)        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_________________________________________________________________ 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22"/>
          <w:szCs w:val="22"/>
        </w:rPr>
        <w:t>(фамилия, имя, отчество)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22"/>
          <w:szCs w:val="22"/>
        </w:rPr>
        <w:t>(фамилия, имя, отчество)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ые лица, постоянно проживающие со мной в качестве членов  семьи  и  с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ми намерен (намерена) проживать совместно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уждающимися в улучшении жилищных условий признаны решением 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условиями участия в мероприятии по улучшению жилищных условий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___________________   ________________________.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фамилия, имя, отчество заявителя)                             (подпись)                       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ршеннолетние члены семьи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7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8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9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 к  нему  согласно  перечню  документы  приняты "__" __________ 20__ года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__            _____________                   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 лица, принявшего заявление)                  (подпись)    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6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предоставления администрацией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Торковичского сельского посел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/>
        <w:t>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государственную/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государственную/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администрацие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</w:rPr>
        <w:t>Торкович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215265</wp:posOffset>
                </wp:positionV>
                <wp:extent cx="26733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0.5pt;height:42.5pt;mso-wrap-distance-left:9.05pt;mso-wrap-distance-right:9.05pt;mso-wrap-distance-top:0pt;mso-wrap-distance-bottom:0pt;margin-top:16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690</wp:posOffset>
                </wp:positionH>
                <wp:positionV relativeFrom="paragraph">
                  <wp:posOffset>93980</wp:posOffset>
                </wp:positionV>
                <wp:extent cx="635" cy="2952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4.7pt;margin-top:7.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24765</wp:posOffset>
                </wp:positionV>
                <wp:extent cx="26733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0.5pt;mso-wrap-distance-left:9.05pt;mso-wrap-distance-right:9.05pt;mso-wrap-distance-top:0pt;mso-wrap-distance-bottom:0pt;margin-top:1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80010</wp:posOffset>
                </wp:positionV>
                <wp:extent cx="635" cy="33337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5.45pt;margin-top:6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81915</wp:posOffset>
                </wp:positionV>
                <wp:extent cx="267335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5pt;mso-wrap-distance-left:9.05pt;mso-wrap-distance-right:9.05pt;mso-wrap-distance-top:0pt;mso-wrap-distance-bottom:0pt;margin-top:6.4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194945</wp:posOffset>
                </wp:positionV>
                <wp:extent cx="635" cy="33337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5.45pt;margin-top:15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205740</wp:posOffset>
                </wp:positionV>
                <wp:extent cx="2673350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6.2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18415</wp:posOffset>
                </wp:positionV>
                <wp:extent cx="635" cy="33337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5.45pt;margin-top:1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39370</wp:posOffset>
                </wp:positionV>
                <wp:extent cx="3044825" cy="377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9.75pt;mso-wrap-distance-left:9.05pt;mso-wrap-distance-right:9.05pt;mso-wrap-distance-top:0pt;mso-wrap-distance-bottom:0pt;margin-top:3.1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6.2pt;margin-top:6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605" w:leader="none"/>
          <w:tab w:val="left" w:pos="69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ет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96520</wp:posOffset>
                </wp:positionV>
                <wp:extent cx="2444750" cy="444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5pt;mso-wrap-distance-left:9.05pt;mso-wrap-distance-right:9.05pt;mso-wrap-distance-top:0pt;mso-wrap-distance-bottom:0pt;margin-top:7.6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315</wp:posOffset>
                </wp:positionH>
                <wp:positionV relativeFrom="paragraph">
                  <wp:posOffset>13335</wp:posOffset>
                </wp:positionV>
                <wp:extent cx="781050" cy="0"/>
                <wp:effectExtent l="0" t="14605" r="0" b="1460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05pt" to="379.9pt,1.05pt" ID="Прямая соединительная линия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35" cy="657225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9.95pt;margin-top:1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781050" cy="0"/>
                <wp:effectExtent l="0" t="14605" r="0" b="1460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pt" to="126.4pt,1pt" ID="Прямая соединительная линия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19685</wp:posOffset>
                </wp:positionV>
                <wp:extent cx="635" cy="2409825"/>
                <wp:effectExtent l="0" t="0" r="0" b="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4.95pt;margin-top:1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6365</wp:posOffset>
                </wp:positionH>
                <wp:positionV relativeFrom="paragraph">
                  <wp:posOffset>182245</wp:posOffset>
                </wp:positionV>
                <wp:extent cx="1758950" cy="492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8.75pt;mso-wrap-distance-left:9.05pt;mso-wrap-distance-right:9.05pt;mso-wrap-distance-top:0pt;mso-wrap-distance-bottom:0pt;margin-top:14.3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5365</wp:posOffset>
                </wp:positionH>
                <wp:positionV relativeFrom="paragraph">
                  <wp:posOffset>12065</wp:posOffset>
                </wp:positionV>
                <wp:extent cx="635" cy="333375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79.95pt;margin-top:0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нет   </w:t>
        <w:tab/>
        <w:t xml:space="preserve">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3490</wp:posOffset>
                </wp:positionH>
                <wp:positionV relativeFrom="paragraph">
                  <wp:posOffset>44450</wp:posOffset>
                </wp:positionV>
                <wp:extent cx="1978025" cy="691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91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54.45pt;mso-wrap-distance-left:9.05pt;mso-wrap-distance-right:9.05pt;mso-wrap-distance-top:0pt;mso-wrap-distance-bottom:0pt;margin-top:3.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876425" cy="0"/>
                <wp:effectExtent l="0" t="14605" r="0" b="1460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98.9pt,7.2pt" ID="Прямая соединительная линия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635" cy="657225"/>
                <wp:effectExtent l="0" t="0" r="0" b="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1.2pt;margin-top: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8340</wp:posOffset>
                </wp:positionH>
                <wp:positionV relativeFrom="paragraph">
                  <wp:posOffset>91440</wp:posOffset>
                </wp:positionV>
                <wp:extent cx="419100" cy="0"/>
                <wp:effectExtent l="0" t="14605" r="0" b="14605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7.2pt" to="487.15pt,7.2pt" ID="Прямая соединительная линия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7440</wp:posOffset>
                </wp:positionH>
                <wp:positionV relativeFrom="paragraph">
                  <wp:posOffset>99695</wp:posOffset>
                </wp:positionV>
                <wp:extent cx="635" cy="657225"/>
                <wp:effectExtent l="0" t="0" r="0" b="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87.2pt;margin-top:7.8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9765</wp:posOffset>
                </wp:positionH>
                <wp:positionV relativeFrom="paragraph">
                  <wp:posOffset>1682115</wp:posOffset>
                </wp:positionV>
                <wp:extent cx="635" cy="333375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1.95pt;margin-top:132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5765</wp:posOffset>
                </wp:positionH>
                <wp:positionV relativeFrom="paragraph">
                  <wp:posOffset>1691640</wp:posOffset>
                </wp:positionV>
                <wp:extent cx="635" cy="333375"/>
                <wp:effectExtent l="0" t="0" r="0" b="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31.95pt;margin-top:133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755015</wp:posOffset>
                </wp:positionV>
                <wp:extent cx="3063875" cy="863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68pt;mso-wrap-distance-left:0pt;mso-wrap-distance-right:9.05pt;mso-wrap-distance-top:0pt;mso-wrap-distance-bottom:0pt;margin-top:59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5340</wp:posOffset>
                </wp:positionH>
                <wp:positionV relativeFrom="paragraph">
                  <wp:posOffset>764540</wp:posOffset>
                </wp:positionV>
                <wp:extent cx="3111500" cy="854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67.25pt;mso-wrap-distance-left:9.05pt;mso-wrap-distance-right:9.05pt;mso-wrap-distance-top:0pt;mso-wrap-distance-bottom:0pt;margin-top:60.2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7515</wp:posOffset>
                </wp:positionH>
                <wp:positionV relativeFrom="paragraph">
                  <wp:posOffset>2088515</wp:posOffset>
                </wp:positionV>
                <wp:extent cx="2673350" cy="4730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64.4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5:00Z</dcterms:created>
  <dc:creator>Archit</dc:creator>
  <dc:description/>
  <cp:keywords/>
  <dc:language>en-US</dc:language>
  <cp:lastModifiedBy>Алёна Викторовна</cp:lastModifiedBy>
  <cp:lastPrinted>2019-02-06T10:46:00Z</cp:lastPrinted>
  <dcterms:modified xsi:type="dcterms:W3CDTF">2019-02-25T06:25:00Z</dcterms:modified>
  <cp:revision>2</cp:revision>
  <dc:subject/>
  <dc:title>Перечень</dc:title>
</cp:coreProperties>
</file>