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</w:tabs>
        <w:ind w:left="10773" w:right="-457" w:hanging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6120" w:leader="none"/>
        </w:tabs>
        <w:ind w:left="10773" w:right="-4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6120" w:leader="none"/>
        </w:tabs>
        <w:ind w:left="10773" w:right="-45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орковичского сельского поселения  </w:t>
      </w:r>
    </w:p>
    <w:p>
      <w:pPr>
        <w:pStyle w:val="Normal"/>
        <w:tabs>
          <w:tab w:val="clear" w:pos="708"/>
          <w:tab w:val="left" w:pos="6120" w:leader="none"/>
        </w:tabs>
        <w:ind w:left="10773" w:right="-45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>04.03.2019 № 2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120" w:leader="none"/>
        </w:tabs>
        <w:ind w:left="10773" w:right="-457" w:hanging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ложение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тиводействия коррупци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администрации Торковичского сельского поселения  Луж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2019-2020 годы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"/>
        <w:gridCol w:w="5131"/>
        <w:gridCol w:w="3560"/>
        <w:gridCol w:w="2988"/>
        <w:gridCol w:w="12"/>
        <w:gridCol w:w="2767"/>
      </w:tblGrid>
      <w:tr>
        <w:trPr>
          <w:trHeight w:val="44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en-US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en-US"/>
              </w:rPr>
              <w:t>п/п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8" w:firstLine="298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en-US"/>
              </w:rPr>
              <w:t>Мероприятие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en-US"/>
              </w:rPr>
              <w:t xml:space="preserve">Ответственные исполнители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/>
              </w:rPr>
              <w:t xml:space="preserve">Срок </w:t>
            </w:r>
          </w:p>
          <w:p>
            <w:pPr>
              <w:pStyle w:val="Normal"/>
              <w:spacing w:before="0" w:after="0"/>
              <w:ind w:left="11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/>
              </w:rPr>
              <w:t>исполнения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Ожидаемый результат реализации мероприятия</w:t>
            </w:r>
          </w:p>
        </w:tc>
      </w:tr>
      <w:tr>
        <w:trPr>
          <w:trHeight w:val="616" w:hRule="atLeast"/>
        </w:trPr>
        <w:tc>
          <w:tcPr>
            <w:tcW w:w="15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en-US"/>
              </w:rPr>
              <w:t>Организационные и правовые меры противодействия коррупции</w:t>
            </w:r>
          </w:p>
        </w:tc>
      </w:tr>
      <w:tr>
        <w:trPr>
          <w:trHeight w:val="55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1.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8" w:right="115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Подготовка и организация проведения заседаний комиссии по предупреждению и противодействию коррупции в администрации  Торковичского сельского поселения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Ответственный по муниципальной службы и кадровой работы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0" w:right="11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/>
              </w:rPr>
              <w:t>В течение 2019-2020 годов (в соответствии с планом работы</w:t>
            </w:r>
            <w:r>
              <w:rPr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/>
              </w:rPr>
              <w:t>комиссии по предупреждению и противодействию коррупции в администрации Торковичского сельского поселения)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Обеспечение деятельности комиссии по предупреждению и противодействию коррупции в администрации Торковичского сельскокго поселения</w:t>
            </w:r>
          </w:p>
        </w:tc>
      </w:tr>
      <w:tr>
        <w:trPr>
          <w:trHeight w:val="55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1.2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8" w:right="115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Проведение анализа результатов выполнения мероприятий Плана противодействия коррупции в администрации Торковичского сельского поселения на 2019-2020 годы и представление данной информации в комиссию по предупреждению и противодействию коррупции в администрации Торковичского сельского поселения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Специалисты администрации Торковичского сельского поселения по своим направлениям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В течение 2019-2020 годов</w:t>
            </w:r>
          </w:p>
          <w:p>
            <w:pPr>
              <w:pStyle w:val="Normal"/>
              <w:spacing w:before="0" w:after="0"/>
              <w:ind w:left="11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(ежеквартально)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Повышение эффективности работы в сфере противодействия коррупции, предупреждение коррупционных правонарушений  </w:t>
            </w:r>
          </w:p>
        </w:tc>
      </w:tr>
      <w:tr>
        <w:trPr>
          <w:trHeight w:val="55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1.3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8" w:right="115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ru-RU"/>
              </w:rPr>
              <w:t xml:space="preserve">Мониторинг изменений законодательства Российской Федерации,  нормативные правовые акты Ленинградской области в сфере противодействия коррупции на предмет необходимости внесения изменений в муниципальные нормативные правовые акты 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Специалисты администрации Торковичского сельского поселения 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(в пределах компетенции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В течение 2019-2020 годов</w:t>
            </w:r>
          </w:p>
          <w:p>
            <w:pPr>
              <w:pStyle w:val="Normal"/>
              <w:spacing w:before="0" w:after="0"/>
              <w:ind w:left="11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(ежемесячно)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Своевременное выявление необходимости </w:t>
            </w:r>
          </w:p>
          <w:p>
            <w:pPr>
              <w:pStyle w:val="Normal"/>
              <w:spacing w:before="0" w:after="0"/>
              <w:ind w:left="11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внесения</w:t>
            </w:r>
          </w:p>
          <w:p>
            <w:pPr>
              <w:pStyle w:val="Normal"/>
              <w:spacing w:before="0" w:after="0"/>
              <w:ind w:left="11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изменений в муниципальные нормативные правовые акты</w:t>
            </w:r>
          </w:p>
        </w:tc>
      </w:tr>
      <w:tr>
        <w:trPr>
          <w:trHeight w:val="55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1.4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8" w:right="115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ru-RU"/>
              </w:rPr>
              <w:t>Разработка и обеспечение принятия муниципальных нормативных правовых актов в сфере противодействия коррупции, в соответствии с требованиями, установленными федеральным и областным законодательством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Специалисты администрации Торковичского сельского поселени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(в пределах компетенции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В течение 2019-2020 годов (по мере изменения законодательства)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Своевременное принятие соответствующих муниципальных нормативных правовых актов и приведение муниципальных нормативных правовых актов в соответствие с действующим законодательством</w:t>
            </w:r>
          </w:p>
        </w:tc>
      </w:tr>
      <w:tr>
        <w:trPr>
          <w:trHeight w:val="55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1.5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8" w:right="115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ru-RU"/>
              </w:rPr>
              <w:t>Проведение антикоррупционной экспертизы муниципальных нормативных правовых актов (проектов муниципальных нормативных правовых актов) при проведении их правовой экспертизы и мониторинге их применения.</w:t>
            </w:r>
          </w:p>
          <w:p>
            <w:pPr>
              <w:pStyle w:val="Normal"/>
              <w:spacing w:before="0" w:after="0"/>
              <w:ind w:left="118" w:right="115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ru-RU"/>
              </w:rPr>
              <w:t>Размещение проектов муниципальных нормативных правовых актов на официальном интернет-портале администрации Торковичского сельского поселения в сети Интернет для организации проведения независимой антикоррупционной экспертизы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Специалисты администрации Торковичского сельского поселени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(в пределах компетенции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В течение 2019-2020 годов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Выявление в муниципальных нормативных правовых  актах (проектах муниципальных нормативных правовых актов) коррупциогенных факторов и их последующее устранение</w:t>
            </w:r>
          </w:p>
        </w:tc>
      </w:tr>
      <w:tr>
        <w:trPr>
          <w:trHeight w:val="55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1.6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8" w:right="115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ru-RU"/>
              </w:rPr>
              <w:t>Подготовка сводной статистической информации о проведении органами местного самоуправления (администрацией  Торковичского сельского поселения) антикоррупционной экспертизы муниципальных нормативных правовых актов и их проектов, в том числе о наиболее часто выявляемых при проведении антикоррупционной экспертизы коррупциогенных факторах.</w:t>
            </w:r>
          </w:p>
          <w:p>
            <w:pPr>
              <w:pStyle w:val="Normal"/>
              <w:spacing w:before="0" w:after="0"/>
              <w:ind w:left="118" w:right="115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ru-RU"/>
              </w:rPr>
              <w:t>Представление указанной информации в комиссию по предупреждению и противодействию коррупции в администрации Торковичского сельского поселения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Общий отдел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до 23 декабря 2019 года,</w:t>
            </w:r>
          </w:p>
          <w:p>
            <w:pPr>
              <w:pStyle w:val="Normal"/>
              <w:spacing w:before="0" w:after="0"/>
              <w:ind w:left="11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до 23 декабря 2020 года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Снижение вероятности принятия муниципальных нормативных правовых актов, содержащих положения, способствующие формированию условий для проявления коррупции</w:t>
            </w:r>
          </w:p>
        </w:tc>
      </w:tr>
      <w:tr>
        <w:trPr>
          <w:trHeight w:val="55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1.7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8" w:right="115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ru-RU"/>
              </w:rPr>
              <w:t>Проведение анализа актов прокурорского реагирования по вопросам нарушений требований законодательства в сфере противодействия коррупции, поступивших в орган местного самоуправления (администрацию  Торковичского сельского поселения).</w:t>
            </w:r>
          </w:p>
          <w:p>
            <w:pPr>
              <w:pStyle w:val="Normal"/>
              <w:spacing w:before="0" w:after="0"/>
              <w:ind w:left="118" w:right="115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ru-RU"/>
              </w:rPr>
              <w:t>Представление результатов в комиссию по предупреждению и противодействию коррупции в администрации Торковичского сельского поселения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Специалисты администрации Торковичского сельского поселения по своим направлениям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до 23 декабря 2019 года,</w:t>
            </w:r>
          </w:p>
          <w:p>
            <w:pPr>
              <w:pStyle w:val="Normal"/>
              <w:spacing w:before="0" w:after="0"/>
              <w:ind w:left="11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до 23 декабря 2020 года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Предупреждение (снижение) коррупционных правонарушений</w:t>
            </w:r>
          </w:p>
        </w:tc>
      </w:tr>
      <w:tr>
        <w:trPr>
          <w:trHeight w:val="55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1.8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8" w:right="115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en-US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ru-RU"/>
              </w:rPr>
              <w:t>Оказание организационной, методической и иной помощи в деятельности по противодействию коррупции предприятиям Торковичского сельского поселения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Ответственный по муниципальной службы и кадровой работы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contextualSpacing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/>
              </w:rPr>
              <w:t>В течение 2019-2020 годов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110" w:hanging="0"/>
              <w:contextualSpacing/>
              <w:rPr/>
            </w:pPr>
            <w:r>
              <w:rPr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/>
              </w:rPr>
              <w:t>о мере необходимости)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Предупреждение коррупционных правонарушений</w:t>
            </w:r>
          </w:p>
        </w:tc>
      </w:tr>
      <w:tr>
        <w:trPr>
          <w:trHeight w:val="55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1.9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8" w:right="115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en-US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ru-RU"/>
              </w:rPr>
              <w:t>Организация контроля специалистов администрации Торковичского сельского поселения подготовки и исполнения мероприятий Плана противодействия коррупции в администрации Торковичского сельского поселения на 2019-2020 годы, принятие мер при неисполнении мероприятий плана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Специалисты администрации Торковичского сельского поселения по своим направлениям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В течение 2019-2020 годов</w:t>
            </w:r>
          </w:p>
          <w:p>
            <w:pPr>
              <w:pStyle w:val="Normal"/>
              <w:spacing w:before="0" w:after="0"/>
              <w:ind w:left="11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(ежеквартально)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Своевременное исполнение мероприятий</w:t>
            </w:r>
          </w:p>
        </w:tc>
      </w:tr>
      <w:tr>
        <w:trPr>
          <w:trHeight w:val="616" w:hRule="atLeast"/>
        </w:trPr>
        <w:tc>
          <w:tcPr>
            <w:tcW w:w="15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38" w:firstLine="238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en-US"/>
              </w:rPr>
              <w:t xml:space="preserve">Информатизация деятельности </w:t>
            </w:r>
          </w:p>
        </w:tc>
      </w:tr>
      <w:tr>
        <w:trPr>
          <w:trHeight w:val="55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2.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8" w:right="115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Внедрение специального программного обеспечения «Справки БК»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Ответственный по муниципальной службы и кадровой работы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1" w:right="17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До 01 марта 2019 года  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4" w:right="15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Унифицированное заполнение справок  о доходах, расходах, об имуществе и обязательствах имущественного характера</w:t>
            </w:r>
          </w:p>
        </w:tc>
      </w:tr>
      <w:tr>
        <w:trPr>
          <w:trHeight w:val="55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2.2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8" w:right="115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/>
              </w:rPr>
              <w:t>Обеспечение работы в администрации Торковичского сельского поселения горячей телефонной линии «Нет коррупции», предназначенной для приема сообщений, содержащих факты коррупционных проявлений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/>
              </w:rPr>
              <w:t>Ответственный по муниципальной службе и кадровой работ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1" w:right="17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/>
              </w:rPr>
              <w:t xml:space="preserve">До 01 марта 2019 года  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4" w:right="152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/>
              </w:rPr>
              <w:t>Своевременное получение информации о фактах коррупции, оперативное реагирование</w:t>
            </w:r>
          </w:p>
        </w:tc>
      </w:tr>
      <w:tr>
        <w:trPr>
          <w:trHeight w:val="551" w:hRule="atLeast"/>
        </w:trPr>
        <w:tc>
          <w:tcPr>
            <w:tcW w:w="15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en-US"/>
              </w:rPr>
              <w:t>3. Антикоррупционный мониторинг</w:t>
            </w:r>
          </w:p>
        </w:tc>
      </w:tr>
      <w:tr>
        <w:trPr>
          <w:trHeight w:val="95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3.1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8" w:right="115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Проведение мониторинга информации о коррупционных проявлениях в деятельности должностных лиц органов местного самоуправления,  размещенной в СМИ.</w:t>
            </w:r>
          </w:p>
          <w:p>
            <w:pPr>
              <w:pStyle w:val="Normal"/>
              <w:spacing w:before="0" w:after="0"/>
              <w:ind w:left="118" w:right="115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Представление результатов мониторинга в комиссию по предупреждению и противодействию коррупции в администрации Торковичского сельского поселения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/>
              </w:rPr>
              <w:t>Ответственный по муниципальной службе и кадровой работ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/>
              </w:rPr>
              <w:t>Сектор информационных технологи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9" w:right="17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В течение 2019-2020 годов</w:t>
            </w:r>
          </w:p>
          <w:p>
            <w:pPr>
              <w:pStyle w:val="Normal"/>
              <w:spacing w:before="0" w:after="0"/>
              <w:ind w:left="79" w:right="17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(ежеквартально)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4" w:right="152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Выявление и предупреждение коррупционных правонарушений в деятельности. Оперативное принятие соответствующих решений в случае подтверждения фактов нарушений</w:t>
            </w:r>
          </w:p>
        </w:tc>
      </w:tr>
      <w:tr>
        <w:trPr>
          <w:trHeight w:val="95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3.2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8" w:right="115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Проведение мониторинга информации о коррупционных проявлениях в деятельности должностных лиц органов местного самоуправления, содержащейся в поступающих обращениях граждан и организаций, с ежеквартальным обобщением и рассмотрением его результатов на заседаниях комиссии по предупреждению и противодействию коррупции в администрации Торковичского сельского поселения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Сектор муниципальной службы и кадровой работы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Сектор информационных технологи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Общий отдел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9" w:right="17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В течение 2019-2020 годов</w:t>
            </w:r>
          </w:p>
          <w:p>
            <w:pPr>
              <w:pStyle w:val="Normal"/>
              <w:spacing w:before="0" w:after="0"/>
              <w:ind w:left="79" w:right="17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(ежеквартально)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4" w:right="152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Выявление и предупреждение коррупционных правонарушений в деятельности. Оперативное принятие соответствующих решений в случае подтверждения фактов нарушений</w:t>
            </w:r>
          </w:p>
        </w:tc>
      </w:tr>
      <w:tr>
        <w:trPr>
          <w:trHeight w:val="958" w:hRule="atLeast"/>
        </w:trPr>
        <w:tc>
          <w:tcPr>
            <w:tcW w:w="15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  <w:t>4. Профилактика коррупционных и иных правонарушений в администрации Торковичского сельского поселения</w:t>
            </w:r>
          </w:p>
        </w:tc>
      </w:tr>
      <w:tr>
        <w:trPr>
          <w:trHeight w:val="95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4.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8" w:right="115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Обеспечение деятельности комиссии по соблюдению требований к  служебному поведению  муниципальных служащих администрации Торковичского сельского поселения Лужского муниципального района Ленинградской области и урегулированию конфликта интересов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Ответственный по муниципальной службе и кадровой работе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0" w:right="181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В течение 2019-2020 годов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3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Обеспечение соблюдения муниципальными служащими, ограничений и запретов, требований о предотвращении или урегулировании конфликта интересов, </w:t>
            </w:r>
          </w:p>
          <w:p>
            <w:pPr>
              <w:pStyle w:val="Normal"/>
              <w:spacing w:before="0" w:after="0"/>
              <w:ind w:left="83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осуществление мер по предупреждению коррупции, обеспечение привлечения муниципальных служащих к ответственности за коррупционные правонарушения </w:t>
            </w:r>
          </w:p>
        </w:tc>
      </w:tr>
      <w:tr>
        <w:trPr>
          <w:trHeight w:val="95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4.2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8" w:right="115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Обеспечение реализации муниципальными служащими администрации Торковичского сельского поселения, (далее - муниципальные служащие) обязанностей:</w:t>
            </w:r>
          </w:p>
          <w:p>
            <w:pPr>
              <w:pStyle w:val="Normal"/>
              <w:spacing w:before="0" w:after="0"/>
              <w:ind w:left="118" w:right="115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- уведомлять представителя нанимателя (работодателя), органы прокуратуры Российской Федерации, иные государственные органы обо всех случаях обращения к ним каких-либо лиц в целях склонения их к совершению коррупционных правонарушений </w:t>
            </w:r>
          </w:p>
          <w:p>
            <w:pPr>
              <w:pStyle w:val="Normal"/>
              <w:spacing w:before="0" w:after="0"/>
              <w:ind w:left="118" w:right="115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(в части, касающейся полномочий администрации Торковичского сельского поселения);</w:t>
            </w:r>
          </w:p>
          <w:p>
            <w:pPr>
              <w:pStyle w:val="Normal"/>
              <w:spacing w:before="0" w:after="0"/>
              <w:ind w:left="118" w:right="115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- уведомлять представителя нанимателя о своем намерении выполнять иную оплачиваемую работу;</w:t>
            </w:r>
          </w:p>
          <w:p>
            <w:pPr>
              <w:pStyle w:val="Normal"/>
              <w:spacing w:before="0" w:after="0"/>
              <w:ind w:left="118" w:right="115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- сообщать представителю нанимателя о личной заинтересованности при исполнении должностных обязанностей, которая может привести к конфликту интересов, принимать меры по предупреждению такого конфликта;</w:t>
            </w:r>
          </w:p>
          <w:p>
            <w:pPr>
              <w:pStyle w:val="Normal"/>
              <w:spacing w:before="0" w:after="0"/>
              <w:ind w:left="118" w:right="115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- обращаться в адрес представителя нанимателя за получением разрешения участвовать на безвозмездной основе в управлении некоммерческой организацией (кроме политической партии) в качестве единоличного исполнительного органа или вхождения в состав ее коллегиальных органов управления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Сектор муниципальной службы и кадровой работы 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0" w:right="181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В течение 2019-2020 годов</w:t>
            </w:r>
          </w:p>
          <w:p>
            <w:pPr>
              <w:pStyle w:val="Normal"/>
              <w:spacing w:before="0" w:after="0"/>
              <w:ind w:left="80" w:right="181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3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Обеспечение соблюдения муниципальными служащими ограничений и запретов, требований о предотвращении или урегулировании конфликта интересов, </w:t>
            </w:r>
          </w:p>
          <w:p>
            <w:pPr>
              <w:pStyle w:val="Normal"/>
              <w:spacing w:before="0" w:after="0"/>
              <w:ind w:left="83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а также осуществление мер по предупреждению коррупции</w:t>
            </w:r>
          </w:p>
        </w:tc>
      </w:tr>
      <w:tr>
        <w:trPr>
          <w:trHeight w:val="95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4.3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8" w:right="115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Осуществление в установленном порядке приема справок о доходах, расходах, об имуществе и обязательствах имущественного характера (далее - справки), представляемых в соответствии с законодательством Российской Федерации о противодействии коррупции:</w:t>
            </w:r>
          </w:p>
          <w:p>
            <w:pPr>
              <w:pStyle w:val="Normal"/>
              <w:spacing w:before="0" w:after="0"/>
              <w:ind w:left="118" w:right="115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- гражданами, претендующими на замещение должностей муниципальной службы в администрации Торковичского сельского поселения;</w:t>
            </w:r>
          </w:p>
          <w:p>
            <w:pPr>
              <w:pStyle w:val="Normal"/>
              <w:spacing w:before="0" w:after="0"/>
              <w:ind w:left="118" w:right="115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- лицами, замещающими указанные должности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Ответственный по муниципальной службе и кадровой работе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0" w:right="181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В течение 2019-2020 годов при назначении на соответствующие должности (для граждан, претендующих на замещение соответствующих должностей);</w:t>
            </w:r>
          </w:p>
          <w:p>
            <w:pPr>
              <w:pStyle w:val="Normal"/>
              <w:spacing w:before="0" w:after="0"/>
              <w:ind w:left="80" w:right="181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до 30 апреля 2019 года,</w:t>
            </w:r>
          </w:p>
          <w:p>
            <w:pPr>
              <w:pStyle w:val="Normal"/>
              <w:spacing w:before="0" w:after="0"/>
              <w:ind w:left="80" w:right="181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до 30 апреля 2020 года</w:t>
            </w:r>
          </w:p>
          <w:p>
            <w:pPr>
              <w:pStyle w:val="Normal"/>
              <w:spacing w:before="0" w:after="0"/>
              <w:ind w:left="80" w:right="181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(для муниципальных служащих)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3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Повышение ответственности муниципальных служащих </w:t>
            </w:r>
          </w:p>
        </w:tc>
      </w:tr>
      <w:tr>
        <w:trPr>
          <w:trHeight w:val="95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4.4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8" w:right="115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Обеспечение размещения сведений о доходах, расходах, об имуществе и обязательствах имущественного характера (далее - сведения), представленных муниципальными служащими на официальном интернет-портале администрации Торковичского сельского поселения в сети Интернет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Ответственный по муниципальной службе и кадровой работ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Сектор информационных технологий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0" w:right="181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в течение </w:t>
            </w:r>
          </w:p>
          <w:p>
            <w:pPr>
              <w:pStyle w:val="Normal"/>
              <w:spacing w:before="0" w:after="0"/>
              <w:ind w:left="80" w:right="181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14 рабочих дней со дня истечения срока установленного для представления сведений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3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Повышение открытости и доступности информации о деятельности по профилактике коррупционных правонарушений</w:t>
            </w:r>
          </w:p>
        </w:tc>
      </w:tr>
      <w:tr>
        <w:trPr>
          <w:trHeight w:val="4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4.5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8" w:right="115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В случаях и порядке установленном законодательством проведение проверок:</w:t>
            </w:r>
          </w:p>
          <w:p>
            <w:pPr>
              <w:pStyle w:val="Normal"/>
              <w:spacing w:before="0" w:after="0"/>
              <w:ind w:left="118" w:right="115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- достоверности и полноты сведений, представленных гражданами, претендующими на замещение должностей муниципальной службы в администрации Торковичского сельского поселения, а также лицами, замещающими указанные должности;</w:t>
            </w:r>
          </w:p>
          <w:p>
            <w:pPr>
              <w:pStyle w:val="Normal"/>
              <w:spacing w:before="0" w:after="0"/>
              <w:ind w:left="118" w:right="115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- достоверности и полноты сведений (в части, касающейся профилактики коррупционных правонарушений), представленных гражданами при назначении на муниципальные должности, в соответствии с действующим законодательством, а также указанных гражданином, претендующим на замещение должностей муниципальной службы в администрации Торковичского сельского поселения в анкете, форма которой утверждена распоряжением Правительства Российской Федерации от 26 мая 2005 года </w:t>
            </w:r>
          </w:p>
          <w:p>
            <w:pPr>
              <w:pStyle w:val="Normal"/>
              <w:spacing w:before="0" w:after="0"/>
              <w:ind w:left="118" w:right="115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667-р;</w:t>
            </w:r>
          </w:p>
          <w:p>
            <w:pPr>
              <w:pStyle w:val="Normal"/>
              <w:spacing w:before="0" w:after="0"/>
              <w:ind w:left="118" w:right="115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- соблюдения муниципальными служащими ограничений и запретов, требований, установленных в целях противодействия коррупции, исполнения ими должностных обязанностей, установленных законодательством;</w:t>
            </w:r>
          </w:p>
          <w:p>
            <w:pPr>
              <w:pStyle w:val="Normal"/>
              <w:spacing w:before="0" w:after="0"/>
              <w:ind w:left="118" w:right="115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- о соблюдении муниципальными служащими ограничений при заключении ими после увольнения с муниципальной службы трудового договора и (или) </w:t>
            </w:r>
          </w:p>
          <w:p>
            <w:pPr>
              <w:pStyle w:val="Normal"/>
              <w:spacing w:before="0" w:after="0"/>
              <w:ind w:left="118" w:right="115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гражданско-правового договора в случаях,  предусмотренных федеральными законами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Ответственный по муниципальной службе и кадровой работе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0" w:right="181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/>
              </w:rPr>
              <w:t>В течение 2019-2020 годов (при наличии оснований)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3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Выявление случаев несоблюдения муниципальными служащими, законодательства о противодействии коррупции, принятие своевременных и действенных мер по выявленным нарушениям </w:t>
            </w:r>
          </w:p>
        </w:tc>
      </w:tr>
      <w:tr>
        <w:trPr>
          <w:trHeight w:val="95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4.6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8" w:right="115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В случаях и порядке, установленных законодательством, осуществление контроля за расходами муниципальных служащих, а также за расходами их супруг (супругов) и несовершеннолетних детей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Ответственный по муниципальной службе и кадровой работе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0" w:right="181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В течение 2019-2020 годов (при наличии оснований)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3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Выявление случаев несоблюдения муниципальными служащими, законодательства о противодействии коррупции, принятие своевременных и действенных мер по выявленным нарушениям </w:t>
            </w:r>
          </w:p>
        </w:tc>
      </w:tr>
      <w:tr>
        <w:trPr>
          <w:trHeight w:val="4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4.7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8" w:right="115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Принятие мер по повышению эффективности кадровой работы в части, касающейся ведения личных дел работников администрации Торковичского сельского поселения, в том числе контроль за полнотой и актуализацией сведений, содержащихся в анкетах, представляемых при поступлении на муниципальную службу и ее прохождении, о родственниках и свойственниках в целях выявления возможного конфликта интересов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Ответственный по муниципальной службе и кадровой работе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0" w:right="181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до 23 декабря 2019 года,</w:t>
            </w:r>
          </w:p>
          <w:p>
            <w:pPr>
              <w:pStyle w:val="Normal"/>
              <w:spacing w:before="0" w:after="0"/>
              <w:ind w:left="80" w:right="181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до 01 октября 2020 год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/>
              </w:rPr>
              <w:t xml:space="preserve"> 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3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Выявление, предупреждение и урегулирование конфликта интересов в целях предотвращения коррупционных правонарушений</w:t>
            </w:r>
          </w:p>
        </w:tc>
      </w:tr>
      <w:tr>
        <w:trPr>
          <w:trHeight w:val="341" w:hRule="atLeast"/>
        </w:trPr>
        <w:tc>
          <w:tcPr>
            <w:tcW w:w="15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30" w:right="115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  <w:t>5. Реализация антикоррупционной политики в сфере закупок, товаров, работ, услуг</w:t>
            </w:r>
          </w:p>
        </w:tc>
      </w:tr>
      <w:tr>
        <w:trPr>
          <w:trHeight w:val="41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5.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8" w:right="115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en-US"/>
              </w:rPr>
              <w:t>Выявление и устранение коррупционных рисков при осуществлении закупок товаров, работ, услуг для обеспечения нужд администрации Торковичского сельского поселения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специалист по муниципальным заказам администрации Торковичского сельского поселения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5" w:right="152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до 10 декабря 2019 года,</w:t>
            </w:r>
          </w:p>
          <w:p>
            <w:pPr>
              <w:pStyle w:val="Normal"/>
              <w:spacing w:before="0" w:after="0"/>
              <w:ind w:left="95" w:right="152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10 декабря 2020 года </w:t>
            </w:r>
          </w:p>
          <w:p>
            <w:pPr>
              <w:pStyle w:val="Normal"/>
              <w:spacing w:before="0" w:after="0"/>
              <w:ind w:left="95" w:right="152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5" w:right="152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Профилактика нарушений требований законодательства при осуществлении закупок товаров, работ, услуг</w:t>
            </w:r>
          </w:p>
        </w:tc>
      </w:tr>
      <w:tr>
        <w:trPr>
          <w:trHeight w:val="848" w:hRule="atLeast"/>
        </w:trPr>
        <w:tc>
          <w:tcPr>
            <w:tcW w:w="15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455" w:right="152" w:hanging="3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  <w:t>Организация работы в сфере противодействия коррупции в муниципальных учреждениях, муниципальных унитарных предприятиях, подведомственных администрации Торковичского сельского поселения</w:t>
            </w:r>
          </w:p>
        </w:tc>
      </w:tr>
      <w:tr>
        <w:trPr>
          <w:trHeight w:val="95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6.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2" w:right="9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Обеспечение представления сведений о доходах, расходах, об имуществе и обязательствах имущественного характера гражданами, претендующими на замещение должностей руководителей учреждений, подведомственных администрации Торковичского сельского поселения (далее – подведомственные учреждения) и лицами, замещающими указанные должности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Ответственный по муниципальной службе и кадровой работе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4" w:right="111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/>
              </w:rPr>
              <w:t>В течение 2019-2020 годов при назначении на соответствующие должности (для граждан, претендующих на замещение соответствующих должностей);</w:t>
            </w:r>
          </w:p>
          <w:p>
            <w:pPr>
              <w:pStyle w:val="Normal"/>
              <w:spacing w:before="0" w:after="0"/>
              <w:ind w:left="124" w:right="111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/>
              </w:rPr>
              <w:t>до 30 апреля 2019 года,</w:t>
            </w:r>
          </w:p>
          <w:p>
            <w:pPr>
              <w:pStyle w:val="Normal"/>
              <w:spacing w:before="0" w:after="0"/>
              <w:ind w:left="124" w:right="111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/>
              </w:rPr>
              <w:t>до 30 апреля 2020 года</w:t>
            </w:r>
          </w:p>
          <w:p>
            <w:pPr>
              <w:pStyle w:val="Normal"/>
              <w:spacing w:before="0" w:after="0"/>
              <w:ind w:left="124" w:right="111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/>
              </w:rPr>
              <w:t>(для лиц, замещающих соответствующие должности)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5" w:right="152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Обеспечение своевременного исполнения обязанности по представлению справок</w:t>
            </w:r>
          </w:p>
        </w:tc>
      </w:tr>
      <w:tr>
        <w:trPr>
          <w:trHeight w:val="95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6.2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9" w:right="9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Размещение сведений, представленных руководителями подведомственных учреждений на официальном сайте (веб-страницах) администрации Торковичского сельского поселения в сети Интернет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Ответственный по муниципальной службе и кадровой работе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4" w:right="111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В течение 14 рабочих дней со дня истечения срока, установленного для представления сведений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5" w:right="152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Повышение открытости и доступности информации о деятельности</w:t>
            </w:r>
          </w:p>
        </w:tc>
      </w:tr>
      <w:tr>
        <w:trPr>
          <w:trHeight w:val="95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6.3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9" w:right="9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Осуществление проверок достоверности и полноты сведений, представленных гражданами, претендующими на замещение должностей руководителей подведомственных учреждений, и лицами, замещающими указанные должности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Ответственный по муниципальной службе и кадровой работе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4" w:right="111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В течение 2019-2020 годов (на основании поступившей информации)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5" w:right="152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Выявление случаев несоблюдения лицами,  замещающими соответствующие должности, законодательства о противодействии коррупции, принятие своевременных и действенных мер по выявленным нарушениям</w:t>
            </w:r>
          </w:p>
        </w:tc>
      </w:tr>
      <w:tr>
        <w:trPr>
          <w:trHeight w:val="55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6.4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9" w:right="9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Осуществление контроля деятельности подведомственных организаций по принятию мер по предупреждению коррупции в соответствии с положениями ст. 13.3 Федерального закона </w:t>
            </w:r>
          </w:p>
          <w:p>
            <w:pPr>
              <w:pStyle w:val="Normal"/>
              <w:spacing w:before="0" w:after="0"/>
              <w:ind w:left="139" w:right="9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«О противодействии коррупции».</w:t>
            </w:r>
          </w:p>
          <w:p>
            <w:pPr>
              <w:pStyle w:val="Normal"/>
              <w:spacing w:before="0" w:after="0"/>
              <w:ind w:left="139" w:right="9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Проведение анализа указанной деятельности, принятие мер по устранению недостатков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Ответственный по муниципальной службе и кадровой работе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4" w:right="111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/>
              </w:rPr>
              <w:t>до 10 декабря 2019 года,</w:t>
            </w:r>
          </w:p>
          <w:p>
            <w:pPr>
              <w:pStyle w:val="Normal"/>
              <w:spacing w:before="0" w:after="0"/>
              <w:ind w:left="124" w:right="111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/>
              </w:rPr>
              <w:t>10 декабря 2020 года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5" w:right="152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Профилактика нарушений требований антикоррупционного законодательства</w:t>
            </w:r>
          </w:p>
        </w:tc>
      </w:tr>
      <w:tr>
        <w:trPr>
          <w:trHeight w:val="597" w:hRule="atLeast"/>
        </w:trPr>
        <w:tc>
          <w:tcPr>
            <w:tcW w:w="15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7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  <w:t>7. Взаимодействие со средствами массовой информации, гражданами и институтами гражданского общества</w:t>
            </w:r>
          </w:p>
        </w:tc>
      </w:tr>
      <w:tr>
        <w:trPr>
          <w:trHeight w:val="70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7.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12" w:right="9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Прием и рассмотрение электронных сообщений от граждан и организаций, поступивших на официальный интернет-сайт администрации Торковичского сельского поселения о фактах коррупции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Ответственный по муниципальной службе и кадровой работе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4" w:right="111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В течение 2019-2020 годов (по мере поступления сообщений)</w:t>
            </w:r>
          </w:p>
          <w:p>
            <w:pPr>
              <w:pStyle w:val="Normal"/>
              <w:spacing w:before="0" w:after="0"/>
              <w:ind w:left="124" w:right="111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3" w:right="152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Оперативное реагирование на поступившие  сообщения  о коррупционных проявлениях</w:t>
            </w:r>
          </w:p>
        </w:tc>
      </w:tr>
      <w:tr>
        <w:trPr>
          <w:trHeight w:val="95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7.2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8" w:right="115" w:firstLine="22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Размещение на официальном интернет-портале администрации Торковичского сельского поселения в сети Интернет информации в соответствии с Федеральным законом от 09.02.2009 № 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Ответственный по муниципальной службе и кадровой работе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4" w:right="111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В течение 2019-2020 годов 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3" w:right="152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Повышение открытости и доступности информации </w:t>
            </w:r>
          </w:p>
        </w:tc>
      </w:tr>
      <w:tr>
        <w:trPr>
          <w:trHeight w:val="4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7.3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9" w:right="61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Совершенствование содержания официального интернет-портала администрации Торковичского сельского поселения в сети  в части, касающейся информации в сфере противодействия коррупции:</w:t>
            </w:r>
          </w:p>
          <w:p>
            <w:pPr>
              <w:pStyle w:val="Normal"/>
              <w:spacing w:before="0" w:after="0"/>
              <w:ind w:left="139" w:right="61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- размещение ссылки на раздел «Нет  коррупции» на главной странице сайта в доступном для быстрого восприятия месте;</w:t>
            </w:r>
          </w:p>
          <w:p>
            <w:pPr>
              <w:pStyle w:val="Normal"/>
              <w:spacing w:before="0" w:after="0"/>
              <w:ind w:left="139" w:right="6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- обеспечение возможности наглядного и быстрого доступа к плану противодействия коррупции в администрации Торковичского сельского поселения (размещение ссылки на указанный план не только в разделе в разделе «Нет коррупции» или на главной странице сайта);</w:t>
            </w:r>
          </w:p>
          <w:p>
            <w:pPr>
              <w:pStyle w:val="Normal"/>
              <w:spacing w:before="0" w:after="0"/>
              <w:ind w:left="139" w:right="61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- применение иных средств и способов повышения прозрачности сайта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Ответственный по муниципальной службе и кадровой работ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4" w:right="111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В течение 2019-2020 годов 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3" w:right="152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Повышение открытости и доступности информации в сфере противодействия коррупции</w:t>
            </w:r>
          </w:p>
        </w:tc>
      </w:tr>
      <w:tr>
        <w:trPr>
          <w:trHeight w:val="95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7.4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12" w:right="90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Обеспечение взаимодействия администрации Торковичского сельского поселения со средствами массовой информации по вопросам в сфере противодействия коррупции, в том числе оказание содействия средствам массовой информации в освещении мер по противодействию коррупции, принимаемых администрацией, и в придании гласности фактов коррупции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Ответственный по  муниципальной службе и кадровой работ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Специалист по связям с общественностью и СМИ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4" w:right="111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В течение 2019-2020 годов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3" w:right="152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Повышение открытости и доступности информации в сфере противодействия коррупции</w:t>
            </w:r>
          </w:p>
        </w:tc>
      </w:tr>
      <w:tr>
        <w:trPr>
          <w:trHeight w:val="353" w:hRule="atLeast"/>
        </w:trPr>
        <w:tc>
          <w:tcPr>
            <w:tcW w:w="1515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38" w:firstLine="238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984" w:hRule="atLeast"/>
        </w:trPr>
        <w:tc>
          <w:tcPr>
            <w:tcW w:w="151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1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553" w:hRule="atLeast"/>
        </w:trPr>
        <w:tc>
          <w:tcPr>
            <w:tcW w:w="15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5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 w:bidi="ru-RU"/>
              </w:rPr>
              <w:t>9. Антикоррупционная пропаганда, просвещение и образование</w:t>
            </w:r>
          </w:p>
        </w:tc>
      </w:tr>
      <w:tr>
        <w:trPr>
          <w:trHeight w:val="55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8.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8" w:right="115" w:firstLine="2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ru-RU"/>
              </w:rPr>
              <w:t>Проведение мероприятий, направленных на совершенствование антикоррупционного мировоззрения и повышение уровня антикоррупционного сознания, формирование в обществе нетерпимого отношения к коррупционным проявлениям, в том числе посредством проведения конкурсных и иных мероприятий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Специалист по муниципальной службе и кадровой работе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4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В течение 2019-2020 годов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1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 w:eastAsia="en-US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ru-RU"/>
              </w:rPr>
              <w:t>Профилактика коррупционных и иных правонарушений. Формирование отрицательного отношения к коррупции</w:t>
            </w:r>
          </w:p>
        </w:tc>
      </w:tr>
      <w:tr>
        <w:trPr>
          <w:trHeight w:val="55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8.2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8" w:right="115" w:firstLine="2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ru-RU"/>
              </w:rPr>
              <w:t>Организация повышения квалификации (профессиональной переподготовки)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Специалист по муниципальной службе и кадровой работе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4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В течение 2019-2020 годов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1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 w:eastAsia="en-US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ru-RU"/>
              </w:rPr>
              <w:t>Повышение уровня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</w:tr>
      <w:tr>
        <w:trPr>
          <w:trHeight w:val="55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8.3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8" w:right="115" w:firstLine="2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ru-RU"/>
              </w:rPr>
              <w:t>Обеспечение обучения муниципальных служащих, впервые поступивших на муниципальную службу для замещения должностей, включенных в соответствующие перечни должностей, по образовательной программе в области противодействия коррупции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Ответственный по муниципальной службе и кадровой работе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4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В течение 2019-2020 годов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1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 w:eastAsia="en-US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ru-RU"/>
              </w:rPr>
              <w:t>Профилактика нарушений муниципальными служащими ограничений и запретов, требований о предотвращении или урегулировании конфликта интересов</w:t>
            </w:r>
          </w:p>
        </w:tc>
      </w:tr>
      <w:tr>
        <w:trPr>
          <w:trHeight w:val="55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8.4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8" w:right="115" w:firstLine="2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ru-RU"/>
              </w:rPr>
              <w:t>Организация работы по формированию у муниципальных служащих отрицательного отношения к коррупции.</w:t>
            </w:r>
          </w:p>
          <w:p>
            <w:pPr>
              <w:pStyle w:val="Normal"/>
              <w:spacing w:before="0" w:after="0"/>
              <w:ind w:left="118" w:right="115" w:firstLine="2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ru-RU"/>
              </w:rPr>
              <w:t>Предание гласности каждого установленного факта коррупции в органе местного самоуправления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Ответственный по муниципальной службе и кадровой работе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4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В течение 2019-2020 годов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1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 w:eastAsia="en-US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ru-RU"/>
              </w:rPr>
              <w:t>Формирование антикоррупционного поведения</w:t>
            </w:r>
          </w:p>
        </w:tc>
      </w:tr>
    </w:tbl>
    <w:p>
      <w:pPr>
        <w:pStyle w:val="Normal"/>
        <w:spacing w:before="0" w:after="0"/>
        <w:ind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0" w:top="993" w:footer="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455" w:hanging="360"/>
      </w:pPr>
      <w:rPr>
        <w:rFonts w:eastAsia="Arial Unicode M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7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ru-RU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z7">
    <w:name w:val="WW8Num3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4z0">
    <w:name w:val="WW8Num4z0"/>
    <w:qFormat/>
    <w:rPr>
      <w:rFonts w:eastAsia="Arial Unicode M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0">
    <w:name w:val="WW8Num7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3">
    <w:name w:val="WW8Num7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3">
    <w:name w:val="WW8Num10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66CC"/>
      <w:u w:val="single"/>
    </w:rPr>
  </w:style>
  <w:style w:type="character" w:styleId="Style14">
    <w:name w:val="Основной текст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5">
    <w:name w:val="Текст выноски Знак"/>
    <w:basedOn w:val="Style13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Верхний колонтитул Знак"/>
    <w:basedOn w:val="Style13"/>
    <w:qFormat/>
    <w:rPr>
      <w:color w:val="000000"/>
    </w:rPr>
  </w:style>
  <w:style w:type="character" w:styleId="Style17">
    <w:name w:val="Нижний колонтитул Знак"/>
    <w:basedOn w:val="Style13"/>
    <w:qFormat/>
    <w:rPr>
      <w:color w:val="000000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basedOn w:val="Style13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8">
    <w:name w:val="Основной текст + Полужирный"/>
    <w:basedOn w:val="Style13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4">
    <w:name w:val="Основной текст4"/>
    <w:basedOn w:val="Normal"/>
    <w:qFormat/>
    <w:pPr>
      <w:shd w:fill="FFFFFF" w:val="clear"/>
      <w:spacing w:lineRule="atLeast" w:line="0" w:before="60" w:after="660"/>
      <w:ind w:hanging="460"/>
    </w:pPr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6:14:00Z</dcterms:created>
  <dc:creator>Пастухова 20110823</dc:creator>
  <dc:description/>
  <cp:keywords/>
  <dc:language>en-US</dc:language>
  <cp:lastModifiedBy>lenovo</cp:lastModifiedBy>
  <cp:lastPrinted>2019-03-06T09:19:00Z</cp:lastPrinted>
  <dcterms:modified xsi:type="dcterms:W3CDTF">2019-03-06T13:3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4fb44b4e-f065-4c47-9b8a-2d7caafb1aa2</vt:lpwstr>
  </property>
</Properties>
</file>