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кович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12.2019 г.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, дворовых территорий и проездов к дворовым территориям многоквартирных жилых домов, расположенных в границах населенных пунктов Торковичского сельского поселения  Лужского муниципального района Ленинградской области в Торковичском сельском поселении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900"/>
        <w:gridCol w:w="2130"/>
        <w:gridCol w:w="850"/>
        <w:gridCol w:w="99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-тия к учё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ж/д переезда (125 км)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55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2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ул. Дудор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до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 4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0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4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9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5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уз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ЩПС,Грунт - 2 88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5 2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5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р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3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 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3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, ПГС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ирп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20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Бол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рех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Орех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30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5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3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таха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89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,ЩПС, асфальт - 12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го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го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алая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98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Цве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 ул. Ли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7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Крестья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2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естья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Кресть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2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3,5-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22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пер. Наг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о-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Восточно-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9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ор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1 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3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8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и Семё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Ани Семё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45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3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0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ах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Стаха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15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вин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 Ови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д. Ови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трушина Г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деж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 6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0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 - 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д. Петрушина Гора у карь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сочный Мо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5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3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 п. Торк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274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1,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3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388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29,4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,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ул. Торговая дома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3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90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1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62,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а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а 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Торговая дом 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19-2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9:00Z</dcterms:created>
  <dc:creator>User</dc:creator>
  <dc:description/>
  <dc:language>en-US</dc:language>
  <cp:lastModifiedBy>HP</cp:lastModifiedBy>
  <cp:lastPrinted>2020-01-21T18:04:00Z</cp:lastPrinted>
  <dcterms:modified xsi:type="dcterms:W3CDTF">2020-01-23T09:59:00Z</dcterms:modified>
  <cp:revision>2</cp:revision>
  <dc:subject/>
  <dc:title>ЛЕНИНГРАДСКАЯ ОБЛАСТЬ</dc:title>
</cp:coreProperties>
</file>