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 главы администр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кович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от 30.10.2019 г. № 1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еестра недвижимого имуществ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оркович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900"/>
        <w:gridCol w:w="2130"/>
        <w:gridCol w:w="850"/>
        <w:gridCol w:w="992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ня-тия к учё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ж/д переезда (125 км)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2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55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92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ул. Дудоров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Дудор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- 7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9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дор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Дудор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19-13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 404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 0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4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6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19-13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– 1 99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5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104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6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0-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Кузне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1 4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их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Тих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, ЩПС,Грунт - 2 88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2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Железнодор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1-я Железнодор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 5 2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 5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ор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Гор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 - 1 6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4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Кру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 - 1 3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3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Железнодор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2-я Железнодор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19-14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 - 3 1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9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-я Железнодор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3-я Железнодор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, ПГС- 2 7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68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0-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Кирпи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20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52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о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Боло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рех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Орех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ор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303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58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5,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Железнодор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1-я Железнодор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23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9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хан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Стахан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189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1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Гражда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2-я Гражд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,ЩПС - 124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го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210, Лужский р-н, п. Торковичи, ул. 1-го М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29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7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Тор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Малая Тор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98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4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Цвет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7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8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ств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 ул. Ли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7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9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ес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6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7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Крестья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1-я Крестья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- 2 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естья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Крестья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2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65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3,5-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ё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Молодё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8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22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аг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Наго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- 104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Са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 - 3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о-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Восточно-Са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- 9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3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- 1 8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4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ор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Тор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1 4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Гражда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1-я Гражд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3 3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84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ни Семён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Ани Семён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452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54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бе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3 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95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10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4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аха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Стахан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- 4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15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Овинович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д. Овино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д. Овин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, ПГС - 2 6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6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етрушина Го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 - 38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9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деж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60 лет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- 63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 0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60 лет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 - 1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4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ру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1 8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4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М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1 3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4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из д. Петрушина Гора у карь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60 лет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-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есочный Мо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ес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, ПГС - 2 7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68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х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Мох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, ПГС - 5 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 3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ровые территории п. Торкович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территория дом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8210, Лужский р-н, п. Торковичи, ул. 1-я Железнодорожная дом № 5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2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- 274,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91,4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3,0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территория дом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210, Лужский р-н, п. Торковичи, ул. 1-я Железнодорожная дом №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- 388,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29,42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территория до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обеды дом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290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96,7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территория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210, Лужский р-н, ул. Торговая дома № 20, 2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36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90,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территория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орговая дом №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18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 62,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территория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орговая дом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 1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 20,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210, Лужский р-н, п. Торковичи, ул. 1-я Железнодорожная дома № 5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– 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210, Лужский р-н, п. Торковичи, ул. 1-я Железнодорожная дом №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– 6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обеды дом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-7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4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ым территор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орговая дома  № 20, 2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 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орговая  дом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 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ым территор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210, Лужский р-н, п. Торковичи, ул. Торговая дом  №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19-24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 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0:00Z</dcterms:created>
  <dc:creator>User</dc:creator>
  <dc:description/>
  <dc:language>en-US</dc:language>
  <cp:lastModifiedBy>HP</cp:lastModifiedBy>
  <cp:lastPrinted>2019-02-01T10:33:00Z</cp:lastPrinted>
  <dcterms:modified xsi:type="dcterms:W3CDTF">2020-01-23T10:00:00Z</dcterms:modified>
  <cp:revision>2</cp:revision>
  <dc:subject/>
  <dc:title>ЛЕНИНГРАДСКАЯ ОБЛАСТЬ</dc:title>
</cp:coreProperties>
</file>