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 xml:space="preserve"> 1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«Гармонизация межнациональных и межконфессиональных отношений на территории Торковичского сельского поселения на 2020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и межконфессиональных отношений на территории Торковичского сельского поселения на 2020 го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населения Торковичског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Торковичского сельского поселения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дальнейшему развитию элементов гражданского общества – общественных объединений этнокультурного характера, национально-культурных автономий и религиозных объединений граждан.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в сознании жителей Торковичского сельского поселения представления о взаимозаме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многонационального населения Торковичского сельского поселения на основе  базовых ценностей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лаговременное выявление угрозы перерастания микроконфликтов на межэтнической почве в массовые протестные действ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щероссийской идентичности, культуры, мира и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и род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у национально-культурных общественных объединений в  гармонизации межнациональных отношений, формирование гражданской солидарности, культуры мира и согласия, адаптации и интеграции представителей этнических групп из среды мигр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 экономической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учно-методической, организационной и правовой базы с целью консолидации многонационального населения Торковичского сельского поселения на основе общероссийских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мониторинга и прогноза развития характера межэтнических и межконфессиональных  отношений Тор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сознании населения Торкович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  <w:br/>
        <w:br/>
        <w:t>Проблема межэтнических противоречий, несмотря на очевидный прогресс в стабилизации ситуации, остаётся актуальной для Торковичского сельского поселения. Межнациональные отношения раскрываются на фоне этнополитического и социально-экономического статуса Торкович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  <w:br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  <w:b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  <w:br/>
        <w:t>• явления терроризма и этнорелигиозного экстремизма.</w:t>
        <w:br/>
        <w:t>• неконтролируемая миграция.</w:t>
        <w:br/>
        <w:t>• наличие негативных этнических стереотипов, мигрант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Торковичкого сельского поселения и поддержки диалога между органами местного самоуправления Торковичского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  <w:b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 Программы</w:t>
        <w:br/>
        <w:br/>
        <w:t>Целями и задачами настоящей Программы являются:</w:t>
        <w:b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  <w:br/>
        <w:t>-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<w:br/>
        <w:t>-формирование среди населения Торковичского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<w:br/>
        <w:t>-формирование культуры межнациональных отношений;</w:t>
        <w:br/>
        <w:t>-противодействие этнополитическому и этнорелигиозному экстремизму;</w:t>
        <w:br/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  <w:br/>
        <w:t>-снижение уровня негативных этноконтактных установок и случаев неприятия иного вероисповедания;</w:t>
        <w:br/>
        <w:t>-реализации государственной национальной политики РФ на территории Торковичского сельского поселения;</w:t>
        <w:br/>
        <w:t xml:space="preserve">-выработка и реализация мер раннего предупреждения межнациональной напряженности и связанных с ней проявлений экстремизма. </w:t>
        <w:br/>
        <w:t>Религиозная и межнациональная ситуация в Торковичского сельском поселении характеризуется относительной стабильностью, что следует беречь</w:t>
        <w:tab/>
        <w:t>и</w:t>
        <w:tab/>
        <w:t>развивать.</w:t>
        <w:br/>
        <w:t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Торкови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Описание системы управления реализацией Программы</w:t>
        <w:br/>
      </w:r>
      <w:r>
        <w:rPr/>
        <w:br/>
      </w:r>
      <w:r>
        <w:rPr>
          <w:sz w:val="28"/>
          <w:szCs w:val="28"/>
        </w:rPr>
        <w:t>Администрация Торковичского сельского поселения является заказчиком Программы.</w:t>
        <w:br/>
        <w:t>Исполнители Программы:</w:t>
        <w:br/>
        <w:t xml:space="preserve">- Администрация Торковичкого сельского поселения </w:t>
        <w:br/>
        <w:t>- МКУ КД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0"/>
        <w:gridCol w:w="4680"/>
        <w:gridCol w:w="2205"/>
        <w:gridCol w:w="2265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сти учет данных по учету иностранных граждан, временно или постоянно проживающих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информации  на официальном сайте Торкович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  по профилактике экстремиз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администрации поселения с депутатами поселения, директорами образовательных учреждений поселения, с  гражданами в противодействии экстремистской деятель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встреч по тематике профилактики терроризма и экстремизма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и бесед в Торкович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Лужскому район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 Срок реализации Программы</w:t>
        <w:br/>
        <w:br/>
        <w:t>Программа должна быть реализована в течен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целевые индикаторы</w:t>
        <w:br/>
        <w:b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<w:br/>
        <w:t>-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  <w:br/>
        <w:t>-взаимодействие с общественными объединениями и оказание им содействия в формировании и моделировании этносоци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2:00Z</dcterms:created>
  <dc:creator>User</dc:creator>
  <dc:description/>
  <dc:language>en-US</dc:language>
  <cp:lastModifiedBy>andry barausow</cp:lastModifiedBy>
  <cp:lastPrinted>2020-10-05T09:04:00Z</cp:lastPrinted>
  <dcterms:modified xsi:type="dcterms:W3CDTF">2020-10-05T07:42:00Z</dcterms:modified>
  <cp:revision>2</cp:revision>
  <dc:subject/>
  <dc:title>ЛЕНИНГРАДСКАЯ ОБЛАСТЬ</dc:title>
</cp:coreProperties>
</file>