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Торковичского сельского поселения Лужского муниципального района по реализации 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4"/>
        <w:gridCol w:w="2957"/>
        <w:gridCol w:w="2957"/>
        <w:gridCol w:w="29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(тыс.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</w:tr>
      <w:tr>
        <w:trPr>
          <w:trHeight w:val="5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ГС для ремонта дорог по ул.Озерная и ул.Лесная в д.Овинови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85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15,00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 ЩПС для ремонта дорог по ул.Озерная и ул.Лесная в д.Овинови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85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15,00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 щебня для ремонта дорог по ул.Озерная и ул.Лесная в д.Овинови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3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рковичского сельского поселения:                                 Иванова Е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3:00Z</dcterms:created>
  <dc:creator>User</dc:creator>
  <dc:description/>
  <cp:keywords/>
  <dc:language>en-US</dc:language>
  <cp:lastModifiedBy>1</cp:lastModifiedBy>
  <cp:lastPrinted>2017-10-30T17:16:00Z</cp:lastPrinted>
  <dcterms:modified xsi:type="dcterms:W3CDTF">2017-10-30T13:16:00Z</dcterms:modified>
  <cp:revision>38</cp:revision>
  <dc:subject/>
  <dc:title>ЗАЯВКА</dc:title>
</cp:coreProperties>
</file>