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Отчет </w:t>
      </w:r>
    </w:p>
    <w:p>
      <w:pPr>
        <w:pStyle w:val="Normal"/>
        <w:jc w:val="center"/>
        <w:rPr>
          <w:sz w:val="28"/>
          <w:szCs w:val="28"/>
        </w:rPr>
      </w:pPr>
      <w:r>
        <w:rPr>
          <w:sz w:val="28"/>
          <w:szCs w:val="28"/>
        </w:rPr>
        <w:t xml:space="preserve">о социально-экономическом развитии </w:t>
      </w:r>
    </w:p>
    <w:p>
      <w:pPr>
        <w:pStyle w:val="Normal"/>
        <w:jc w:val="center"/>
        <w:rPr>
          <w:sz w:val="28"/>
          <w:szCs w:val="28"/>
        </w:rPr>
      </w:pPr>
      <w:r>
        <w:rPr>
          <w:sz w:val="28"/>
          <w:szCs w:val="28"/>
        </w:rPr>
        <w:t>Торковичского сельского поселения за 2010 год</w:t>
      </w:r>
    </w:p>
    <w:p>
      <w:pPr>
        <w:pStyle w:val="Normal"/>
        <w:jc w:val="center"/>
        <w:rPr>
          <w:sz w:val="28"/>
          <w:szCs w:val="28"/>
        </w:rPr>
      </w:pPr>
      <w:r>
        <w:rPr>
          <w:sz w:val="28"/>
          <w:szCs w:val="28"/>
        </w:rPr>
      </w:r>
    </w:p>
    <w:p>
      <w:pPr>
        <w:pStyle w:val="Normal"/>
        <w:jc w:val="both"/>
        <w:rPr/>
      </w:pPr>
      <w:r>
        <w:rPr>
          <w:sz w:val="28"/>
          <w:szCs w:val="28"/>
        </w:rPr>
        <w:tab/>
        <w:t xml:space="preserve">Торковичское сельское поселение по прежнему включает в себя четыре населенных пункта общей численностью 1339 чел. Численность поселения ежегодно снижается, так в сравнении 2009 годом на 18 человек и это несмотря на то,  что люди постоянно регистрируются в поселении, за прошедший год прописались 24 человека, однако смертность превышает рождаемость более чем в 10 раз. Общая площадь поселения согласно картографического описания границ составляет  более 10000 га, под населенными пунктами порядка 413,8 га.Торковичи-330га, Петрушина Гора-25.5га, Песочный Мох-48га, Овиновичи-10.2га. Сельхозугодий-300га, остальное земли Лесофонда. Численность населения проживающих в населенных пунктах складывается таким образом: п. Торковичи – 1339 чел., д. Петрушина Гора – 9 чел., д. Песочный Мох – 21 чел., д. Овиновичи – 1 чел. Работающего населения 380 чел., неработающего 271 чел., пенсионеров 568 (2009 – 623), детей 151 чел. Родилось в 2010 году – 4 чел., умерло – 40 чел. Штатная численность администрации поселения составляет 7 человек, реальная численность работников администрации составляет 5 человек, это связано с финансированием, размещением, обеспечением специалистов. Глава администрации: осуществляет общее руководство, заключает договора, формирует штат, назначает на должность и освобождает, осуществляет иные полномочия </w:t>
      </w:r>
    </w:p>
    <w:p>
      <w:pPr>
        <w:pStyle w:val="Normal"/>
        <w:jc w:val="both"/>
        <w:rPr/>
      </w:pPr>
      <w:r>
        <w:rPr>
          <w:sz w:val="28"/>
          <w:szCs w:val="28"/>
        </w:rPr>
        <w:t>согласно Положения и инструкции, заместитель главы администрации решает вопросы нотариальные, земельные, прописки, гражданской обороны,  пожарной безопасности  ведет документацию по налогам и учету земли, участвует в разработке программ развития поселения. Специалист 1 категории – главный бухгалтер, а также ведет вопросы  первичного воинского учета. Специалист 2 категории – два работника. Один ведущий делопроизводство, жилищной комиссии. работы с кадрами, архив, справки, оформление распоряжений, трудовых договоров, похозяйственный учет и молодежную политику. Второй специалист ведет жилищные вопросы и благоустройство, оформление договоров социального найма, документацию капитального ремонта домов согласно 185-ФЗ, ведет учет домовладений и другие поручения.</w:t>
      </w:r>
    </w:p>
    <w:p>
      <w:pPr>
        <w:pStyle w:val="Normal"/>
        <w:jc w:val="both"/>
        <w:rPr>
          <w:sz w:val="28"/>
          <w:szCs w:val="28"/>
        </w:rPr>
      </w:pPr>
      <w:r>
        <w:rPr>
          <w:sz w:val="28"/>
          <w:szCs w:val="28"/>
        </w:rPr>
        <w:tab/>
        <w:t>Конечно основная задача администрации это обеспечение всем необходимым жителей поселения в соответствии с 131-ФЗ решение вопросов местного значения основными из которых являются обеспечение электроэнергией, теплом, газом, водой, транспортное обеспечение, пожарная безопасность, торговля, связь,  торговое обслуживание, –  утверждение генеральных планов, библиотечное обслуживание, безопасность на водных объектах,  обеспечения массового отдыха  развития физкультуры, спорта, формирование архивного фонда поселения, организация благоустройства, вывоза мусора, освещение улиц, ритуальных услуг, организация мероприятий по ГО, содержание дорог и другие в соответствии с законом решаемые по мере возможности и наличия средств.</w:t>
      </w:r>
    </w:p>
    <w:p>
      <w:pPr>
        <w:pStyle w:val="Normal"/>
        <w:jc w:val="both"/>
        <w:rPr/>
      </w:pPr>
      <w:r>
        <w:rPr>
          <w:sz w:val="28"/>
          <w:szCs w:val="28"/>
        </w:rPr>
        <w:tab/>
        <w:t>Хотя полномочия прибавляются было 27 сейчас 36,(создание авар.-спасат. формирований, развития малого предпринимательства, расчет субсидий, работа с детьми и молодежью, лесной контроль, охрана общественного порядка и др. а вот средства на их выполнение снижаются, это сужу по первоначальному бюджету в 2010 году – 4,8 млн., в 2011 году – 3,8 млн., но в тоже время к концу года рост бюджета был существенным, за счет средств представленных из областного, районного бюджета на мероприятия  по обеспечению устойчивого функционирования объектов ЖКХ.</w:t>
      </w:r>
    </w:p>
    <w:p>
      <w:pPr>
        <w:pStyle w:val="Normal"/>
        <w:jc w:val="both"/>
        <w:rPr>
          <w:sz w:val="28"/>
          <w:szCs w:val="28"/>
        </w:rPr>
      </w:pPr>
      <w:r>
        <w:rPr>
          <w:sz w:val="28"/>
          <w:szCs w:val="28"/>
        </w:rPr>
        <w:tab/>
        <w:t>На 2011 год заключены соглашения по передаче полномочий Лужскому муниципальному району по вопросам градостроительства. А также по гражданской обороне по районной Единой дежурно диспетчерской службе с одновременной передачей субсидий (12400 – 2010г.).59600 – 2011г. В целом год 2010 начался с повышения тарифов на отопление до 46,50 за м2. Это было сделано согласно рекомендации РТК правительства Ленинградской области. Однако поднявшаяся волна возмущений заставила всех пойти на попятные и снизить тарифы более чем в 2 раза на основании письма губернатора и выступлении Путина, и естественно появились выпадающие доходы, которые сегодня составляют более 8 млн. рублей, и сейчас при нашей 85% оплате за тепло долг населения продолжает расти составляет более 5 млн. руб. и сейчас главный вопрос как прожить отопительный сезон, а значит необходим возврат к 100% оплате за отопление.  В целом после тарифов начался подготовительный период к программе капитального ремонта домов согласно 185-ФЗ и попутно врезка счетчика на дом 9 по ул. Победы, сколько отчетов и бумаг надо оформить не все знают. Короче начинаем в начале года, а деньги можем получить в августе в сентябре, а в октябре отчет о выполнении, а вот если мы не отчитаемся, то могут отобрать выделенные деньги, мы пока держимся и хотим в этом году еще  попасть в программу ремонта кровли еще двух домов. А в 2010 году произведен ремонт кровли пятиэтажных домов по ул. 1-я Железнодорожная 5а и Победы 9 на сумму 2313 тыс. руб. это средства фонда, областного бюджета и администрации. Кроме того управляющей компанией произведен частичный ремонт трубопроводов дома 7а по ул. 1-я Железнодорожная, ремонт дверей, подъездных окон (в процессе подготовки к зиме), замена спускных вентилей, замена автоматов, произведен косметический ремонт подъезда № 8 дома 7а по ул. 1-я Железнодорожная после пожара, изготовлены и поставлены стальные двери на узел учета дома 7а, поставлены замки на входы в подвалы и на люки выхода на крыши. Кроме того Управляющей компанией произведена герметизация стыков стеновых панелей пятиэтажных домов п. Торковичи на сумму более 225 тыс. руб. из средств собранных с жителей на капитальный ремонт. Также произвели замену сорванных шиферных листов в домах № 13 и 20 по ул. Торговая. Велись работы по наведению порядка вокруг многоквартирных домов, окашивание территории у 5-ти этажных домов, промывку системы отопления, обрезание газа у должников. На средства администрации проведены работы по лоточному ремонту шоссейной дороги от переезда до магазинов (99 тыс. руб.), замена ламп освещения по территории поселка, замена счетчика учета электроэнергии в подстанции 1051. Подключено освещение у бани. Неоднократно производилось грейдирование дороги на ул. Ани Семеновой, чистка территории дорог поселка от снега. Заключались договора с ДРСУ и ИП Иванова А.Б. на чистку дорог, ушло 208 тыс. руб. С пуском отопления была обнаружена утечка на теплотрассе у детского сада, на средства администрации с помощью служб поселка была произведена замена двадцати метров, трубопровода теплотрассы и дано тепло в детский сад. Приобретены были   таблички с названием улиц, которые и развесили с помощью школьников, которые работали у нас по наведению порядка на территории поселка в течение 2-х недель, за что им производилась доплата от администрации и центра занятости населения г. Луга.</w:t>
      </w:r>
    </w:p>
    <w:p>
      <w:pPr>
        <w:pStyle w:val="Normal"/>
        <w:jc w:val="both"/>
        <w:rPr>
          <w:sz w:val="28"/>
          <w:szCs w:val="28"/>
        </w:rPr>
      </w:pPr>
      <w:r>
        <w:rPr>
          <w:sz w:val="28"/>
          <w:szCs w:val="28"/>
        </w:rPr>
        <w:tab/>
        <w:t xml:space="preserve">В процессе подготовки к отопительному периоду администрацией велась финансовая поддержка работников котельной, по договору проводился ремонт насосов запорной арматуры и другие работы, выплачивалась заработная плата, приобретались запасные части, расходные материалы (168 тыс. руб.), проводилось обследование и чистка парового котла перед пуском в эксплуатацию согласно требованиям «Ростехнадзора» на что израсходовано еще более 130 тыс. руб. (85,9 – чистка, 47,4 – экспертиза). Также силами подрядной организации «Гарант» был произведен ремонт паровых регистров мазутной емкости № 1, вернее старые были демонтированы, а новые изготовлены и смонтированы. Общая сумма затрат составляет 140 тыс. руб., а в целом на котельную было израсходовано 441 тыс. руб. И сегодня хочется поблагодарить работников котельной которые своим энтузиазмом,  добросовестным трудом поддерживают работу котельной и обеспечивают теплом жителей поселка, несмотря на старое оборудование, несвоевременную зарплату, плохое топливо, снежную зиму, морозы и другие проблемы. </w:t>
      </w:r>
    </w:p>
    <w:p>
      <w:pPr>
        <w:pStyle w:val="Normal"/>
        <w:jc w:val="both"/>
        <w:rPr>
          <w:sz w:val="28"/>
          <w:szCs w:val="28"/>
        </w:rPr>
      </w:pPr>
      <w:r>
        <w:rPr>
          <w:sz w:val="28"/>
          <w:szCs w:val="28"/>
        </w:rPr>
        <w:tab/>
        <w:t>Есть еще одна служба, также активно сражающаяся за выживание – это наш «Водоканал», несмотря на нарекания в их адрес, они также выполняют свои обязанности по обеспечению водой и водоотведением всего поселка. Конечно не все идеально получается, но без них не обойтись и в течение года ими велась значительная работа по ремонту утечек, чистке канализации, подготовки очистных сооружений к отопительному периоду к зиме. Более десяти порывов водопровода были ликвидировано. Заменили металлическую трубу на пластиковую около 100 м от ул. 1-го Мая до ул. Цветочной, заменили электросчетчики на 2 подъем, на скважине, на очистных сооружениях, производилась замена украденных крышек, чтобы закрыть канализационные люки, замена задвижек на очистных сооружениях, замена насосов перекачки ила и котельной КОС, заменили 3  водоразборные   колонки, произведен ремонт мягкой кровли на здании очистных сооружений. Во избежание застоев воды периодически сбрасывают воду через пожарные гидранты и башню, однако качество воды желает лучшего. Очень большое содержание железа и кальция, необходима установка фильтров. Ну и очень необходимо устройство второй скважины, так как без резерва очень опасно. Решение вопроса по резервной скважине вписано в мероприятия водоканала, но только на 2013 год.</w:t>
      </w:r>
    </w:p>
    <w:p>
      <w:pPr>
        <w:pStyle w:val="Normal"/>
        <w:jc w:val="both"/>
        <w:rPr>
          <w:sz w:val="28"/>
          <w:szCs w:val="28"/>
        </w:rPr>
      </w:pPr>
      <w:r>
        <w:rPr>
          <w:sz w:val="28"/>
          <w:szCs w:val="28"/>
        </w:rPr>
        <w:tab/>
        <w:t>Постоянно приходится поддерживать наше муниципальное предприятие  «Белоснежка» (220 тыс. руб.) несмотря на то, что ходят в баню все меньше народу, денег приходится вкладывать все больше. Посещают баню в зимнее время 40-45 человек, дрова, услуги дорожают, люди строят свои бани, ставят водогреи в многоквартирных домах, молодежь возможно и не привыкла к бане. Но в тоже время если ее остановить, то возродить уже не сможем  а с другой стороны есть ли смысл выбрасывать такие суммы на ее содержание, надо всем вместе подумать.</w:t>
        <w:tab/>
      </w:r>
    </w:p>
    <w:p>
      <w:pPr>
        <w:pStyle w:val="Normal"/>
        <w:jc w:val="both"/>
        <w:rPr>
          <w:sz w:val="28"/>
          <w:szCs w:val="28"/>
        </w:rPr>
      </w:pPr>
      <w:r>
        <w:rPr>
          <w:sz w:val="28"/>
          <w:szCs w:val="28"/>
        </w:rPr>
        <w:tab/>
        <w:t>Замечательную работу с молодежью школьного возраста проводит наша библиотека, во главе с Кочетовой Ларисой Евгеньевной, различные викторины, конкурсы, выставки, встречи, игровые программы для школьника все эти мероприятия еженедельно привлекают наших школьников к активному участию в них и это единственное место, где Вам будут рады в любой день, кроме выходных, помочь выбрать необходимую книгу, составить реферат, окунуться в историю поселка или разобраться в произведениях классиков, в проблемах сегодняшнего дня все это может Лариса Евгеньевна и естественно средства необходимые на содержание персонала, приобретение новой литературы, подписки, коммунальные платежи, налоги в сумме 478 тыс. руб. в полной мере перечислены на КДЦ «Радуга».</w:t>
      </w:r>
    </w:p>
    <w:p>
      <w:pPr>
        <w:pStyle w:val="Normal"/>
        <w:jc w:val="both"/>
        <w:rPr>
          <w:sz w:val="28"/>
          <w:szCs w:val="28"/>
        </w:rPr>
      </w:pPr>
      <w:r>
        <w:rPr>
          <w:sz w:val="28"/>
          <w:szCs w:val="28"/>
        </w:rPr>
        <w:tab/>
        <w:t xml:space="preserve"> Значительные суммы в процессе отопительного периода поступают на счет администрации от правительства ЛО для выполнения основной зимней задачи – обеспечением жителей теплом и затем сразу перечисляются через Управляющую компанию на Теплоснабжающую организацию «ЛугаЭнергоСервис» в качестве выпадающих доходов на приобретение топлива, в прошлом году на компенсацию выпадающих доходов было перечислено 4806 тыс. руб. на самом деле после поднятия тарифов в июле месяце, сегодня нам на выпадающие доходы необходимо более 8 млн. руб. Правительство Ленинградской области выделяя деньги на топливо,   заставляют   самим изыскивать средства на погашение выпадающих доходов либо повышать тарифы либо искать другие пути зарабатывания средств. Два поселения Володарское и Оредежское сохранили 100% тарифы, и могут доплачивать населению из своего бюджета. порядка 2 млн. руб. субсидии населению чего наш бюджет при существующих сборах не позволяет сегодня этого, но поднимать тариф придется, либо искать пути присоединения к богатому спонсору – поселению возможно объединение, и эти вопросы надо решать в срочном порядке.  В процессе выполнения разных работ занимались уборкой мусора, вывозом его с помощью Лужского ДРСУ и захоронением с помощью экскаватора комбината Балтийский, отловом собак, профилактикой лесных пожаров, приобретением ранцевых огнетушителей для противопожарных мероприятий,   также обязаны заниматься опашкой населенных пунктов, тушением, обеспечением вертолетных площадок и возможно заправкой вертолетов. Кроме того</w:t>
      </w:r>
    </w:p>
    <w:p>
      <w:pPr>
        <w:pStyle w:val="Normal"/>
        <w:jc w:val="both"/>
        <w:rPr>
          <w:sz w:val="28"/>
          <w:szCs w:val="28"/>
        </w:rPr>
      </w:pPr>
      <w:r>
        <w:rPr>
          <w:sz w:val="28"/>
          <w:szCs w:val="28"/>
        </w:rPr>
        <w:tab/>
        <w:t>На вывоз трупов из поселка израсходовано 2 тыс. руб. 1 чел.</w:t>
      </w:r>
    </w:p>
    <w:p>
      <w:pPr>
        <w:pStyle w:val="Normal"/>
        <w:jc w:val="both"/>
        <w:rPr/>
      </w:pPr>
      <w:r>
        <w:rPr>
          <w:sz w:val="28"/>
          <w:szCs w:val="28"/>
        </w:rPr>
        <w:tab/>
        <w:t>На прочее благоустройство, на косьбу, лампы, расходные материалы, фотореле на подстанции израсходовано 51,4 тыс. руб. Это вместе с отловом собак 19 тыс. руб. и прочими работами по благоустройству.</w:t>
      </w:r>
    </w:p>
    <w:p>
      <w:pPr>
        <w:pStyle w:val="Normal"/>
        <w:jc w:val="both"/>
        <w:rPr>
          <w:sz w:val="28"/>
          <w:szCs w:val="28"/>
        </w:rPr>
      </w:pPr>
      <w:r>
        <w:rPr>
          <w:sz w:val="28"/>
          <w:szCs w:val="28"/>
        </w:rPr>
        <w:tab/>
        <w:t>По неприятной истории с Липатовым И.В. просочившейся в прессу было выделено Лугой 42 тыс. руб. на приобретение электроконвекторов для отопления и Липатову И.В. и Романовой Н.Ф., поскольку теплотрасса, ведущая к ним, никакой критике не поддается – решето, и вы понимаете, что участников войны не могли бросить на произвол, хотя в газете все выглядело в другом свете.</w:t>
      </w:r>
    </w:p>
    <w:p>
      <w:pPr>
        <w:pStyle w:val="Normal"/>
        <w:jc w:val="both"/>
        <w:rPr>
          <w:sz w:val="28"/>
          <w:szCs w:val="28"/>
        </w:rPr>
      </w:pPr>
      <w:r>
        <w:rPr>
          <w:sz w:val="28"/>
          <w:szCs w:val="28"/>
        </w:rPr>
        <w:tab/>
        <w:t>Ну и еще хотел отметить нашу замечательную футбольную команду, которая своим трудом, профессионализмом пробивает дорогу к призовым местам, прославляя наш поселок. К сожалению не можем мы создать им необходимых условий для тренировок и проведение соревнований из-за отсутствия средств, но в 2010 году было запланировано и израсходовано на приобретение формы, футбольных мячей, бутсов – 100 тыс. руб. Обещал помощь депутат ЗАКСА Григорьев И.Н., но к сожалению не смог, теперь обещает помощь в этом году, поживем, увидим.</w:t>
      </w:r>
    </w:p>
    <w:p>
      <w:pPr>
        <w:pStyle w:val="Normal"/>
        <w:jc w:val="both"/>
        <w:rPr>
          <w:sz w:val="28"/>
          <w:szCs w:val="28"/>
        </w:rPr>
      </w:pPr>
      <w:r>
        <w:rPr>
          <w:sz w:val="28"/>
          <w:szCs w:val="28"/>
        </w:rPr>
        <w:t xml:space="preserve">Работа милиции в прошлом году велась как обычно 2 дня по 2 часа в неделю, участковый в поселок пока не собирается переезжать. Квартира с ремонтом еще не готова и средств на его проведение пока нет. Сказать, что криминальная обстановка совсем спокойная, не могу очень много разного болтающегося незнакомого населения присутствует в поселке, особенно в теплое время года, да и своих алкоголиков сидящих на рынке хватает, и ничем не пресечь. Законы не действуют, а торговля спиртом, самогоном процветает и уже на это махнули рукой. </w:t>
      </w:r>
    </w:p>
    <w:p>
      <w:pPr>
        <w:pStyle w:val="Normal"/>
        <w:jc w:val="both"/>
        <w:rPr>
          <w:sz w:val="28"/>
          <w:szCs w:val="28"/>
        </w:rPr>
      </w:pPr>
      <w:r>
        <w:rPr>
          <w:sz w:val="28"/>
          <w:szCs w:val="28"/>
        </w:rPr>
        <w:tab/>
        <w:t>Недостаточная конечно работа ведется по деревням по д. Петрушина Гора периодически чистим дорогу в зимнее время, занимались разбором дел по заявлениям жителей этой деревни. Остается открытым вопрос рытья пожарного водоема у участка Мартынова, по косьбе полей переданных в пай, представляют серьезную опасность для существующих домов деревни и естественно проблема вывоза мусора на сегодня не решена.</w:t>
        <w:tab/>
      </w:r>
    </w:p>
    <w:p>
      <w:pPr>
        <w:pStyle w:val="Normal"/>
        <w:jc w:val="both"/>
        <w:rPr>
          <w:sz w:val="28"/>
          <w:szCs w:val="28"/>
        </w:rPr>
      </w:pPr>
      <w:r>
        <w:rPr>
          <w:sz w:val="28"/>
          <w:szCs w:val="28"/>
        </w:rPr>
        <w:tab/>
        <w:t>По д. Песочный Мох занимались вопросом выравнивания напряжения по домам, выпиловкой деревьев по ЛЭП от Чолова не закончили, по платформе 117 км. Большое расстояние между платформой и электричкой вопрос неоднократно поднимался, составляли акт и все остается на прежнем уровне, все обещают.</w:t>
      </w:r>
    </w:p>
    <w:p>
      <w:pPr>
        <w:pStyle w:val="Normal"/>
        <w:jc w:val="both"/>
        <w:rPr>
          <w:sz w:val="28"/>
          <w:szCs w:val="28"/>
        </w:rPr>
      </w:pPr>
      <w:r>
        <w:rPr>
          <w:sz w:val="28"/>
          <w:szCs w:val="28"/>
        </w:rPr>
        <w:tab/>
        <w:t>По д. Овиновичи необходимо выкопать пожарный водоем, необходимо чистить дорогу, и сделать  дорогу до деревни, к сожалению там живет очень пожилая женщина Рая Балашова, ей было предложено место в общежитии, но ее не устраивает соседство цыган. И естественно в процессе работы администрацией ведется большая переписка с администрацией района, правительством ЛО выписка различных справок подготовка различных решений, распоряжений, постановлений, но это наша основная работа, хотя времени на это уходит очень много.</w:t>
      </w:r>
    </w:p>
    <w:p>
      <w:pPr>
        <w:pStyle w:val="Normal"/>
        <w:jc w:val="both"/>
        <w:rPr/>
      </w:pPr>
      <w:r>
        <w:rPr>
          <w:sz w:val="28"/>
          <w:szCs w:val="28"/>
        </w:rPr>
        <w:tab/>
        <w:t>Что касается выполнения намеченных на 2010 год задач, то из 10 планируемых вопросов выполнено 8, не выполнены вопросы строительства вышки связи и развитие нового предприятия «Глория».</w:t>
      </w:r>
    </w:p>
    <w:p>
      <w:pPr>
        <w:pStyle w:val="Normal"/>
        <w:jc w:val="both"/>
        <w:rPr>
          <w:sz w:val="28"/>
          <w:szCs w:val="28"/>
        </w:rPr>
      </w:pPr>
      <w:r>
        <w:rPr>
          <w:sz w:val="28"/>
          <w:szCs w:val="28"/>
        </w:rPr>
        <w:tab/>
        <w:t>Произведен капитальный ремонт кровли домов.</w:t>
      </w:r>
    </w:p>
    <w:p>
      <w:pPr>
        <w:pStyle w:val="Normal"/>
        <w:jc w:val="both"/>
        <w:rPr>
          <w:sz w:val="28"/>
          <w:szCs w:val="28"/>
        </w:rPr>
      </w:pPr>
      <w:r>
        <w:rPr>
          <w:sz w:val="28"/>
          <w:szCs w:val="28"/>
        </w:rPr>
        <w:tab/>
        <w:t>Врезали запланированный прибор учета.</w:t>
      </w:r>
    </w:p>
    <w:p>
      <w:pPr>
        <w:pStyle w:val="Normal"/>
        <w:jc w:val="both"/>
        <w:rPr>
          <w:sz w:val="28"/>
          <w:szCs w:val="28"/>
        </w:rPr>
      </w:pPr>
      <w:r>
        <w:rPr>
          <w:sz w:val="28"/>
          <w:szCs w:val="28"/>
        </w:rPr>
        <w:tab/>
        <w:t>Произведен ремонт водопровода.</w:t>
      </w:r>
    </w:p>
    <w:p>
      <w:pPr>
        <w:pStyle w:val="Normal"/>
        <w:jc w:val="both"/>
        <w:rPr>
          <w:sz w:val="28"/>
          <w:szCs w:val="28"/>
        </w:rPr>
      </w:pPr>
      <w:r>
        <w:rPr>
          <w:sz w:val="28"/>
          <w:szCs w:val="28"/>
        </w:rPr>
        <w:tab/>
        <w:t>Произведен ремонт теплотрассы к детскому саду, частично.</w:t>
      </w:r>
    </w:p>
    <w:p>
      <w:pPr>
        <w:pStyle w:val="Normal"/>
        <w:jc w:val="both"/>
        <w:rPr>
          <w:sz w:val="28"/>
          <w:szCs w:val="28"/>
        </w:rPr>
      </w:pPr>
      <w:r>
        <w:rPr>
          <w:sz w:val="28"/>
          <w:szCs w:val="28"/>
        </w:rPr>
        <w:tab/>
        <w:t>Подготовлен жилой фонд, котельная к отопительному периоду.</w:t>
      </w:r>
    </w:p>
    <w:p>
      <w:pPr>
        <w:pStyle w:val="Normal"/>
        <w:jc w:val="both"/>
        <w:rPr>
          <w:sz w:val="28"/>
          <w:szCs w:val="28"/>
        </w:rPr>
      </w:pPr>
      <w:r>
        <w:rPr>
          <w:sz w:val="28"/>
          <w:szCs w:val="28"/>
        </w:rPr>
        <w:tab/>
        <w:t>Частичный ремонт дороги.</w:t>
      </w:r>
    </w:p>
    <w:p>
      <w:pPr>
        <w:pStyle w:val="Normal"/>
        <w:jc w:val="both"/>
        <w:rPr>
          <w:sz w:val="28"/>
          <w:szCs w:val="28"/>
        </w:rPr>
      </w:pPr>
      <w:r>
        <w:rPr>
          <w:sz w:val="28"/>
          <w:szCs w:val="28"/>
        </w:rPr>
        <w:tab/>
        <w:t>Улучшение освещения поселка.</w:t>
        <w:tab/>
      </w:r>
    </w:p>
    <w:p>
      <w:pPr>
        <w:pStyle w:val="Normal"/>
        <w:ind w:firstLine="708"/>
        <w:jc w:val="both"/>
        <w:rPr>
          <w:sz w:val="28"/>
          <w:szCs w:val="28"/>
        </w:rPr>
      </w:pPr>
      <w:r>
        <w:rPr>
          <w:sz w:val="28"/>
          <w:szCs w:val="28"/>
        </w:rPr>
        <w:t>Замена водоразборных колонок.</w:t>
      </w:r>
    </w:p>
    <w:p>
      <w:pPr>
        <w:pStyle w:val="Normal"/>
        <w:ind w:firstLine="708"/>
        <w:jc w:val="both"/>
        <w:rPr/>
      </w:pPr>
      <w:r>
        <w:rPr>
          <w:sz w:val="28"/>
          <w:szCs w:val="28"/>
        </w:rPr>
        <w:t>Проводились празднования 9 мая, дня пожилого человека, день поселка, где чествовали первого чемпиона по биатлону Губина А.М.</w:t>
      </w:r>
    </w:p>
    <w:p>
      <w:pPr>
        <w:pStyle w:val="Normal"/>
        <w:ind w:firstLine="708"/>
        <w:jc w:val="both"/>
        <w:rPr>
          <w:sz w:val="28"/>
          <w:szCs w:val="28"/>
        </w:rPr>
      </w:pPr>
      <w:r>
        <w:rPr>
          <w:sz w:val="28"/>
          <w:szCs w:val="28"/>
        </w:rPr>
        <w:t>Проводился митинг посвященный дню освобождения поселка от немецко-фашистских оккупантов.</w:t>
      </w:r>
    </w:p>
    <w:p>
      <w:pPr>
        <w:pStyle w:val="Normal"/>
        <w:ind w:firstLine="708"/>
        <w:jc w:val="both"/>
        <w:rPr>
          <w:sz w:val="28"/>
          <w:szCs w:val="28"/>
        </w:rPr>
      </w:pPr>
      <w:r>
        <w:rPr>
          <w:sz w:val="28"/>
          <w:szCs w:val="28"/>
        </w:rPr>
        <w:t>Ведутся работы по разработке генеральных планов поселения и схем территориального планирования, изыскиваются инвесторы, возможности оплаты этих работ.</w:t>
      </w:r>
    </w:p>
    <w:p>
      <w:pPr>
        <w:pStyle w:val="Normal"/>
        <w:ind w:firstLine="708"/>
        <w:jc w:val="both"/>
        <w:rPr>
          <w:sz w:val="28"/>
          <w:szCs w:val="28"/>
        </w:rPr>
      </w:pPr>
      <w:r>
        <w:rPr>
          <w:sz w:val="28"/>
          <w:szCs w:val="28"/>
        </w:rPr>
        <w:t>Что касается мероприятий запланированных на 2011 год, перечислю ниже.</w:t>
      </w:r>
    </w:p>
    <w:p>
      <w:pPr>
        <w:pStyle w:val="Normal"/>
        <w:numPr>
          <w:ilvl w:val="0"/>
          <w:numId w:val="1"/>
        </w:numPr>
        <w:tabs>
          <w:tab w:val="clear" w:pos="708"/>
          <w:tab w:val="left" w:pos="0" w:leader="none"/>
        </w:tabs>
        <w:ind w:left="360" w:hanging="360"/>
        <w:jc w:val="both"/>
        <w:rPr>
          <w:sz w:val="28"/>
          <w:szCs w:val="28"/>
        </w:rPr>
      </w:pPr>
      <w:r>
        <w:rPr>
          <w:sz w:val="28"/>
          <w:szCs w:val="28"/>
        </w:rPr>
        <w:t>Строительство котельной на сжиженном газе.</w:t>
      </w:r>
    </w:p>
    <w:p>
      <w:pPr>
        <w:pStyle w:val="Normal"/>
        <w:numPr>
          <w:ilvl w:val="0"/>
          <w:numId w:val="1"/>
        </w:numPr>
        <w:tabs>
          <w:tab w:val="clear" w:pos="708"/>
          <w:tab w:val="left" w:pos="0" w:leader="none"/>
        </w:tabs>
        <w:ind w:left="360" w:hanging="360"/>
        <w:jc w:val="both"/>
        <w:rPr>
          <w:sz w:val="28"/>
          <w:szCs w:val="28"/>
        </w:rPr>
      </w:pPr>
      <w:r>
        <w:rPr>
          <w:sz w:val="28"/>
          <w:szCs w:val="28"/>
        </w:rPr>
        <w:t>Ремонт теплотрассы от ТК-28 до ТК-29.</w:t>
      </w:r>
    </w:p>
    <w:p>
      <w:pPr>
        <w:pStyle w:val="Normal"/>
        <w:numPr>
          <w:ilvl w:val="0"/>
          <w:numId w:val="1"/>
        </w:numPr>
        <w:tabs>
          <w:tab w:val="clear" w:pos="708"/>
          <w:tab w:val="left" w:pos="0" w:leader="none"/>
        </w:tabs>
        <w:ind w:left="360" w:hanging="360"/>
        <w:jc w:val="both"/>
        <w:rPr>
          <w:sz w:val="28"/>
          <w:szCs w:val="28"/>
        </w:rPr>
      </w:pPr>
      <w:r>
        <w:rPr>
          <w:sz w:val="28"/>
          <w:szCs w:val="28"/>
        </w:rPr>
        <w:t>Ремонт кровли домов по ул. Советская 2 и Торговая 18.</w:t>
      </w:r>
    </w:p>
    <w:p>
      <w:pPr>
        <w:pStyle w:val="Normal"/>
        <w:numPr>
          <w:ilvl w:val="0"/>
          <w:numId w:val="1"/>
        </w:numPr>
        <w:tabs>
          <w:tab w:val="clear" w:pos="708"/>
          <w:tab w:val="left" w:pos="0" w:leader="none"/>
        </w:tabs>
        <w:ind w:left="360" w:hanging="360"/>
        <w:jc w:val="both"/>
        <w:rPr>
          <w:sz w:val="28"/>
          <w:szCs w:val="28"/>
        </w:rPr>
      </w:pPr>
      <w:r>
        <w:rPr>
          <w:sz w:val="28"/>
          <w:szCs w:val="28"/>
        </w:rPr>
        <w:t>Ремонт водопровода по ул. 2-я Железнодорожная и ул. Нагорная.</w:t>
      </w:r>
    </w:p>
    <w:p>
      <w:pPr>
        <w:pStyle w:val="Normal"/>
        <w:numPr>
          <w:ilvl w:val="0"/>
          <w:numId w:val="1"/>
        </w:numPr>
        <w:tabs>
          <w:tab w:val="clear" w:pos="708"/>
          <w:tab w:val="left" w:pos="0" w:leader="none"/>
        </w:tabs>
        <w:ind w:left="360" w:hanging="360"/>
        <w:jc w:val="both"/>
        <w:rPr>
          <w:sz w:val="28"/>
          <w:szCs w:val="28"/>
        </w:rPr>
      </w:pPr>
      <w:r>
        <w:rPr>
          <w:sz w:val="28"/>
          <w:szCs w:val="28"/>
        </w:rPr>
        <w:t>Врезка приборов учета тепловой энергии на многоквартирные дома по ул. 1-я Железнодорожная, д. 5а и ул. Торговая.</w:t>
      </w:r>
    </w:p>
    <w:p>
      <w:pPr>
        <w:pStyle w:val="Normal"/>
        <w:numPr>
          <w:ilvl w:val="0"/>
          <w:numId w:val="1"/>
        </w:numPr>
        <w:tabs>
          <w:tab w:val="clear" w:pos="708"/>
          <w:tab w:val="left" w:pos="0" w:leader="none"/>
        </w:tabs>
        <w:ind w:left="360" w:hanging="360"/>
        <w:jc w:val="both"/>
        <w:rPr>
          <w:sz w:val="28"/>
          <w:szCs w:val="28"/>
        </w:rPr>
      </w:pPr>
      <w:r>
        <w:rPr>
          <w:sz w:val="28"/>
          <w:szCs w:val="28"/>
        </w:rPr>
        <w:t>Строительство вышки.</w:t>
      </w:r>
    </w:p>
    <w:p>
      <w:pPr>
        <w:pStyle w:val="Normal"/>
        <w:numPr>
          <w:ilvl w:val="0"/>
          <w:numId w:val="1"/>
        </w:numPr>
        <w:tabs>
          <w:tab w:val="clear" w:pos="708"/>
          <w:tab w:val="left" w:pos="0" w:leader="none"/>
        </w:tabs>
        <w:ind w:left="360" w:hanging="360"/>
        <w:jc w:val="both"/>
        <w:rPr>
          <w:sz w:val="28"/>
          <w:szCs w:val="28"/>
        </w:rPr>
      </w:pPr>
      <w:r>
        <w:rPr>
          <w:sz w:val="28"/>
          <w:szCs w:val="28"/>
        </w:rPr>
        <w:t>Подготовка котельной жилого фонда к отопительному периоду.</w:t>
      </w:r>
    </w:p>
    <w:p>
      <w:pPr>
        <w:pStyle w:val="Normal"/>
        <w:numPr>
          <w:ilvl w:val="0"/>
          <w:numId w:val="1"/>
        </w:numPr>
        <w:tabs>
          <w:tab w:val="clear" w:pos="708"/>
          <w:tab w:val="left" w:pos="0" w:leader="none"/>
        </w:tabs>
        <w:ind w:left="360" w:hanging="360"/>
        <w:jc w:val="both"/>
        <w:rPr>
          <w:sz w:val="28"/>
          <w:szCs w:val="28"/>
        </w:rPr>
      </w:pPr>
      <w:r>
        <w:rPr>
          <w:sz w:val="28"/>
          <w:szCs w:val="28"/>
        </w:rPr>
        <w:t>Капитальный ремонт спортивной площадки во дворе многоквартирных д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ab/>
      </w:r>
    </w:p>
    <w:sectPr>
      <w:type w:val="nextPage"/>
      <w:pgSz w:w="11906" w:h="16838"/>
      <w:pgMar w:left="126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45:00Z</dcterms:created>
  <dc:creator>Userok</dc:creator>
  <dc:description/>
  <cp:keywords/>
  <dc:language>en-US</dc:language>
  <cp:lastModifiedBy>Admin</cp:lastModifiedBy>
  <cp:lastPrinted>2011-03-10T16:52:00Z</cp:lastPrinted>
  <dcterms:modified xsi:type="dcterms:W3CDTF">2012-03-26T11:45:00Z</dcterms:modified>
  <cp:revision>2</cp:revision>
  <dc:subject/>
  <dc:title>Отчет </dc:title>
</cp:coreProperties>
</file>