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Отчет </w:t>
      </w:r>
    </w:p>
    <w:p>
      <w:pPr>
        <w:pStyle w:val="Normal"/>
        <w:jc w:val="center"/>
        <w:rPr>
          <w:b/>
          <w:b/>
        </w:rPr>
      </w:pPr>
      <w:r>
        <w:rPr>
          <w:b/>
        </w:rPr>
        <w:t xml:space="preserve">о социально-экономическом развитии </w:t>
      </w:r>
    </w:p>
    <w:p>
      <w:pPr>
        <w:pStyle w:val="Normal"/>
        <w:jc w:val="center"/>
        <w:rPr>
          <w:b/>
          <w:b/>
        </w:rPr>
      </w:pPr>
      <w:r>
        <w:rPr>
          <w:b/>
        </w:rPr>
        <w:t>Торковичского сельского поселения за 2011 год</w:t>
      </w:r>
    </w:p>
    <w:p>
      <w:pPr>
        <w:pStyle w:val="Normal"/>
        <w:jc w:val="center"/>
        <w:rPr>
          <w:b/>
          <w:b/>
        </w:rPr>
      </w:pPr>
      <w:r>
        <w:rPr>
          <w:b/>
        </w:rPr>
      </w:r>
    </w:p>
    <w:p>
      <w:pPr>
        <w:pStyle w:val="Normal"/>
        <w:jc w:val="both"/>
        <w:rPr/>
      </w:pPr>
      <w:r>
        <w:rPr/>
        <w:tab/>
        <w:t>В Муниципальном образовании Торковичское сельское поселение в 2011 г. не происходило серьезных преобразований влекущих за собой серьезных перемен, ни в картографических границах поселения, ни по составу населенных пунктов, ни в структуре администрации. По прежнему Торковичское сельское поселение включает в себя четыре населенных пункта с общей численностью населения 1359 чел., численный состав поселения как мы уже не раз говорили, во время отчетов постоянно снижается, в 2010 г был 1378 чел. в этом году на 19 чел. меньше, хотя каждый год прибывают новые люди, которые также регистрируются в поселении, в прошлом году зарегистрировалось 21 чел. По населенным пунктам численность следующая: п. Торковичи – 1330 чел., д. Петрушина Гора – 8 чел., д. Песочный Мох – 20 чел., д. Овиновичи – 1 чел. Работающего населения 374 чел., не работающего 269 чел., пенсионеров 567 чел. (2009 – 623) детей – 149 чел. В 2011 году родилось 6 чел, количество умерших 29 чел., смертность превышает рождаемость в пять раз. По сравнению с 2010 годом смертность сократилась на 11 чел., рождаемость увеличилась на 2 чел.</w:t>
      </w:r>
    </w:p>
    <w:p>
      <w:pPr>
        <w:pStyle w:val="Normal"/>
        <w:ind w:firstLine="708"/>
        <w:jc w:val="both"/>
        <w:rPr/>
      </w:pPr>
      <w:r>
        <w:rPr/>
        <w:t xml:space="preserve">Общая площадь поселения осталась неизменной, как и площадь населенных пунктов, а по количеству домов наблюдается рост 938 в п. Торковичи было 934 и д. Петрушина Гора – 188 и 4 которых еще не прошли регистрацию. </w:t>
      </w:r>
    </w:p>
    <w:p>
      <w:pPr>
        <w:pStyle w:val="Normal"/>
        <w:ind w:firstLine="708"/>
        <w:jc w:val="both"/>
        <w:rPr/>
      </w:pPr>
      <w:r>
        <w:rPr/>
        <w:t>Штатная численность администрации по-прежнему составляет 7 человек. Реальная существующая численность на конец года составила 4 чел. было 5, один специалист уволился из-за несвоевременной выплаты зарплаты ввиду отсутствия средств в бюджете поселения. Об этом чуть позднее. Обязанности среди работников администрации распределены, хотя отсутствие недостающих специалистов сказывается на остальных, работу необходимо выполнять нагрузка увеличивается. По прежнему основной задачей администрации является обеспечение необходимых условий жителям поселения в соответствии с требованиями 131-ФЗ «О местном самоуправлении», согласно которого количество полномочий увеличивается, более 43, а средств на их реализацию не прибавляется, поэтому возникают ситуации, когда с нас требуют исполнения, а из-за отсутствия денег мы не в состоянии выполнить те или иные мероприятия, к примеру, создание нормативного запаса топлива 264 тонны или строительство дорог к д. Овиновичи и д. Песочный Мох стоимость строительства 1 км дороги – 7 мил руб., годовой бюджет поселения 4.4. мил. Руб., куда входит все, чистка, ремонт дорог, оплата уличного освещения, капитальный ремонт домов, а их муниципальных 22, капитальный ремонт котельной, теплотрассы, коммунальные платежи, зарплата, налоги, содержание КДЦ «Радуга» библиотека, вывоз трупов и др. Кроме того нам помогает область и район оплачивать выпадающие доходы на топливо, а это порядка 12 мил. руб. кроме того по требованию районной администрации в первом полугодии пришлось перечислить на мазут из своего бюджета сумму порядка 941 тыс. руб., сняв эти деньги, в том числе с зарплаты администрации 3-4 квартала, бывали такие случаи и раньше, и администрация района помогала, но в этом году только в конце года 400 тыс. разрешили передать нам от ООО «ЛугаЭнергоСервис» которые придут к нам после 20 января 2012 г. Хотя на эту сумму у нас перешли долги с 2011 года. Вот почему не могли два месяца выплачивать зарплату, почему рассчитался специалист.</w:t>
      </w:r>
    </w:p>
    <w:p>
      <w:pPr>
        <w:pStyle w:val="Normal"/>
        <w:jc w:val="both"/>
        <w:rPr/>
      </w:pPr>
      <w:r>
        <w:rPr/>
        <w:tab/>
        <w:t>Все мы помним эпопею с подготовкой котельной и ремонтом теплотрасс. Когда все лето администрация района кормила обещаниями о строительстве  новой котельной в п. Торковичи, о замене труб теплотрассы и только в октябре месяце работы были проведены, конечно, с опозданием, но отоплению было запущено на старой котельной и большей частью на старой теплотрассе правда было заменено порядка 600 м. трубы около 400 м. которой изолированной, остальное голая труба изолированная опилками. Спасибо району и на этом, сами мы не смогли бы заменить нисколько. Правда за задержку отопления теперь ведутся судебные разбирательства, где виновником является администрация. Ну, раз начали о ремонтах продолжим эту тему. В течение года силами районной управляющей компании произвелись ремонты кровли шиферной, где сломало шифер в результате снеговой нагрузки на домах № 20а – 40 м. кв., № 20 по ул. Торговая на доме № 13, производился ремонт печных труб на доме № 20 – 4 шт., ремонт кровли дома № 20 также после падения трубы. Производился демонтаж монтаж труб (152 м) системы центрального отопления дома № 7а по ул. 1-я Железнодорожная. Производилась замена кранов на системе центрального отопления этого же дома (порядка 70 шт. ¾ ½ ). Производился ремонт деревянных лавочек у подъездов этого же дома (8 шт.).</w:t>
      </w:r>
    </w:p>
    <w:p>
      <w:pPr>
        <w:pStyle w:val="Normal"/>
        <w:ind w:firstLine="708"/>
        <w:jc w:val="both"/>
        <w:rPr/>
      </w:pPr>
      <w:r>
        <w:rPr/>
        <w:t>В соответствии с муниципальной программой Установки приборов учета установлены коллективные счетчики учета тепла на домах на ул. 1-я Железнодорожная д. 5а, ул. Победы д. 9 на этих же домах установлены коллективные приборы учета воды и электроэнергии. Коллективные приборы учета воды и электроэнергии установлены также на домах № 20 и № 20а по ул. Торговая, но дом № 13 по этой, же улице установлен только счетчик воды, на доме № 7а по ул. 1-я Железнодорожная установлен общедомовой счетчик учета электроэнергии, счетчики тепла и воды установлены на этом доме раньше.</w:t>
      </w:r>
    </w:p>
    <w:p>
      <w:pPr>
        <w:pStyle w:val="Normal"/>
        <w:ind w:firstLine="708"/>
        <w:jc w:val="both"/>
        <w:rPr/>
      </w:pPr>
      <w:r>
        <w:rPr/>
        <w:t>К сожалению, из-за отсутствия средств администрация в этом году не смогла участвовать в программе капитального ремонта многоквартирных домов. Не произведен ремонт кровли дома № 18 по ул. Торговой.</w:t>
      </w:r>
    </w:p>
    <w:p>
      <w:pPr>
        <w:pStyle w:val="Normal"/>
        <w:ind w:firstLine="708"/>
        <w:jc w:val="both"/>
        <w:rPr/>
      </w:pPr>
      <w:r>
        <w:rPr/>
        <w:t xml:space="preserve">Немалую работу в поселке проводят и работники ОАО «Лужский водоканал», вода практически идет без перебоев, канализация с очистными сооружениями также, несмотря на почтенный возраст и значительный износ исправно функционирует благодаря стараниям работников водоканала. Конечно, качество воды желает лучшего, но я думаю, в будущем поставят фильтры и на нашей скважине, как в Ретюне и Серебрянке, это в будущем, а в настоящее время работниками произведен ремонт 6-ти водоразборных колонок, замена двух водоразборных колонок на новые, ведется периодическая промывка пожарных гидрантов, замена ремонт деревянных настилов у колонок. Периодическая чистка промывка канализационных колодцев и биофильтров, проверка и закрытие канализационных люков, которые воруют на металлолом. Проведены ремонты водопровода с целью ликвидации утечек на ул. 1-я Железнодорожная 7а, ул. Труда, ул. Цветочная, ул. Школьная, переулок Крестьянский д. 33 и д. 14, ул. Ани Семеновой д. 18 и д. 29. Это порядка 8 утечек. К сожалению утечки, не прекращаются из-за износа труб и никто не гарантирует их отсутствия в будущем. </w:t>
      </w:r>
    </w:p>
    <w:p>
      <w:pPr>
        <w:pStyle w:val="Normal"/>
        <w:ind w:firstLine="708"/>
        <w:jc w:val="both"/>
        <w:rPr/>
      </w:pPr>
      <w:r>
        <w:rPr/>
        <w:t>Производилась чистка иловых карт.</w:t>
      </w:r>
    </w:p>
    <w:p>
      <w:pPr>
        <w:pStyle w:val="Normal"/>
        <w:ind w:firstLine="708"/>
        <w:jc w:val="both"/>
        <w:rPr/>
      </w:pPr>
      <w:r>
        <w:rPr/>
        <w:t>Произведен частичный ремонт здания КОС. Заменены на железные 5 дверей, вместо сгнивших рам произведена закладка 7 оконных проемов стеклоблоками. Производилось окашивание территории, производились анализы воды с колодцев с помощью СЭС.</w:t>
      </w:r>
    </w:p>
    <w:p>
      <w:pPr>
        <w:pStyle w:val="Normal"/>
        <w:ind w:firstLine="708"/>
        <w:jc w:val="both"/>
        <w:rPr/>
      </w:pPr>
      <w:r>
        <w:rPr/>
        <w:t xml:space="preserve">По уличному освещению произведена замена более двадцати сгоревших ламп с помощью депутата Горбовицина, больше нет лазающих по столбам электриков. К сожалению, после бури более 12 светильников перестали гореть, наши жители не могут произвести ремонты, направили письмо в ООО «Ленэнерго», но они могут приступить к ремонту только при наличии договора на обслуживание, в котором указываются все работающие светильники, и за которые они будут начислять деньги за обслуживание, а за ремонт оплата отдельная по счету, посчитали более 80 светильников по 1.600 руб. = 128 тыс. руб., а оплата за уличное освещение более 286 тыс. руб. Надо искать другие пути. </w:t>
      </w:r>
    </w:p>
    <w:p>
      <w:pPr>
        <w:pStyle w:val="Normal"/>
        <w:ind w:firstLine="708"/>
        <w:jc w:val="both"/>
        <w:rPr/>
      </w:pPr>
      <w:r>
        <w:rPr/>
        <w:t>Из-за отсутствия необходимых средств  приостановлена деятельность бани, налоги выросли, цены на электроэнергию, воду тоже подняли, и мы увеличили цены на билет, не помогает, уменьшился поток посетителей и чтобы содержать баню необходимо ей доплачивать порядка 400 тыс. руб. в год, раньше мы обходились 150 тыс. дотации. Кроме того провалилась кровля сгнили балки необходимо порядка 50 тыс. руб. на ликвидацию провала, либо 426 тыс. на полный ремонт кровли денег нет. Баня остановлена. Обращались в Лугу, тоже нет средств.</w:t>
      </w:r>
    </w:p>
    <w:p>
      <w:pPr>
        <w:pStyle w:val="Normal"/>
        <w:ind w:firstLine="708"/>
        <w:jc w:val="both"/>
        <w:rPr/>
      </w:pPr>
      <w:r>
        <w:rPr/>
        <w:t xml:space="preserve">Большим вопросом п. Торковичи являются дороги, которые до настоящего времени практически разрушены. Неоднократные латания, подсыпки, грейдирование не дают нужного результата, необходим капитальный ремонт который тоже стоит очень дорого, те деньги, транспортного налога которые были собраны 328 тыс. руб. на дороги были затрачены 122 тыс. рублей остальное было израсходовано на первоочередные выплаты, в том числе зарплата, налоги и другие расходы. Помощь в латании, подсыпке дорог оказывает комбинат «Балтийский» в лице директора за что спасибо. Подсыпали щебень у переезда, на Торговой улице и на подъезде к мазутному хозяйству. Комбинат «Балтийский» выделял экскаватор на ликвидацию утечек воды, чистку пожарного водоема в д. Овиновичи. Постоянную помощь оказывает депутат Иванов А.Б., занимался грейдированием ул. Ани Семеновой, планированием дорог после подсыпки, также выделяет экскаватор на аварийные работы, оказывает помощь материалами. Летом проводилось грейдирование дороги  к д. Овиновичи. По дорогам обещал помощь депутат Григорьев И.Н. Спасибо ему за спортивную форму футболистам 50 тыс. руб. </w:t>
      </w:r>
    </w:p>
    <w:p>
      <w:pPr>
        <w:pStyle w:val="Normal"/>
        <w:ind w:firstLine="708"/>
        <w:jc w:val="both"/>
        <w:rPr/>
      </w:pPr>
      <w:r>
        <w:rPr/>
        <w:t>В д. Песочный Мох занимались с помощью работников ООО «Ленэнерго» выпиловкой деревьев, кустарника в местах прохода линий электропередач, произведена замена трансформатора на более мощный, так как напряжение в домах особенно летом было низким. Благодаря усилиям старосты Куляко А.Т. сдвинул с места вопрос ремонта ж/д платформы 117 км., которая в настоящее время реконструируется. Вокруг деревни по предписанию пожарной инспекции, произведена опашка территории на случай лесных пожаров, также силами ИП Иванов.</w:t>
      </w:r>
    </w:p>
    <w:p>
      <w:pPr>
        <w:pStyle w:val="Normal"/>
        <w:ind w:firstLine="708"/>
        <w:jc w:val="both"/>
        <w:rPr/>
      </w:pPr>
      <w:r>
        <w:rPr/>
        <w:t>В д. Петрушина Гора все основные вопросы решает также староста Осьмеркин А.П., хватило бы на все средств, не было бы никаких проблем. Спасибо Анатолию Павловичу за его оперативность и умение решать текущие вопросы.</w:t>
      </w:r>
    </w:p>
    <w:p>
      <w:pPr>
        <w:pStyle w:val="Normal"/>
        <w:ind w:firstLine="708"/>
        <w:jc w:val="both"/>
        <w:rPr/>
      </w:pPr>
      <w:r>
        <w:rPr/>
        <w:t>Значительной проблемой на сегодня для частного сектора и администрации является вывоз мусора. Все видят свалку у переезда, куда начинают возить и наши жители, а уж дачники постоянно. Ставили дежурных, стыдили, писали письма, а свалка не уменьшается. Все понимают, соглашаются, но денег платить никто не хочет платить за вывоз, а администрация не в состоянии. Необходимо и депутатом оказать содействие в решении этого вопроса, нужно в летнее время пройти, составить списки людей согласных на заключение договора на вывоз мусора, назначить квартальных, которые будут собирать деньги за вывоз мусора. Хотя в первую очередь должно сказываться воспитание человека, что, по всей видимости, и происходит. Но от переезда постоянно вывозит мусор Лужское ДРСУ спасибо им за помощь. Большим вопросом является и отсутствие участкового инспектора в поселении, понимаю что реформа, теперь полиция, но к сожалению лучше не стало количество краж в поселке увеличилось и в течение года никого виновных не нашли, а последние полгода и не к кому обратиться нет инспектора, требования к содержанию инспектора растут необходим кабинет, компьютер, решетки, дверь, квартиру, а раскрываемость мизерная, народ уже и не обращается в полицию, украли все равно не найдут, а воры наглеют да и пьют уже в открытую никого не стесняясь, поговаривают, что и травку реализуют у нас в поселке даже в школе.</w:t>
      </w:r>
    </w:p>
    <w:p>
      <w:pPr>
        <w:pStyle w:val="Normal"/>
        <w:ind w:firstLine="708"/>
        <w:jc w:val="both"/>
        <w:rPr/>
      </w:pPr>
      <w:r>
        <w:rPr/>
        <w:t>Хочу вернуться еще раз к серьезному вопросу к теплоснабжению. На всем протяжении с начала отопительного периода 2011 года люди поселка не получают необходимого тепла даже в пределах 18</w:t>
      </w:r>
      <w:r>
        <w:rPr>
          <w:vertAlign w:val="superscript"/>
        </w:rPr>
        <w:t>о</w:t>
      </w:r>
      <w:r>
        <w:rPr/>
        <w:t xml:space="preserve"> только по причине некачественного топлива, я понимаю что оборудование старое но и на нем эти же работники обеспечивали необходимым теплом жителей, теперь же с этим мазутом мучаются не только в Торковичах, но и в других поселениях. Понимаю что сбор средств за услуги ЖКХ  недостаточный в пределах 80%. Но основная масса плательщиков это добросовестные люди желающие получить за свою оплату нормальные услуги. Уже сегодня все пользователи возмущены недостаточным теплоснабжением. Конечно, приход природного газа в поселок решит массу проблем. Подвод его запланирован на декабрь месяц 2012 г. Запланировано в 2012 г. и строительство котельной и конечно всем надо будет приложить максимум усилий, чтобы это осуществилось. Хочется отметить в своем выступлении работу нашей библиотеки и это единственное светлое пятно в серых буднях нашего поселка, где различные выставки, встречи, игровые программы привлекают наших школьников к активному участию в них, к умению вести беседу, учиться организовывать подобные мероприятия. Каждую неделю, а возможно и чаще данные мероприятия проводятся в библиотеке, поэтому и детеи и взрослые с удовольствием ее посещают, находя в общении с Ларисой Евгеньевной, а необходимую информацию и желаемое решение возникшей проблемы.</w:t>
      </w:r>
    </w:p>
    <w:p>
      <w:pPr>
        <w:pStyle w:val="Normal"/>
        <w:ind w:firstLine="708"/>
        <w:jc w:val="both"/>
        <w:rPr>
          <w:b/>
          <w:b/>
        </w:rPr>
      </w:pPr>
      <w:r>
        <w:rPr>
          <w:b/>
        </w:rPr>
        <w:t>Что касается выполнения поставленных на 2011 год задач:</w:t>
      </w:r>
    </w:p>
    <w:p>
      <w:pPr>
        <w:pStyle w:val="Normal"/>
        <w:numPr>
          <w:ilvl w:val="0"/>
          <w:numId w:val="2"/>
        </w:numPr>
        <w:jc w:val="both"/>
        <w:rPr/>
      </w:pPr>
      <w:r>
        <w:rPr/>
        <w:t>Строительство котельной на сжиженном газе не выполнено из-за неготовности инвестора.</w:t>
      </w:r>
    </w:p>
    <w:p>
      <w:pPr>
        <w:pStyle w:val="Normal"/>
        <w:numPr>
          <w:ilvl w:val="0"/>
          <w:numId w:val="2"/>
        </w:numPr>
        <w:jc w:val="both"/>
        <w:rPr/>
      </w:pPr>
      <w:r>
        <w:rPr/>
        <w:t>Ремонт теплотрассы от ТК-28 до ТК-29 произведен.</w:t>
      </w:r>
    </w:p>
    <w:p>
      <w:pPr>
        <w:pStyle w:val="Normal"/>
        <w:numPr>
          <w:ilvl w:val="0"/>
          <w:numId w:val="2"/>
        </w:numPr>
        <w:jc w:val="both"/>
        <w:rPr/>
      </w:pPr>
      <w:r>
        <w:rPr/>
        <w:t>Ремонт кровли домов по ул. Торговая д. 18, ул. Советская д. 2 не сделан.</w:t>
      </w:r>
    </w:p>
    <w:p>
      <w:pPr>
        <w:pStyle w:val="Normal"/>
        <w:numPr>
          <w:ilvl w:val="0"/>
          <w:numId w:val="2"/>
        </w:numPr>
        <w:jc w:val="both"/>
        <w:rPr/>
      </w:pPr>
      <w:r>
        <w:rPr/>
        <w:t>Ремонт водопровода по ул. Нагорная и 2-я Железнодорожная проведен.</w:t>
      </w:r>
    </w:p>
    <w:p>
      <w:pPr>
        <w:pStyle w:val="Normal"/>
        <w:numPr>
          <w:ilvl w:val="0"/>
          <w:numId w:val="2"/>
        </w:numPr>
        <w:jc w:val="both"/>
        <w:rPr/>
      </w:pPr>
      <w:r>
        <w:rPr/>
        <w:t>Врезка приборов учета на запланированные дома произведена.</w:t>
      </w:r>
    </w:p>
    <w:p>
      <w:pPr>
        <w:pStyle w:val="Normal"/>
        <w:numPr>
          <w:ilvl w:val="0"/>
          <w:numId w:val="2"/>
        </w:numPr>
        <w:jc w:val="both"/>
        <w:rPr/>
      </w:pPr>
      <w:r>
        <w:rPr/>
        <w:t>Вышка связи построена к лету обещают оснастить.</w:t>
      </w:r>
    </w:p>
    <w:p>
      <w:pPr>
        <w:pStyle w:val="Normal"/>
        <w:numPr>
          <w:ilvl w:val="0"/>
          <w:numId w:val="2"/>
        </w:numPr>
        <w:jc w:val="both"/>
        <w:rPr/>
      </w:pPr>
      <w:r>
        <w:rPr/>
        <w:t>Котельная старая подготовлена, работает.</w:t>
      </w:r>
    </w:p>
    <w:p>
      <w:pPr>
        <w:pStyle w:val="Normal"/>
        <w:numPr>
          <w:ilvl w:val="0"/>
          <w:numId w:val="2"/>
        </w:numPr>
        <w:jc w:val="both"/>
        <w:rPr/>
      </w:pPr>
      <w:r>
        <w:rPr/>
        <w:t>Капитальный ремонт спортивной площадки не проведен.</w:t>
      </w:r>
    </w:p>
    <w:p>
      <w:pPr>
        <w:pStyle w:val="Normal"/>
        <w:jc w:val="both"/>
        <w:rPr/>
      </w:pPr>
      <w:r>
        <w:rPr/>
      </w:r>
    </w:p>
    <w:p>
      <w:pPr>
        <w:pStyle w:val="Normal"/>
        <w:jc w:val="center"/>
        <w:rPr>
          <w:b/>
          <w:b/>
        </w:rPr>
      </w:pPr>
      <w:r>
        <w:rPr>
          <w:b/>
        </w:rPr>
        <w:t>Задачи на 2012 год.</w:t>
      </w:r>
    </w:p>
    <w:p>
      <w:pPr>
        <w:pStyle w:val="Normal"/>
        <w:numPr>
          <w:ilvl w:val="0"/>
          <w:numId w:val="1"/>
        </w:numPr>
        <w:jc w:val="both"/>
        <w:rPr/>
      </w:pPr>
      <w:r>
        <w:rPr/>
        <w:t>Строительство котельной на сжиженном газе.</w:t>
      </w:r>
    </w:p>
    <w:p>
      <w:pPr>
        <w:pStyle w:val="Normal"/>
        <w:numPr>
          <w:ilvl w:val="0"/>
          <w:numId w:val="1"/>
        </w:numPr>
        <w:jc w:val="both"/>
        <w:rPr/>
      </w:pPr>
      <w:r>
        <w:rPr/>
        <w:t>Прокладка газопровода до п. Торковичи и по территории поселка.</w:t>
      </w:r>
    </w:p>
    <w:p>
      <w:pPr>
        <w:pStyle w:val="Normal"/>
        <w:numPr>
          <w:ilvl w:val="0"/>
          <w:numId w:val="1"/>
        </w:numPr>
        <w:jc w:val="both"/>
        <w:rPr/>
      </w:pPr>
      <w:r>
        <w:rPr/>
        <w:t>Капитальный ремонт дороги по ул. Лесная, Торговая, Ани Семеновой, Малая Торговая, 1-го Мая, Стахановской.</w:t>
      </w:r>
    </w:p>
    <w:p>
      <w:pPr>
        <w:pStyle w:val="Normal"/>
        <w:numPr>
          <w:ilvl w:val="0"/>
          <w:numId w:val="1"/>
        </w:numPr>
        <w:jc w:val="both"/>
        <w:rPr/>
      </w:pPr>
      <w:r>
        <w:rPr/>
        <w:t>Оснащение вышки связи необходимой аппаратурой и пуск в работу.</w:t>
      </w:r>
    </w:p>
    <w:p>
      <w:pPr>
        <w:pStyle w:val="Normal"/>
        <w:numPr>
          <w:ilvl w:val="0"/>
          <w:numId w:val="1"/>
        </w:numPr>
        <w:jc w:val="both"/>
        <w:rPr/>
      </w:pPr>
      <w:r>
        <w:rPr/>
        <w:t>Окончания реконструкции ж/д платформы 117 км.</w:t>
      </w:r>
    </w:p>
    <w:p>
      <w:pPr>
        <w:pStyle w:val="Normal"/>
        <w:numPr>
          <w:ilvl w:val="0"/>
          <w:numId w:val="1"/>
        </w:numPr>
        <w:jc w:val="both"/>
        <w:rPr/>
      </w:pPr>
      <w:r>
        <w:rPr/>
        <w:t>Реконструкция линии электропередач в д. Петрушина Гора.</w:t>
      </w:r>
    </w:p>
    <w:p>
      <w:pPr>
        <w:pStyle w:val="Normal"/>
        <w:jc w:val="both"/>
        <w:rPr/>
      </w:pPr>
      <w:r>
        <w:rPr/>
      </w:r>
    </w:p>
    <w:p>
      <w:pPr>
        <w:pStyle w:val="Normal"/>
        <w:jc w:val="center"/>
        <w:rPr>
          <w:b/>
          <w:b/>
        </w:rPr>
      </w:pPr>
      <w:r>
        <w:rPr>
          <w:b/>
        </w:rPr>
        <w:t>По выполнению бюджета за 2011 год.</w:t>
      </w:r>
    </w:p>
    <w:p>
      <w:pPr>
        <w:pStyle w:val="Normal"/>
        <w:jc w:val="both"/>
        <w:rPr/>
      </w:pPr>
      <w:r>
        <w:rPr/>
        <w:t>Доходы бюджета выполнены на 99,8% недовыполнение наблюдалось по налогам на доходы физических лиц на 99% остальные налоги согласно таблицы доходов на 100%.</w:t>
      </w:r>
    </w:p>
    <w:tbl>
      <w:tblPr>
        <w:tblW w:w="10368" w:type="dxa"/>
        <w:jc w:val="left"/>
        <w:tblInd w:w="-113" w:type="dxa"/>
        <w:tblLayout w:type="fixed"/>
        <w:tblCellMar>
          <w:top w:w="0" w:type="dxa"/>
          <w:left w:w="108" w:type="dxa"/>
          <w:bottom w:w="0" w:type="dxa"/>
          <w:right w:w="108" w:type="dxa"/>
        </w:tblCellMar>
      </w:tblPr>
      <w:tblGrid>
        <w:gridCol w:w="6768"/>
        <w:gridCol w:w="1440"/>
        <w:gridCol w:w="1260"/>
        <w:gridCol w:w="9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е, принимаемым к объектам налогообложения, расположенных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 возникшим до01.01.0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а аренды указанных земель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кварт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 из областного фонда финансов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 из областного фонда финансов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 (приборы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 (покупка маз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ыполнение расходов изложено в таблице расходов за 2011 г.</w:t>
      </w:r>
    </w:p>
    <w:p>
      <w:pPr>
        <w:pStyle w:val="Normal"/>
        <w:jc w:val="center"/>
        <w:rPr>
          <w:b/>
          <w:b/>
          <w:sz w:val="28"/>
          <w:szCs w:val="28"/>
        </w:rPr>
      </w:pPr>
      <w:r>
        <w:rPr>
          <w:b/>
          <w:sz w:val="28"/>
          <w:szCs w:val="28"/>
        </w:rPr>
        <w:t>РАСХОДЫ ЗА 2011 год   (тыс.ру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81280</wp:posOffset>
                </wp:positionV>
                <wp:extent cx="6126480" cy="98475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984758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248"/>
                              <w:gridCol w:w="1260"/>
                              <w:gridCol w:w="3240"/>
                              <w:gridCol w:w="900"/>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рас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r>
                            <w:tr>
                              <w:trPr>
                                <w:trHeight w:val="29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right="-1357" w:hanging="0"/>
                                    <w:rPr>
                                      <w:b/>
                                      <w:b/>
                                    </w:rPr>
                                  </w:pPr>
                                  <w:r>
                                    <w:rPr>
                                      <w:b/>
                                    </w:rPr>
                                    <w:t>Администрац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з/пл.главы а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ыплач.345,8  </w:t>
                                  </w:r>
                                </w:p>
                                <w:p>
                                  <w:pPr>
                                    <w:pStyle w:val="Normal"/>
                                    <w:jc w:val="center"/>
                                    <w:rPr/>
                                  </w:pPr>
                                  <w:r>
                                    <w:rPr/>
                                    <w:t>Начисл.3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з/пл главы а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116,2</w:t>
                                  </w:r>
                                </w:p>
                                <w:p>
                                  <w:pPr>
                                    <w:pStyle w:val="Normal"/>
                                    <w:jc w:val="center"/>
                                    <w:rPr/>
                                  </w:pPr>
                                  <w:r>
                                    <w:rPr/>
                                    <w:t>(начисл. 14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л зам.гл.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ч.864,2</w:t>
                                  </w:r>
                                </w:p>
                                <w:p>
                                  <w:pPr>
                                    <w:pStyle w:val="Normal"/>
                                    <w:jc w:val="center"/>
                                    <w:rPr/>
                                  </w:pPr>
                                  <w:r>
                                    <w:rPr/>
                                    <w:t>( Начисл. 9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з/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300,7</w:t>
                                  </w:r>
                                </w:p>
                                <w:p>
                                  <w:pPr>
                                    <w:pStyle w:val="Normal"/>
                                    <w:jc w:val="center"/>
                                    <w:rPr/>
                                  </w:pPr>
                                  <w:r>
                                    <w:rPr/>
                                    <w:t>(Начисл. 3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14,6</w:t>
                                  </w:r>
                                </w:p>
                                <w:p>
                                  <w:pPr>
                                    <w:pStyle w:val="Normal"/>
                                    <w:jc w:val="center"/>
                                    <w:rPr/>
                                  </w:pPr>
                                  <w:r>
                                    <w:rPr/>
                                    <w:t>(Начисл. 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андировоч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2,6</w:t>
                                  </w:r>
                                </w:p>
                                <w:p>
                                  <w:pPr>
                                    <w:pStyle w:val="Normal"/>
                                    <w:jc w:val="center"/>
                                    <w:rPr/>
                                  </w:pPr>
                                  <w:r>
                                    <w:rPr/>
                                    <w:t>(Начисл.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ые платежи (отопление, э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29,4</w:t>
                                  </w:r>
                                </w:p>
                                <w:p>
                                  <w:pPr>
                                    <w:pStyle w:val="Normal"/>
                                    <w:jc w:val="center"/>
                                    <w:rPr/>
                                  </w:pPr>
                                  <w:r>
                                    <w:rPr/>
                                    <w:t xml:space="preserve">(Начис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услуги(Лужская пр., обновл.программ.,информ.ус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32,3</w:t>
                                  </w:r>
                                </w:p>
                                <w:p>
                                  <w:pPr>
                                    <w:pStyle w:val="Normal"/>
                                    <w:jc w:val="center"/>
                                    <w:rPr/>
                                  </w:pPr>
                                  <w:r>
                                    <w:rPr/>
                                    <w:t>Начисл. 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ассоциация, штрафы пожа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22,7</w:t>
                                  </w:r>
                                </w:p>
                                <w:p>
                                  <w:pPr>
                                    <w:pStyle w:val="Normal"/>
                                    <w:jc w:val="center"/>
                                    <w:rPr/>
                                  </w:pPr>
                                  <w:r>
                                    <w:rPr/>
                                    <w:t>(Начисл.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ные материалы ( ГСМ, бумага,   картриджи, канцеля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ч.46,7</w:t>
                                  </w:r>
                                </w:p>
                                <w:p>
                                  <w:pPr>
                                    <w:pStyle w:val="Normal"/>
                                    <w:jc w:val="center"/>
                                    <w:rPr/>
                                  </w:pPr>
                                  <w:r>
                                    <w:rPr/>
                                    <w:t>(Начисл. 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комат, осуществл. первичн. воинского учета, учет ГП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мероприят. (покупка ранц.огнетуш, противопож.инстр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прибор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редства обл.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нсация вып.доходов (разница в тарифе) на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я б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лач.107,5</w:t>
                                  </w:r>
                                </w:p>
                                <w:p>
                                  <w:pPr>
                                    <w:pStyle w:val="Normal"/>
                                    <w:jc w:val="center"/>
                                    <w:rPr>
                                      <w:b/>
                                      <w:b/>
                                    </w:rPr>
                                  </w:pPr>
                                  <w:r>
                                    <w:rPr>
                                      <w:b/>
                                    </w:rPr>
                                    <w:t>(Начисл.2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  хозяйство (на ко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лач.0,5</w:t>
                                  </w:r>
                                </w:p>
                                <w:p>
                                  <w:pPr>
                                    <w:pStyle w:val="Normal"/>
                                    <w:jc w:val="center"/>
                                    <w:rPr>
                                      <w:b/>
                                      <w:b/>
                                    </w:rPr>
                                  </w:pPr>
                                  <w:r>
                                    <w:rPr>
                                      <w:b/>
                                    </w:rPr>
                                    <w:t>(Начисл. 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лач.286,1</w:t>
                                  </w:r>
                                </w:p>
                                <w:p>
                                  <w:pPr>
                                    <w:pStyle w:val="Normal"/>
                                    <w:jc w:val="center"/>
                                    <w:rPr>
                                      <w:b/>
                                      <w:b/>
                                    </w:rPr>
                                  </w:pPr>
                                  <w:r>
                                    <w:rPr>
                                      <w:b/>
                                    </w:rPr>
                                    <w:t>( Начисл.34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орог (очистка от снега, посыпка)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з трупов. (отказ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ее благоустрой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т.ч. лампы, леска, краска, расх.мат.,фото-реле, кадастр. Цифр.карты, г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ч.60,1</w:t>
                                  </w:r>
                                </w:p>
                                <w:p>
                                  <w:pPr>
                                    <w:pStyle w:val="Normal"/>
                                    <w:jc w:val="center"/>
                                    <w:rPr/>
                                  </w:pPr>
                                  <w:r>
                                    <w:rPr/>
                                    <w:t>(Начисл.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лов соб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ЭС (колод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 (покупка футб.бу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Ц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371,0</w:t>
                                  </w:r>
                                </w:p>
                                <w:p>
                                  <w:pPr>
                                    <w:pStyle w:val="Normal"/>
                                    <w:jc w:val="center"/>
                                    <w:rPr>
                                      <w:b/>
                                      <w:b/>
                                    </w:rPr>
                                  </w:pPr>
                                  <w:r>
                                    <w:rPr>
                                      <w:b/>
                                    </w:rPr>
                                    <w:t>(Начисл. 40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передача полномочий по  ГО и зем.в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24,7</w:t>
                                  </w:r>
                                </w:p>
                                <w:p>
                                  <w:pPr>
                                    <w:pStyle w:val="Normal"/>
                                    <w:jc w:val="center"/>
                                    <w:rPr>
                                      <w:b/>
                                      <w:b/>
                                    </w:rPr>
                                  </w:pPr>
                                  <w:r>
                                    <w:rPr>
                                      <w:b/>
                                    </w:rPr>
                                    <w:t>(начисл. 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r>
                          </w:tbl>
                        </w:txbxContent>
                      </wps:txbx>
                      <wps:bodyPr anchor="t" lIns="0" tIns="0" rIns="0" bIns="0">
                        <a:noAutofit/>
                      </wps:bodyPr>
                    </wps:wsp>
                  </a:graphicData>
                </a:graphic>
              </wp:anchor>
            </w:drawing>
          </mc:Choice>
          <mc:Fallback>
            <w:pict>
              <v:rect fillcolor="#FFFFFF" style="position:absolute;rotation:-0;width:482.4pt;height:775.4pt;mso-wrap-distance-left:9pt;mso-wrap-distance-right:9pt;mso-wrap-distance-top:0pt;mso-wrap-distance-bottom:0pt;margin-top:6.4pt;mso-position-vertical-relative:text;margin-left:18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248"/>
                        <w:gridCol w:w="1260"/>
                        <w:gridCol w:w="3240"/>
                        <w:gridCol w:w="900"/>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рас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r>
                      <w:tr>
                        <w:trPr>
                          <w:trHeight w:val="29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right="-1357" w:hanging="0"/>
                              <w:rPr>
                                <w:b/>
                                <w:b/>
                              </w:rPr>
                            </w:pPr>
                            <w:r>
                              <w:rPr>
                                <w:b/>
                              </w:rPr>
                              <w:t>Администрац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з/пл.главы а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ыплач.345,8  </w:t>
                            </w:r>
                          </w:p>
                          <w:p>
                            <w:pPr>
                              <w:pStyle w:val="Normal"/>
                              <w:jc w:val="center"/>
                              <w:rPr/>
                            </w:pPr>
                            <w:r>
                              <w:rPr/>
                              <w:t>Начисл.3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з/пл главы ад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116,2</w:t>
                            </w:r>
                          </w:p>
                          <w:p>
                            <w:pPr>
                              <w:pStyle w:val="Normal"/>
                              <w:jc w:val="center"/>
                              <w:rPr/>
                            </w:pPr>
                            <w:r>
                              <w:rPr/>
                              <w:t>(начисл. 14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л зам.гл.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ч.864,2</w:t>
                            </w:r>
                          </w:p>
                          <w:p>
                            <w:pPr>
                              <w:pStyle w:val="Normal"/>
                              <w:jc w:val="center"/>
                              <w:rPr/>
                            </w:pPr>
                            <w:r>
                              <w:rPr/>
                              <w:t>( Начисл. 9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з/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300,7</w:t>
                            </w:r>
                          </w:p>
                          <w:p>
                            <w:pPr>
                              <w:pStyle w:val="Normal"/>
                              <w:jc w:val="center"/>
                              <w:rPr/>
                            </w:pPr>
                            <w:r>
                              <w:rPr/>
                              <w:t>(Начисл. 3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14,6</w:t>
                            </w:r>
                          </w:p>
                          <w:p>
                            <w:pPr>
                              <w:pStyle w:val="Normal"/>
                              <w:jc w:val="center"/>
                              <w:rPr/>
                            </w:pPr>
                            <w:r>
                              <w:rPr/>
                              <w:t>(Начисл. 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андировоч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2,6</w:t>
                            </w:r>
                          </w:p>
                          <w:p>
                            <w:pPr>
                              <w:pStyle w:val="Normal"/>
                              <w:jc w:val="center"/>
                              <w:rPr/>
                            </w:pPr>
                            <w:r>
                              <w:rPr/>
                              <w:t>(Начисл.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ые платежи (отопление, э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29,4</w:t>
                            </w:r>
                          </w:p>
                          <w:p>
                            <w:pPr>
                              <w:pStyle w:val="Normal"/>
                              <w:jc w:val="center"/>
                              <w:rPr/>
                            </w:pPr>
                            <w:r>
                              <w:rPr/>
                              <w:t xml:space="preserve">(Начис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услуги(Лужская пр., обновл.программ.,информ.ус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32,3</w:t>
                            </w:r>
                          </w:p>
                          <w:p>
                            <w:pPr>
                              <w:pStyle w:val="Normal"/>
                              <w:jc w:val="center"/>
                              <w:rPr/>
                            </w:pPr>
                            <w:r>
                              <w:rPr/>
                              <w:t>Начисл. 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ассоциация, штрафы пожа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22,7</w:t>
                            </w:r>
                          </w:p>
                          <w:p>
                            <w:pPr>
                              <w:pStyle w:val="Normal"/>
                              <w:jc w:val="center"/>
                              <w:rPr/>
                            </w:pPr>
                            <w:r>
                              <w:rPr/>
                              <w:t>(Начисл.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ные материалы ( ГСМ, бумага,   картриджи, канцеля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ч.46,7</w:t>
                            </w:r>
                          </w:p>
                          <w:p>
                            <w:pPr>
                              <w:pStyle w:val="Normal"/>
                              <w:jc w:val="center"/>
                              <w:rPr/>
                            </w:pPr>
                            <w:r>
                              <w:rPr/>
                              <w:t>(Начисл. 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комат, осуществл. первичн. воинского учета, учет ГП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мероприят. (покупка ранц.огнетуш, противопож.инстр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приборов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редства обл.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нсация вып.доходов (разница в тарифе) на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я б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лач.107,5</w:t>
                            </w:r>
                          </w:p>
                          <w:p>
                            <w:pPr>
                              <w:pStyle w:val="Normal"/>
                              <w:jc w:val="center"/>
                              <w:rPr>
                                <w:b/>
                                <w:b/>
                              </w:rPr>
                            </w:pPr>
                            <w:r>
                              <w:rPr>
                                <w:b/>
                              </w:rPr>
                              <w:t>(Начисл.2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  хозяйство (на котель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лач.0,5</w:t>
                            </w:r>
                          </w:p>
                          <w:p>
                            <w:pPr>
                              <w:pStyle w:val="Normal"/>
                              <w:jc w:val="center"/>
                              <w:rPr>
                                <w:b/>
                                <w:b/>
                              </w:rPr>
                            </w:pPr>
                            <w:r>
                              <w:rPr>
                                <w:b/>
                              </w:rPr>
                              <w:t>(Начисл. 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лач.286,1</w:t>
                            </w:r>
                          </w:p>
                          <w:p>
                            <w:pPr>
                              <w:pStyle w:val="Normal"/>
                              <w:jc w:val="center"/>
                              <w:rPr>
                                <w:b/>
                                <w:b/>
                              </w:rPr>
                            </w:pPr>
                            <w:r>
                              <w:rPr>
                                <w:b/>
                              </w:rPr>
                              <w:t>( Начисл.34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орог (очистка от снега, посыпка)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з трупов. (отказ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ее благоустрой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т.ч. лампы, леска, краска, расх.мат.,фото-реле, кадастр. Цифр.карты, г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ч.60,1</w:t>
                            </w:r>
                          </w:p>
                          <w:p>
                            <w:pPr>
                              <w:pStyle w:val="Normal"/>
                              <w:jc w:val="center"/>
                              <w:rPr/>
                            </w:pPr>
                            <w:r>
                              <w:rPr/>
                              <w:t>(Начисл.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лов соб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ЭС (колод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 (покупка футб.бу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Ц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371,0</w:t>
                            </w:r>
                          </w:p>
                          <w:p>
                            <w:pPr>
                              <w:pStyle w:val="Normal"/>
                              <w:jc w:val="center"/>
                              <w:rPr>
                                <w:b/>
                                <w:b/>
                              </w:rPr>
                            </w:pPr>
                            <w:r>
                              <w:rPr>
                                <w:b/>
                              </w:rPr>
                              <w:t>(Начисл. 40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передача полномочий по  ГО и зем.в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24,7</w:t>
                            </w:r>
                          </w:p>
                          <w:p>
                            <w:pPr>
                              <w:pStyle w:val="Normal"/>
                              <w:jc w:val="center"/>
                              <w:rPr>
                                <w:b/>
                                <w:b/>
                              </w:rPr>
                            </w:pPr>
                            <w:r>
                              <w:rPr>
                                <w:b/>
                              </w:rPr>
                              <w:t>(начисл. 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r>
                    </w:tbl>
                  </w:txbxContent>
                </v:textbox>
                <w10:wrap type="square"/>
              </v:rect>
            </w:pict>
          </mc:Fallback>
        </mc:AlternateContent>
      </w:r>
    </w:p>
    <w:p>
      <w:pPr>
        <w:pStyle w:val="Normal"/>
        <w:ind w:firstLine="708"/>
        <w:jc w:val="both"/>
        <w:rPr>
          <w:sz w:val="28"/>
          <w:szCs w:val="28"/>
        </w:rPr>
      </w:pPr>
      <w:r>
        <w:rPr>
          <w:sz w:val="28"/>
          <w:szCs w:val="28"/>
        </w:rPr>
      </w:r>
    </w:p>
    <w:sectPr>
      <w:type w:val="nextPage"/>
      <w:pgSz w:w="11906" w:h="16838"/>
      <w:pgMar w:left="12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8:00Z</dcterms:created>
  <dc:creator>Userok</dc:creator>
  <dc:description/>
  <cp:keywords/>
  <dc:language>en-US</dc:language>
  <cp:lastModifiedBy>Admin</cp:lastModifiedBy>
  <cp:lastPrinted>2012-02-07T10:29:00Z</cp:lastPrinted>
  <dcterms:modified xsi:type="dcterms:W3CDTF">2012-03-26T12:48:00Z</dcterms:modified>
  <cp:revision>2</cp:revision>
  <dc:subject/>
  <dc:title>Отчет </dc:title>
</cp:coreProperties>
</file>