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6 января 2020г. 15-00    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вестка дня нашего собрания «Отчет главы администрации Торковичского сельского поселения по итогам социально-экономического развития Торковичского сельского поселения в 2019 году и задачам на 2020 год»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 собрании присутствуют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   Глава Лужского муниципального района Иванов Андрей Владимирович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Заместитель главы администрации Лужского муниципального района Лапина Светлана Викторовна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36"/>
          <w:szCs w:val="36"/>
        </w:rPr>
        <w:t>-   Начальник отдела прогноза и экономического мониторинга комитета по агропромышленному и рыбохозяйственному комплексу Ленинградской области Художилова Татьяна Ивановн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консультант комитета по местному самоуправлению, межнациональным и межконфессиональным отношениям Ленинградской области Косенков Илья Евгеньевич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2"/>
          <w:szCs w:val="32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оциально экономическом развити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ковичского сельского поселения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Торковичского сельского поселения входит 4 населенных пункта: это п.Торковичи с численностью 1116 человек, дер.Петрушина Гора с численностью 10 человек, дер.Песочный Мох с численностью 20 человек и дер.Овиновичи – зарегистрирован 1 человек. Общая численность поселения на 01.01.2020г. составляет 1147 человек. С каждым годом  наблюдается снижение численности в поселении: так на 01.01.2018 – 1173 чел., на 01.01.2019г. -1156,  на 01.01.2020г. 1147 чел. Причиной постоянного снижения численности являются низкие показатели естественного прироста и миграционного притока населения.  В 2019 году родилось 5 человек, умерло 14 человека. Прибыло 38, убыло 38. Молодежь уезжает на учебу в   Санкт-Петербург, и там же остается жить и работать. Население поселка - это 37% люди пенсионного возраста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лощадь Торковичского сельского поселения составляет 11 690 га.  П.Торковичи занимает территорию в 335,39 га, д.Петрушина Гора - 32,9 га , д. Овиновичи -11,59 га, д. Песочный Мох - 39,28 га. В поселении находятся 1052 жилых дома, из них 743 дома в п.Торковичи, 183 дома в д.Петрушина Гора,  78 домов в д. Песочный Мох ,48 домов в д. Овинович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0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уд и занятость населения</w:t>
        <w:tab/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трудоспособного населения Торковичского сельского поселения составля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604 человека,  из которых 147  человек работают в поселке, остальные   ездят на работу, в основном, в г. Санкт- Петербург и  в п.Вырицу. Детей до 18 лет – 122 человека. Пенсионеры 421 человек. На уч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нтре занятости населения  на 01.01.2019г. состоял 1 человек, на 01.01.2020г. –  1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самым большим предприятием является комбинат «Балтийский», в  настоящее время имеющий численный состав в кол-ве 74 человек. Предприятие занимается  хранением продуктов. С октября 2016 года деятельность предприятия остановлена на период проведения работ по капитальному ремонту холодильного комплекса. Предприятие оказывает помощь администрации в тушении пожаров,  выделяя пожарную машину, также по просьбе администрации выделяет машину Н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ботает частное предприятие ИП Иванов Алексей Борисович. Предприятие занимается заготовкой  и переработкой древесины. Постоянно оказывает помощь администрации - выделяет автотехнику для ремонта грунтовых дорог, очистке дорог от снега и посыпке противогололедной смесью в зимний период, кроме того оказывается помощь  пиломатериалами для ремонта мостиков, колодцев, спилу сухих деревьев  и др.   Численность предприят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ет участок Районной управляющей компании,  занимающейся обслуживанием 13 муниципальных домов в п. Торковичи. Численность работников участка ЖКХ  - 7 человека. Данная организация эксплуатирует, поддерживает и ремонтирует все системы жизнеобеспечения этих домов, обеспечивает их исправное состояние  и создание необходимых жизненных условий в них населению. Население, проживающее в муниципальных домах составляет  628 человек - это 55% населения поселка 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т свою работу производственное управление Лужского района ГУП «Леноблводоканал», который   поддерживает в исправном состоянии линии водопровода, артезианскую скважину и очистные сооружения. Общая численность работников участка составляет –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елке работает газовая блок-модульная котельная   мощностью 5 МВт, которая обеспечивает теплом многоквартирные дома, детский сад, школу, ФАП, административные здания и многие частные дома п. Торковичи.  Котельная работает в автоматическом режи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ка Торковичи имеется  8 торговых объектов: это -  магазин  РАЙПО, павильон ООО «Лугахлебсервис» и 6 магазинов,  принадлежащих предпринимателям, в том числе и в д. Петрушина Г</w:t>
      </w:r>
      <w:r>
        <w:rPr>
          <w:sz w:val="28"/>
          <w:szCs w:val="28"/>
          <w:u w:val="single"/>
        </w:rPr>
        <w:t>ора.</w:t>
      </w:r>
      <w:r>
        <w:rPr>
          <w:sz w:val="28"/>
          <w:szCs w:val="28"/>
        </w:rPr>
        <w:t xml:space="preserve">    Торговых точек в деревнях Овиновичи и Песочный Мох нет.   В сфере торговли работает 21 человек.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.Торковичи работает почтовое отделение.  Численность работников почты –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АПе поселка сейчас пока работает 1 медсест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ка имеется филиал Сбербанка, в котором работает 1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администрацией поселения был заключен договор с Центром занятости населения, предметом которого стало трудоустройство несовершеннолетних граждан в возрасте от 14 до 18 лет на общественные работы. Согласно этого договора,  был трудоустроен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облемой в поселке  остается  нехватка рабочих мест. Но эту проблему удастся решить только с началом строительства в нашем поселении предприят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Транспорт, связь, дорожное хозяй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отяженность дорог Торковичского сельского поселения составляет  28,8 км, из этого количества  6,6 км в асфальтовом покрытии, а остальные дороги грунтовые и покрытые щебнем. В 2019 году  администрация участвовала  в государственной программе Ленинградской области «Развитие автомобильных дорог Ленинградской области», в рамках которой получены субсидии за счет средств дорожного комитета на  ремонт дорог в сумме 514,1 тыс.руб., наше софинансирование составило  - 3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На эти средства были отремонтированы дороги с щебеночным покрытием  по ул.Молодежная и ул.Куз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за счет местного бюджета  была проведена разметка дороги по ул. Лесная, отремонтирована дорога  по ул. Труда с подсыпкой щебнеми и ул. 3-я Железнодорожная с подсыпкой щебеночно-гравийной смесью, заменена водопропускная труба под дорогой по ул. 3-я Железнодорожная у д. 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также были направлены на приобретение щебеночно-гравийной смеси, ПГС, противогололедной смеси для  содержания дорог в зимний период, подготовку и проверку смет на ремонт дорог, проводились работы по покосу травы на обочинах, вырубки кустарника в полосе отвода дорог. В 2019г администрацией проведена работа     по постановке 10 дорог общего пользования местного значения, имеющих асфальтовое покрытие, на кадастровый уч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 администрация планирует продолжить работу по ремонту грунтовых дорог поселка и деревень. В настоящее время  разрабатываются сметы  на ремонт дорог по ул.Садовая и ул.Мира  с заменой водопропускной трубы на съезде на ул.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г. администрацией Лужского муниципального района в рамках государственной программы Ленинградской области «Развитие автомобильных дорог Ленинградской области»    отремонтирована дорога между п.Торковичи и д.Овиновичи. Теперь в деревню может проехать любая автомашина, в том числе и спец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ежнему остро стоит вопрос об отсутствии дороги между п.Торковичи и д.Песочный Мох.   Из Торковичей до д.Песочный Мох можно добраться только по железной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сажирские перевозки из п. Торковичи до г.Луги осуществляются автобусами ООО «Имидж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ная связь осуществляется с помощью цифровой станции контейнерного типа. 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Бюджет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Торковичского сельского поселения по доходам в начале  2019 года составлял </w:t>
      </w:r>
      <w:r>
        <w:rPr>
          <w:b/>
          <w:sz w:val="28"/>
          <w:szCs w:val="28"/>
        </w:rPr>
        <w:t>8620,0</w:t>
      </w:r>
      <w:r>
        <w:rPr/>
        <w:t xml:space="preserve"> </w:t>
      </w:r>
      <w:r>
        <w:rPr>
          <w:sz w:val="28"/>
          <w:szCs w:val="28"/>
        </w:rPr>
        <w:t xml:space="preserve">тыс.руб., из них собственных доходов </w:t>
      </w:r>
      <w:r>
        <w:rPr>
          <w:b/>
          <w:sz w:val="28"/>
          <w:szCs w:val="28"/>
        </w:rPr>
        <w:t xml:space="preserve">2944,5 </w:t>
      </w:r>
      <w:r>
        <w:rPr>
          <w:sz w:val="28"/>
          <w:szCs w:val="28"/>
        </w:rPr>
        <w:t xml:space="preserve">тыс.руб. и дотации областного  бюджета </w:t>
      </w:r>
      <w:r>
        <w:rPr>
          <w:b/>
          <w:sz w:val="28"/>
          <w:szCs w:val="28"/>
        </w:rPr>
        <w:t>567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ически на конец года доходы  бюджета составили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79525,5</w:t>
      </w:r>
      <w:r>
        <w:rPr>
          <w:sz w:val="28"/>
          <w:szCs w:val="28"/>
        </w:rPr>
        <w:t xml:space="preserve"> тыс.руб.   т.е. бюджет поселения за год увеличился в </w:t>
      </w:r>
      <w:r>
        <w:rPr>
          <w:b/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доходной части произошло за счет участия администрации в государственных и  региональных программах и получения бюджетных инвестиций на строительство Дома культуры в п.Торковичи, строительство распределительного газопровода,    ремонт дорог, приобретение квартир для переселения граждан из аварийного жилья, благоустройства центральной части поселка, финансовой помощи Лужского муниципального района на софинансирование участия в программах, финансовой помощи депутатов Законодательного собрания Ленинградской области  и др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е расходы в 2019 году составил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6015,4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5"/>
        <w:gridCol w:w="1875"/>
        <w:gridCol w:w="1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.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.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обл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(газ, Д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95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 (147оз, 3оз, стимул.КДЦ, площадки ТК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мит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5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енком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комф. ср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админ.комисс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ереселение граждан (ср-ва Фон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ереселение граждан обл. 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(Лужский р-он (газ, ДК, ТКО, Густов,Левченко, квартиры, комфотная, дизайн-проект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.поступления («МК-Групп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 управлен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 мун.образ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в комитет по куль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48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525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ЗА 2019 год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18"/>
        <w:gridCol w:w="1701"/>
        <w:gridCol w:w="1134"/>
      </w:tblGrid>
      <w:tr>
        <w:trPr>
          <w:trHeight w:val="27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</w:tr>
      <w:tr>
        <w:trPr>
          <w:trHeight w:val="479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з/пл.главы админ., специалистов, уборщицы, начисления на з/пл, оплата услуг  Ростелеком, почтовые расходы, командировочные расходы, коммунальные платежи (отопление, эл), содержание  компьютеров, обслуживание программ,  поддержка сайта, сдача отчетн, печать документов в газете, обучение, эл.подписи, проведение аукционов, оплата по договорам, заправка картриджей, прочие расходы (ассоциация, штрафы пожарн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адаптеры, флешки, клавиатура), расходные материалы (бумага,   картриджи, ГСМ,канцеля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недвижимости (</w:t>
            </w:r>
            <w:r>
              <w:rPr>
                <w:sz w:val="28"/>
                <w:szCs w:val="28"/>
              </w:rPr>
              <w:t>тепловые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, 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по градостроительству и землепользованию, по газу, по ГО и ЧС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бюджета 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комат, осуществл. первичн.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тивопож.мероприят. </w:t>
            </w:r>
            <w:r>
              <w:rPr>
                <w:sz w:val="28"/>
                <w:szCs w:val="28"/>
              </w:rPr>
              <w:t>(обустройство пожар.водоема д. Петрушина Гора(147-оз),обслуживание противопожарных водоемов, приобретение ранцевых огнетушителей, поощрение добровольных пожарных, обслуживание пожарной сигнализации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и ЧС (резерв имущ.ГО,безопасность на воде,предупрежд. ЧС,терроризм</w:t>
            </w:r>
            <w:r>
              <w:rPr>
                <w:sz w:val="28"/>
                <w:szCs w:val="28"/>
              </w:rPr>
              <w:t>(таблички выход на лед, буклеты, разработка проект. докумен.системы опов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орог </w:t>
            </w:r>
            <w:r>
              <w:rPr>
                <w:sz w:val="28"/>
                <w:szCs w:val="28"/>
              </w:rPr>
              <w:t>(кадастровые работы в отнош. дорог общ.польз.,  ремонт участка дороги  по ул. Кузнечная от ул. Труда до д.10, ул. Молодежная от д.1а до пер. Крестьянский,  Покупка ЩПГС, щебня, гравия, соли.  Очистка от снега и посыпка   в зимний период, проверка смет на ремонт дорог, покос травы и вырубка кустарника вдоль обочин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е хозяйство </w:t>
            </w:r>
            <w:r>
              <w:rPr>
                <w:sz w:val="28"/>
                <w:szCs w:val="28"/>
              </w:rPr>
              <w:t>(взносы за кап.ремонт, приватизация квартир, изготовл. тех. планов и паспортов баня, котельная,опред.рын.стоим.1Желе.д20, кадастр. раб. Молодежная  д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71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ление граждан  из аварийного жил.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альное хоз. (</w:t>
            </w:r>
            <w:r>
              <w:rPr>
                <w:sz w:val="28"/>
                <w:szCs w:val="28"/>
              </w:rPr>
              <w:t>оплата стр-ва газопровода, авторский надзор, тех.надз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2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уличного освещения  (ул.осв, лампы, замена ла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 депутатов Левченко, Густова</w:t>
            </w:r>
            <w:r>
              <w:rPr>
                <w:sz w:val="28"/>
                <w:szCs w:val="28"/>
              </w:rPr>
              <w:t xml:space="preserve"> (Покупка и замена ламп ул.освещ.на светодиод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оз ремонт   Контейнерная площадка с 4 контейнерами загл.типа, и устройство площадки для крупн.от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благоустройство 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мусора в центре поселка, покупка краски для благоустройства бр.захоронения на гражд.кладб, покупка венков, разработка дизайн-проекта комф.среда (сквер),обработка от клещей, уничтожение борщевика, проверка смет на конт.площ., паспорт отходов, разр.диз-проекта благоуст.для уч. в прогр. Комф.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  <w:bookmarkStart w:id="0" w:name="_GoBack"/>
            <w:bookmarkEnd w:id="0"/>
          </w:p>
        </w:tc>
      </w:tr>
      <w:tr>
        <w:trPr>
          <w:trHeight w:val="7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.среда (благоуст.обществ. территории сквер у авт.о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наркомании (букл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Дома культуры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 Торковичи , тех присоедин. к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73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КДЦ «РАДУГА»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плата, начисления,  коммунальные, отчетность через Интернет,проведение мероприятий: дня Поселка, дня пожилого чел,  9 Мая, подарки юбилярам(100 лет, 90 лет),   покупка канцтоваров, бумаги, аренда зала для футбольных команд и оплата проезда на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37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,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.Торковичи работает филиал Оредежской школы, в котором в настоящее время обучается 32 человек. Численность учеников постоянно снижается вместе с численностью населения. Всего в поселке проживает детей до 18 лет 122 человек. В школе имеется 2 класса-комплекта: 1 класс-комплект с 1 по 4 класс и второй класс-комплект с 5 по 9. В п.Торковичи работает дошкольное детское учреждение, в котором в настоящее время находится 20 детей.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за счет средств Лужского муниципального района  в сумме 1092,9 тыс.руб. произведен ремонт кровли, ремонт системы водоснабжения и канализации, произведена модернизация пожарной сигнализации.  За счет средств регионального бюджета в сумме 235,0 тыс.руб. для школы приобретены наглядные материалы, карты, стенды и для детского сада - канцелярские товары, игрушки, мебель, дидактические игры. Депутат Законодательного собрания Ленинградской области Густов Вадим Анатольевич  оказал нашей школе  финансовую помощь в размере 395,0 тыс. руб. . На эти средства был проведен ремонт крыльца и отмостки здания.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елке в 2016 году начал работать новый  ФАП, где в настоящее время работает 1 медсестра. 2 раза в месяц ведет прием педиатр. С 15 января этого года  ведет прием терапевт. График его приема уточняетс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ФАПе  один раз в неделю ведется прием анализ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рковичском сельском поселении работает Муниципальное казенное учреждение  Культурно-досуговый центр «Радуга». Своего помещения у КДЦ пока нет, поэтому в настоящее время работает только  библиотека. Библиотека располагается в арендуемом помещении площадью 73 м2, которое  ей предоставляет администрация Лужского муниципального района согласно договора безвозмездного пользования. Ежемесячно в библиотеке проводятся различные детские мероприятия, выставки, турниры, викторины. Библиотека является центром культуры не только для детей, но и для взрослых. Ее посещают 392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9году в рамках </w:t>
      </w:r>
      <w:r>
        <w:rPr>
          <w:rFonts w:eastAsia="Calibri"/>
          <w:sz w:val="28"/>
          <w:szCs w:val="28"/>
          <w:lang w:eastAsia="en-US"/>
        </w:rPr>
        <w:t>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то строительство Дома культуры в п.Торковичи.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акт на строительство по результатам аукциона заключен  с подрядчиком ООО «Балтийская Строительная компания», срок  окончания строительства Дома культуры 15 августа 2021г. Стоимость строительства согласно проектно-сметной документации составляет 142 миллиона рублей. В 2019 году проведено работ на сумму 5824,8 тыс.руб., в том числе средств областного бюджета 5739,2 тыс.руб., средств местного бюджета 85,6 тыс.руб. Проектом в но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е культуры  предусмотрено: кинозал на 120 мест, помещение библиотеки с компьютерным залом на 10 компьютеров и резервным фондом на 5000 экземпляров книг, 2 спортивных зала с оборудованием  и другое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 Дом культуры у нас строится,  все мероприятия мы готовим своими силами, т.е. силами работников администрации. В 2019 году администрацией поселения подготовлены и проведены 5 праздничных мероприятий: детский утренник у Новогодней елки;  мероприятие, посвященное Дню освобождения п.Торковичи от немецко-фашистских захватчиков; мероприятие, посвященное Дню Победы; праздник «День поселка»;  праздник «О… возраст осени», посвященный Дню пожилого человека.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День Победы в поселке  уже третий раз прошел «Бессмертный пол». Большую помощь в проведении праздников  администрации оказывают военнослужащие 26 ракетной бригады «Искандер». Все праздники проведены на средства наших постоянных спонсоров: это предприниматели – Андреев Алексей Владимирович, Иванов Алексей Борисович и Котов Владимир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ающих в системе социальной защиты населения в Торковичском поселении составляет 4 человека. Соцработники посещают пожилых люд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графика 2 раза в неделю, обеспечивают продуктами из магазинов, приносят воду, дрова, лекарства, расчищают дорожки от  снега в частных домах,   выполняют другие поручения.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филиал в Лужском районе «Центра социальной защиты населения» за предоставлением  мер социальной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тились 463 человек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граммы «Устойчивое развитие сельских территорий»  в нашем поселке в 2017г. построена   универсальная спортивная площадка с искусственным покрытием.      Очень радует  то, что площадка не пустует, на ней постоянно занимаются спортом  и взрослые и дети: играют в футбол, волейбол. Во время празднования Дня поселка на площадке прошел турнир по мини-футболу  среди команд Лужского района на приз администрации  поселения.   Во дворе пятиэтажных домов имеется тренажерная площадка, на которую приходят не только молодежь,  но и люди старшего возраста.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елке существует 2 футбольные команды: взрослая и молодежная, которые  участвуют в разных турнирах.  Администрация поселения оплачивает командам в зимнее время аренду залов для игр и стоимость проезда на игры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администрация участвовала в приоритетном проекте «Комфортная городская среда», в рамках которой в центре поселка был обустроен Сквер Воинской славы, посвященный подвигу девочек-подпольщиц в Великой Отечественной войне и благоустроена площадка для выездной торговли. Размер областной субсидии составил 3500,00 тыс.руб. Местное софинансирование –  185,0 тыс.руб.  Для участия в проекте в 2020 году администрация подала заявку в комитет ЖКХ Ленинградской области. Администрация планирует провести благоустройство общественной территории в центре поселка у магазинов и пешеходную зону от центра поселка к 5-ти этажным домам  Дизайн-проект размещен на сайте администрации в разделе «Комфортная городская среда»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9 году в рамках </w:t>
      </w:r>
      <w:r>
        <w:rPr>
          <w:color w:val="000000"/>
          <w:sz w:val="28"/>
          <w:szCs w:val="28"/>
        </w:rPr>
        <w:t>региональной адресной программы  «Переселение граждан из аварийного жилищного фонда на территории Ленинградской области»</w:t>
      </w:r>
      <w:r>
        <w:rPr>
          <w:sz w:val="28"/>
          <w:szCs w:val="28"/>
        </w:rPr>
        <w:t xml:space="preserve"> администрация приобрела 2 квартиры для расселения аварийного дома по адресу: ул.1-я Железнодорожная д.3. Для покупки квартир средства Фонда составили 1253,6 тыс.руб.,  средства областного бюджета  632,1 тыс.руб. местное софинансирование составило 299,1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хотим вручить Сертификаты на квартиры 2-м семьям: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на 2-х комнатную квартиру вручается Белякову Александру Александрович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дравляем!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на 1-комнатную квартиру вручается Гузеровой Ларисе Викторовне. Поздравляем!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2019 году, как и в настоящее время, управлением муниципальных домов занимается ООО «Районная управляющая компания». В ее ведении находится 13 домов общей площадью 19155,6 кв.м.  Управляющей компанией в 2019 году проведены работы на сумму 3745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имущества и придомовой территории – 2701,6 тыс.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сбор и вывоз ТБО на сумму 436,4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техническому обслуживанию ВДГО – 72,5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ресурс для содержания общего имущества – 62,5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общего имущества МКД на сумму 472,5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г. Фонд капитального ремонта подготовил проект  на ремонт фасадов д.7-а по ул.1-я Железнодорожная и д.20 по ул.Торговая.  Проектом предусмотрено утепление фасадов, облицовка керамической плиткой, ремонт балконов, замена окон на лестничных площадках, ремонт козырьков, отмостки и цоколя.  Строительно-монтажные работы запланированы на 2022 год согласно краткосрочного Плана реализации региональной программы капитального ремонта общего имущества многоквартирных домов на 2014-2043 годы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оводу электроснабжения поселения: В 2019 году особых проблем с электроснабжением поселка и деревень  не было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е вопросы обычно решались быстро. В последнее время отключения связаны с проведением работ по расчистке лесной просеки в полосе отвода ВЛ-10Кв.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9 году администрацией закончена работа, которая была начата еще в 2017г. по модернизации уличного освещения п.Торковичи. На финансовые средства, выделенные  в прошлом году депутатами ЗАГС Густовым Вадимом Анатольевичем и Левченко Мариной Николаевной в сумме 599,4 тыс.руб. проведена замена оставшихся ламп ДРЛ-250 уличного освещения на светодиодные светильники. Также заменены  лампы ДРЛ  на светодиодные светильники  в д.Петрушина Гора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снабжением в поселке занимается производственное управление Лужского района ГУП «Леноблводоканал».  Работниками участка в течение года ликвидировано 4 утечки водопровода по поселку, произведен ремонт 5 водоразборных колонок,  постоянно ведутся работы   по содержанию в рабочем состоянии скважины и очистных сооружений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Теплоснабжением наших домов занимается ООО «Газпром теплоэнерго». С приходом в поселок природного газа и строительством новой блок-модульной котельной теплоснабжение домов значительно улучшилось.  Другой вопрос – это теплосети.  Всего по поселку проложено 4,6 км теплосетей. 2,4 км теплосетей поставлены на кадастровый учет, администрацией получено на них право собственности,  1317 погонных м в двухтрубном  исчислении  заменены в 2017г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 2,2 км – это бесхозные сети. Работа по постановке  на кадастровый учет  бесхозных сетей администрацией продолжается. В настоящее время ведется подготовка документации для заключения Концессионного соглашения по передаче тепловых сетей эксплуатирующей организации в 2020 году: осуществлена кадастровая съемка бесхозных тепловых сетей, ведется разработка технико-экономического обоснования, актуализируется  схема теплоснабжения Торковичского сельского поселения. Работа эта не быстрая, будет проводиться в течении всего год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зоснабжение.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родному газу в настоящее время подключены 3 пятиэтажных дома. В 2018 году завершились работы по сдаче и приемке газопровода среднего давления к 13 многоквартирным домам по ул. Торговая, 2-я Гражданская, Стахановский переулок и ул.Стахановская д.5. контролирующим и надзорным органами.  Оформлено право  муниципальной собственности на данный объект. Но для подключения газа в эти многоквартирные дома необходим  фасадный газопровод.  Проект строительства фасадного газопровода готов и  прошел государственную экспертизу, получено положительное заключение. На протяжении 2018-2019 годов  администрация искала подрядчиков на проведение работ по строительству фасадного газопровода, но в связи с небольшой сметной стоимостью  подрядчиков найти не удалось. В 2020 году будем снова проводить конкурсные процедуры на определение подрядчик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программы «Газификация Ленинградской области» в июне 2019г.  в поселке начато строительство распределительного газопровода среднего давления по улицам поселка – это 16,5 км. По результатам аукциона муниципальный контракт заключен с ООО "ГАЗСТРОЙМОНТАЖ». Срок окончания работ согласно контракта 20.11.2020г.   Стоимость строительства после проведения конкурсных процедур составляет 38000,0 тыс.руб.  В настоящее время выполнено 50% работ от общего объема  на сумму 27925,3 тыс.руб. в том числе из областного бюджета 27495,3 тыс.руб., из местного 430,0 тыс.руб. По окончании строительства и сдаче объекта в эксплуатацию  подключиться к газопроводу сможет любой желающий домовладелец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едем итоги: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Коротко напомню, что сделано 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сь строительство  Дома  Культуры в п.Торкович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сь строительство   распределительного  газопровода среднего давления  по улицам посе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благоустройству центральной площади поселка в рамках программы «Комфортная сре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Проведен ремонт грунтовых дорог поселка по ул.Кузнечная, ул.Молодежная с подсыпкой щебнем и заменой водопропускных труб и ул.3-я Железнодорожная  с подсыпкой щебеночно-гравийной смесь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замене ламп уличного освещения в п.Торковичи на светодиодные светиль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контейнеры заглубленного типа во дворе 5-ти этажных домов (мероприятие проведено по 3-о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обретены 2-е квартиры на вторичном рынке по программе «Аварийное жилье»  </w:t>
      </w:r>
    </w:p>
    <w:p>
      <w:pPr>
        <w:pStyle w:val="Normal"/>
        <w:tabs>
          <w:tab w:val="clear" w:pos="708"/>
          <w:tab w:val="left" w:pos="660" w:leader="none"/>
          <w:tab w:val="left" w:pos="3645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9 году также были проведены 2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sz w:val="32"/>
          <w:szCs w:val="32"/>
        </w:rPr>
        <w:t>незапланированных мероприятия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Ленинградской области «Охрана окружающей среды Ленинградской области» установлено 7 контейнерных площадок с 2-мя контейнерами заглубленного типа, из них 5 площадок на территории поселка, 1 площадка в д.Овиновичи и 1 площадка в д.Петрушина Гора. Общая сумма  составила 3502,0 тыс.руб., в том числе областные средства 3382,5 тыс.руб., местное софинансирование 119,5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В 2019г. администрация продолжила работу по выявлению заброшенных квартир и земельных участков   на территории поселения с целью оформления выморочного и бесхозного имущества в казну поселения.  Было выявлено 3  заброшенных земельных участка с остатками жилых домов. Дома были оформлены в муниципальную собственность, работа по оформлению земельных участков продолжается.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20 год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тавит перед собой на 2020г.следующие задачи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должение   строительства  Дома  Культуры в п.Торковичи 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ение строительства   распределительного  газопровода среднего давления  по   улицам посе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по определению подрядчика на строительство  фасадного  газопровода в домах № 13,18, 20,20-а по ул.Торг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общественной территории поселка в рамках программы «Комфортная городская среда» (планируем продолжать благоустройство центра посел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монт грунтовых дорог поселка по  ул.Садовая и ул. Мира с  заменой водопропускной трубы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чный ремонт дорог по улицам: 1-я Гражданская,  2-я Гражданская, пер. Тихий, проезд от пер. Торговый до ул. 2- Гражда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должить установку контейнерных площадок с контейнерами заглубленного типа на территории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жарного водоема с разворотной площадкой в п.Торковичи по адресу:  пер.Торговый д.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грунтовых дорог в д.Песочный Мо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схем водоснабжения и теплоснабж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е  хочу сказать слова  благодарности администрации Лужского муниципального района за большую помощь, в том числе финансовую,  в осуществлении всего, что мы смогли сделать в 2019году. Без финансовой помощи Лужского района мы не смогли бы участвовать ни в одной областной программе, т.к. во всех программах должно быть софинансирование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 благодарности депутатам ЗАКСа Густову Вадиму Анатольевичу и Левченко Марине Николаевне за финансовую помощь администрации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2:00Z</dcterms:created>
  <dc:creator>Userok</dc:creator>
  <dc:description/>
  <dc:language>en-US</dc:language>
  <cp:lastModifiedBy>оон</cp:lastModifiedBy>
  <cp:lastPrinted>2020-01-16T15:49:00Z</cp:lastPrinted>
  <dcterms:modified xsi:type="dcterms:W3CDTF">2020-05-14T05:32:00Z</dcterms:modified>
  <cp:revision>2</cp:revision>
  <dc:subject/>
  <dc:title/>
</cp:coreProperties>
</file>