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8 января 2017г. 15-00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социально экономическом развитии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рковичского сельского поселения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 Торковичского сельского поселения  входит 4 населенных пункта: это п.Торковичи с численностью 1188 человек, дер.Петрушина Гора с численностью 10 человек, дер.Песочный Мох с численностью 22 человека и дер, Овиновичи – зарегистрирован 1 человек. Постоянно наблюдается снижение численности в поселении: на 01.01.2015 – было1290 чел., на 01.01.2016 – 1259 чел., на 01.01.2017г. -1221. Причиной постоянного снижения численности являются низкие показатели естественного прироста и миграционного притока населения. Молодежь уезжает на учебу в   Санкт-Петербург, и там же остается жить и работать. Население поселка- это 36% люди пенсионного возраста. В 2015 году родилось в поселении 4 человек, умерло 26. Прибыло 10 человек, убыло 14 человек. В 2016 году родилось 3 человека, умерло 31 человека. Прибыло 13, убыло 23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лощадь Торковичского сельского поселения составляет 11 690 га.  П.Торковичи занимает территорию в 335,39 га, д.Петрушина Гора - 32,9 га , д. Овиновичи -11,59 га, д. Песочный Мох - 39,28 га. В поселении находятся 1041 жилых дома, из них 743 дома в п.Торковичи, 183 дома в д.Петрушина Гора,  67 домов в д. Песочный Мох ,48 домов в д. Овинович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left" w:pos="306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руд и занятость населения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Численность занятого населения Торковичского сельского поселения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19 человек,  из которых 131 человек работают в поселке, остальные (288) ездят на работу в п. Вырица, г. Санкт- Петербург. 134 человек - это дети до 18 лет. Пенсионеры 438 человек. Безработного населения 230 человек. На учете в центре занятости населения  на 01.01.2016г. состоял 1 человека, на 01.01.2017 - 4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на территории поселения градообразующим предприятием является комбинат «Балтийский»,  имеющий численный состав в кол-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0 человек, средняя заработная плата 21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 предприятие занимается вопросом хранения продуктов. Данное предприятие оказывает большую техническую помощь поселению в тушении пожаров, постоянно выделяет погрузчик для уборки свалок, оказывает безвозмездную помощь в выделении  машины НЖ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работает частное предприятие ИП Иванов Алексей Борисович, которое также оказывает  значительную помощь поселению.  Предприятие занимается заготовкой  и переработкой древесины, по просьбе администрации выделяет экскаватор для ремонта поселкового водопровода,  выделяет автотехнику для ремонта грунтовых дорог, очистке дорог от снега в зимний период, посыпке песком, кроме того оказывается помощь  пиломатериалами для ремонта мостиков, колодцев  и др.     Численность предприятия - 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ет участок Районной управляющей компании,  занимающейся обслуживанием 17 муниципальных домов в п. Торковичи. Численность работников участка ЖКХ 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 человека. Средняя зарплата составляет 10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. Данная организация эксплуатирует, поддерживает и ремонтирует все системы жизнеобеспечения этих домов, обеспечивает их исправное состояние  и создание необходимых жизненных условий в них населению. Население,  проживающее в муниципальных домах составляет  657 человек - это 54% населения поселка Торк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ет свою работу участок </w:t>
      </w:r>
      <w:r>
        <w:rPr>
          <w:color w:val="FF0000"/>
          <w:sz w:val="28"/>
          <w:szCs w:val="28"/>
        </w:rPr>
        <w:t>МУП ЛМР</w:t>
      </w:r>
      <w:r>
        <w:rPr>
          <w:sz w:val="28"/>
          <w:szCs w:val="28"/>
        </w:rPr>
        <w:t xml:space="preserve"> «Лужский водоканал», который   поддерживает в исправном состоянии линии водопровода, артезианскую скважину и очистные сооружения. Общая численность работников участка составляет – 6 человек. Средняя заработная плата-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оселке работает газовая блок-модульная котельная   мощностью 5 МВт, которая обеспечивает теплом многоквартирные дома, детский сад, школу, административные здания и даже частные дома п. Торковичи.  Котельная работает в автоматическом режим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поселка Торковичи имеется   пять Торговых объектов,  один принадлежит  РАЙПО, второй ООО «Лугахлебсервис», а три торговых точки принадлежат предпринимателям: это два продовольственных магазина и один хозяйственный. Торговых точек в деревнях Овиновичи и Песочный Мох нет. В д. Петрушина Гора магазин работает в летний перио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.Торковичи имеется почтовое отделение, которое арендует помещение у ООО «Торковичский стекольный завод».  В этом году помещение почты осталось без центрального  отопления, в связи с тем, что арендодателем  ООО «Торковичский стекольный завод» не оплачены счета за отопление прошлых лет. В связи с этим в настоящее время временно часы работы почты сокращены. Сейчас администрацией совместно с руководством почты решается вопрос о размещении почты в другом отапливаемом помещен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селке в 2016 году начал работать новый ФАП. Сейчас в нем работают 3 человека: фельдшер, медсестра и санитарка. Также в ФАПе работает аптечный пункт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поселка имеется филиал Сбербанка, оказывающий услуги поселению  по оплате квитанций, переводе, выдаче средств и их хранений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ая проблема в поселке – это нехватка рабочих мест. Но эту проблему удастся решить только с началом строительства в нашем поселении предприятия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28"/>
          <w:szCs w:val="28"/>
        </w:rPr>
        <w:t>Транспорт, связь, дорожное хозяйств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ая протяженность дорог Торковичского сельского поселения составляет  29 км, из этого количества только 6 км в асфальтовом покрытии. В 2016 году  администрация участвовала  в государственной программе   «Развитие автомобильных дорог Ленинградской области», получены субсидии за счет средств дорожного комитета на  ремонт дорог в сумме 4 524 055 руб., наше софинансирование составило  - 538 865 руб. На эти средства было отремонтировано асфальтовое покрытие дорог  по ул.1-го Мая, ул.Школьная и ул.1-я Железнодорожная от ул.Торговая до нового ФАПа.   Кроме того, бюджетом поселения было предусмотрено выделение средств на   содержание дорог в сумме  513 326  руб.  Эти средства были потрачены на ремонт с подсыпкой ПГС улицы 1-я Гражданская, частичный ремонт с щебеночно-песочной смесью ул.Круговая и  пер.Горького и  на содержание дорог в зимний период.  На сумму 338 800 руб. был закуплен щебень и  песчано-гравийная смесь, весной этими материалами  будем продолжать подсыпать грунтовые  дороги.   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</w:t>
      </w:r>
      <w:r>
        <w:rPr>
          <w:color w:val="000000"/>
          <w:sz w:val="26"/>
          <w:szCs w:val="26"/>
        </w:rPr>
        <w:t xml:space="preserve">  42 областного закона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 </w:t>
      </w:r>
      <w:r>
        <w:rPr>
          <w:sz w:val="28"/>
          <w:szCs w:val="28"/>
        </w:rPr>
        <w:t xml:space="preserve"> в 2016 году был проведен   ремонт дороги по ул.2-я Железнодорожная п.Торковичи на сумму 1 198 600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подготовлена смета на ремонт участка асфальтовой дороги по ул.1-я Железнодорожная до пер.Горького, имеющую приоритетный социально значимый характер,  ведущую к железнодорожной станции «Торковичи» на   сумму 1 463 231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уб.  Но на 2017г. дорожным комитетом для ремонта дорог поселку выделено только 259 000 руб.   Администрацией подготовлена соответствующая заявка и отправлена в Дорожный комитет. Надеемся, что денежные средства на ремонт указанного участка дороги все-таки нам выдел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ро стоит  вопрос об отсутствии дорог между населенными пунктами п. Торковичи, д.Овиновичи, Песочный Мох. В д.Песочный Мох можно добраться только по железной дороге. Дорога до д.Овиновичи грунтовая, каждый год жители деревни своими силами ее подсыпают ПГС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ссажирские перевозки из п. Торковичи до г.Луги осуществляются автобусами ООО «Имидж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лефонная связь осуществляется в помощью  новой цифровой станции контейнерного тип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Бюджет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Торковичского сельского поселения по доходам в начале  2016 года составлял 8830,8</w:t>
      </w:r>
      <w:r>
        <w:rPr/>
        <w:t xml:space="preserve"> </w:t>
      </w:r>
      <w:r>
        <w:rPr>
          <w:sz w:val="28"/>
          <w:szCs w:val="28"/>
        </w:rPr>
        <w:t xml:space="preserve">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на конец года поступило 24232,4 тыс.руб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увеличение доходной части произошло за счет участия администрации в программах и получения бюджетных инвестиций на проектирование Дома культуры, строительства спортивной площадки,  получения денежных средств от дорожного комитета на ремонт доро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в 2016 году составили 22849,1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ЗА 2016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75"/>
        <w:gridCol w:w="1875"/>
        <w:gridCol w:w="1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3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пошл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.имущ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(админ. и на водных объектах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.до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обл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поселений на бюджетные инвестиции (на проект. ДК и строит.спортплощ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1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3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поселений (старосты, 42оз, КДЦ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мит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енком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админ.комисс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(Лужский р-он и Григорьев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71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32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ХОДЫ ЗА 2016 год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418"/>
        <w:gridCol w:w="1701"/>
        <w:gridCol w:w="1134"/>
      </w:tblGrid>
      <w:tr>
        <w:trPr>
          <w:trHeight w:val="27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.</w:t>
            </w:r>
          </w:p>
        </w:tc>
      </w:tr>
      <w:tr>
        <w:trPr>
          <w:trHeight w:val="29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.ч. з/пл.главы ад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исления на з/пл главы ад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/пл зам.гл.и специалистов, уборщ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исления на з/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телеком, почт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мунальные платежи (отопление, э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компьютеров, обслуживание программ,  поддержка сайта, сдача отчет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чать документов в газете, обучение, эл.подписи, проведение аукционов, оплата по договорам, заправка картрид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чие (ассоциация, штрафы пожа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средства (адаптеры, флешки, клавиатур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ходные материалы (бумага,   картриджи, ГСМ,канцеля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коми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полномочий по градостроитель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мочия по га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полномочий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полномочий К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енкомат, осуществл. первичн. воинского учета, </w:t>
            </w:r>
            <w:r>
              <w:rPr>
                <w:sz w:val="28"/>
                <w:szCs w:val="28"/>
              </w:rPr>
              <w:t>учет ГПВ, допризыв.постан. на учет граждан 1996 года рожд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ивопож.мероприят. </w:t>
            </w:r>
            <w:r>
              <w:rPr>
                <w:sz w:val="28"/>
                <w:szCs w:val="28"/>
              </w:rPr>
              <w:t>(гидранты, знаки пож.без.опашка.рукава к мотопомпе)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 и ЧС (резерв имущ.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дорог </w:t>
            </w:r>
            <w:r>
              <w:rPr>
                <w:sz w:val="28"/>
                <w:szCs w:val="28"/>
              </w:rPr>
              <w:t>( покупка ПГС, щебня, подсыпка и грейдирование дорог, ямочный ремонт, очистка от снега и посыпка   в зимний период, изготовление смет на ремонт дорог, проверка см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.1 Мая от Стах до М.То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.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1-я Железнод от Торг.до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1 Мая от Стах до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 ул.М.Торг.до Кр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.1-Железн.до пер.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развитие части территории </w:t>
            </w:r>
            <w:r>
              <w:rPr>
                <w:sz w:val="28"/>
                <w:szCs w:val="28"/>
              </w:rPr>
              <w:t xml:space="preserve"> 95 оз (старос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оз ремонт 2 Железн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9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носы за кап.ремо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.хоз.  </w:t>
            </w:r>
            <w:r>
              <w:rPr>
                <w:sz w:val="28"/>
                <w:szCs w:val="28"/>
              </w:rPr>
              <w:t>(оплата услуг по приватизации, ремонт  Стах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е ДК в т.ч. софинанс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иза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 спортпло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 спортпло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нансирование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ир.фасад.газо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ичное освещени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купка и замена ламп ул.освещ.на светоди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депутата Григорьева (</w:t>
            </w:r>
            <w:r>
              <w:rPr>
                <w:sz w:val="28"/>
                <w:szCs w:val="28"/>
              </w:rPr>
              <w:t>спортинвентарь,музык.аппаратура,   и мебель в библиоте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 благоустройство 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м. Водопр., запчасти для ремонта, уб. свалки, уб.мусора в центре поселка, покупка краски для благоустройства бр.захоронения на гражд.кладб. покупка венков, забор.секции для спорт.пло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ановка на кадастровый учет 3-х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.5</w:t>
            </w:r>
          </w:p>
        </w:tc>
      </w:tr>
      <w:tr>
        <w:trPr>
          <w:trHeight w:val="332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КДЦ «РАДУГА» 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рпла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исле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ммунальн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ность через Интер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дня пожилого чел,  9 Мая, подарки юбилярам(100 лет, 90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упка елочных украшений,под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гнетуш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условия  Ростелеком для проект.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1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12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.Торковичи работает филиал Оредежской школы, в котором обучается 43 человека. Численность учеников постоянно снижается вместе с численностью поселения. Всего в поселке проживает детей  до 18 лет 134 человека . В школе имеется   2 класса-комплекта: 1 класс-комплект с 1 по 4 класс и второй класс-комплект с 5 по 9.   В поселении есть и дошкольное детское учреждение, в котором в настоящее время находится 11 детей.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6 году  депутат ЗАКСа Григорьев Иван Александрович  оказал школе  финансовую помощь в сумме 400,0 тыс.руб. на покупку детского игрового оборудования для детского сада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На средства депутата ЗАКС Густова В.А. была приведена в порядок школьная аллея, выпилены засохшие деревья и мелкие заросли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дравоохранение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селке в 2016году начал работать новый  ФАП.  В ФАПе  пока работают 3 человека: фельдшер, медсестра и санитарка. Прием фельдшера ведется ежедневно, ведется обслуживание пациентов  и на дому ( по вызову).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 2016г. ФАП начал оказывать такие услуги, как забор анализов. Анализы принимаются по средам, когда приходит с Луги машина. Надеемся, что  с началом работы ФАПа вопрос здравоохранения в поселке в ближайшее время улучшитс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здании ФАПа начал работать новый  аптечный пункт. Все необходимые лекарства есть в наличии, и в ближайшее время количество лекарств будет увеличиваться по потребности.      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орковичском сельском поселении работает МКУ Культурно-досуговый центр « Радуга». Своего помещения у КДЦ пока нет, поэтому в настоящее время работает только  библиотека. Библиотека располагается в арендуемом помещении, площадью 73 м2. Ежемесячно в библиотеке проводятся различные детские мероприятия, выставки, турниры, викторины. Библиотека является центром культуры не только для детей, но и для взрослых, которые тоже посещают ее.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оду депутат ЗАКС Григорьев Иван Николаевич, оказал финансовую помощь нашему культурно-досуговому центру «Радуга»  в сумме 250000  руб. на которые были приобретены стеллажи для книг для  библиотеки, а также новая аппаратура для проведения культурно-массовых мероприятий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>это акустическая система, микшер, микрофоны, ноутбук, громкоговоритель, усилитель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программы «Устойчивое развитие сельских территорий», в которой участвует наше поселение, ведется проектирование  Дома культуры.</w:t>
      </w:r>
      <w:r>
        <w:rPr>
          <w:rFonts w:eastAsia="Calibri"/>
          <w:lang w:eastAsia="en-US"/>
        </w:rPr>
        <w:t xml:space="preserve">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В настоящее время проектно-сметная документация на строительство нового Дома культуры готова и сейчас проходит государственную экспертизу. Денежные средства в сумме 687300 руб. для прохождения гос.экспертизы поселению выделила администрация Лужского муниципального района.  В 2016г. подрядчику за проект оплачено 1729186 руб., в том числе средства областного бюджета  1642727 руб, и местное софинансирование 86459 руб. которые нам также выделил Лужский район. Остальные средства согласно контракта должны быть уплачены после получения положительного заключения экспертизы, т.е уже в 2017г. 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г. администрация Лужского муниципального района выделила денежные средства в сумме 350,0 тыс. руб. на приобретение и установку детской игровой площадки, которая и была установлена во дворе 5-ти этажных домов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6г. на средства депутата ЗАКС Густова Вадима Анатольевича был отремонтирован памятник советским воинам: отреставрирована скульптура солдата и постамент,  заменены тротуарные плиты, которые давно пришли в неудовлетворительное состояние на гравийное основание, отреставрированы плиты с именами Торковичан, погибших в ВОВ.  А на средства депутата Торковичского сельского поселения Иванова А.Б. была расчищена от сухих деревьев и веток аллея, ведущая к братскому захоронению.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6 году администрацией поселения подготовлены и проведены 3 праздничных мероприятия:  праздник «День поселка»,    «День пожилого человека» и детский Новогодний праздник у Новогодней елки. Все праздники проведены на средства наших постоянных спонсоров: это предприниматели - Иванов Алексей Борисович, Сергеев Михаил Николаевич и Андреев Алексей Владимирович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граждан, получивших меры социальной поддержки в комитете социальной защиты населения администрации Лужского муницпального района -  453 человека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28"/>
          <w:szCs w:val="28"/>
        </w:rPr>
        <w:t>- Федеральную ежемесячную денежную компенсацию получили 156 человек, в сумме 799,08 тыс.руб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28"/>
          <w:szCs w:val="28"/>
        </w:rPr>
        <w:t>- Ежемесячную денежную компенсацию по оплате жилья и коммунальных услуг из средств регионального бюджета получили 98 человек на сумму 814,15 тыс.руб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9 специалистов сферы образовании, здравоохранения, культуры и соцзащиты, работающие и проживающие в Торковичском сельском поселении получили денежные компенсации в 249,07 тыс.руб.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оплату жилого помещения и коммунальных услуг  получили 8 семей в сумме 48,46 тыс.руб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многодетных семей получили меры социальной поддержки по оплате жилья и коммунальных услуг  в сумме 103,67 тыс.руб.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тское пособие получают 37 человек, сумма 259,62 тыс.руб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ая компенсация на  топливо и баллонный газ  льготным категориям граждан, проживающих в частном секторе оформлено 92 гражданам на сумму 566,84 тыс.руб.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есписочная численность работающих в системе социальной защиты населения в нашем поселении составляет 4 человека. В 2016г. был 1 выезд мобильной бригады, обслужено 11 человек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тет соцзащиты в прошлом году оказал материальную помощь в сумме 4000 руб.  на проведение «Дня пожилого человека»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 и спорт</w:t>
      </w:r>
    </w:p>
    <w:p>
      <w:pPr>
        <w:pStyle w:val="Normal"/>
        <w:tabs>
          <w:tab w:val="clear" w:pos="708"/>
          <w:tab w:val="left" w:pos="345" w:leader="none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В поселке существует взрослая футбольная команда «Торковичи», в 2016  команда участвовала в разных турнирах. В чемпионате г.Гатчина по мини-футболу заняла первое место. Ряд игроков нашей футбольной команды признаны лучшими игроками турнира.  В поселении также существует детская   футбольная команда, которую тренирует депутат Гарбовицен Н.Ю.  В 2016г. депутат ЗАКС Григорьев Иван Николаевич выделил  100,0 тыс. рублей, на которые мы приобрели: ворота для минифутбола, футбольные сетки для больших ворот и для миниворот, мячи для большого и мини футбола, насосы для мячей, боковые флажки и конусы для футбольного поля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5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в 2016 году администрацией была приобретена футбольная форма для детской команды.    </w:t>
      </w:r>
    </w:p>
    <w:p>
      <w:pPr>
        <w:pStyle w:val="Normal"/>
        <w:tabs>
          <w:tab w:val="clear" w:pos="708"/>
          <w:tab w:val="left" w:pos="345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программы «Устойчивое развитие сельских территорий»  в поселке началось строительство универсальной спортивной площадки с искусственным покрытием. Общая смета строительства 12 979 136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2016.проведены следующие работы: подготовлено основание, поставлен забор, установлены прожектора, установлено спортивное оборудование, в том числе ворота. Освоено 6 591 890 руб., в том числе местное софинансирование в сумме 329595 руб, которые нам также выделила администрация Лужского муниципального района. На получение технических условий на подключение электроэнергии для спортивной площадки строительный комитет Ленинградской области выделил денежные средства в сумме 128 187 руб. С наступлением теплого периода в 2017г.  работы по строительству спортивной площадки будут продолжены. Согласно проекта на спортивной площадке будет поле для мини-футбола, баскетбольная и волейбольная площадки, беговая дорожка, секция для прыжков в длину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ибуны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45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345" w:leader="none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шедшем 2016 году, как и в настоящее время, управлением муниципальных домов занимается ООО «Районная управляющая компания» в ее ведении находится 17 домов общей площадью 22 312,7 кв.м. Дома с различными сроками эксплуатации, некоторые из них эксплуатируются более 50 лет. Управляющей компанией в 2016 году проведены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/>
      </w:pPr>
      <w:r>
        <w:rPr>
          <w:sz w:val="28"/>
          <w:szCs w:val="28"/>
        </w:rPr>
        <w:t>Ремонт внутридомовых инженерных систем холодного водоснабжения,</w:t>
      </w:r>
    </w:p>
    <w:p>
      <w:pPr>
        <w:pStyle w:val="Normal"/>
        <w:tabs>
          <w:tab w:val="clear" w:pos="708"/>
          <w:tab w:val="left" w:pos="364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ого отопления, канализационной системы, электр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онт ш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/>
      </w:pPr>
      <w:r>
        <w:rPr>
          <w:sz w:val="28"/>
          <w:szCs w:val="28"/>
        </w:rPr>
        <w:t>Ремонт кровли, дверей, окон, остек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онт лестничных огражд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стка канал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ачка воды из подва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на ламп в подъезд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онт скамеек, покос тра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ывка системы отопления и другие работы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уги поселению оказывают 4 коммерческих предприятия: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28"/>
          <w:szCs w:val="28"/>
        </w:rPr>
        <w:t xml:space="preserve">-АО Петербургская сбытовая компания - электроэнергия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ОО «Авто Беркут» – вывоз ТБО. В декабре 2016г. администрацией приобретены и установлены во дворе 5-ти этажных домов 2 контейнера по 9 куб.м.для сбора ТБО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МУП ЛМР </w:t>
      </w:r>
      <w:r>
        <w:rPr>
          <w:sz w:val="28"/>
          <w:szCs w:val="28"/>
        </w:rPr>
        <w:t xml:space="preserve">Лужский водокана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астку МУП ЛМР «Лужский водоканал» работы ведутся  по ликвидации утечек водопроводов и по содержанию в рабочем состоянии скважины и очистных сооружений.   В течение года ликвидировано 16 утечек водопровода, произведен ремонт  4 колонок водоразборных, заменены 2 водоразборные колонки,   ремонт врезки водоснабжения ФАПа, замена всех труб на артезианской скважине и установка нового насос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нии водопровода очень старые, проложены в 60-70 годах, постоянно случаются «порывы». 2,8 км водопроводных сетей принадлежат Лужскому водоканалу,   7,0 км являются бесхозными. В настоящее время  начата работа по постановке безхозных сетей водопровода на кадастровый учет.  Признание бесхозных сетей собственностью администрации – это очень длительная процедура, ориентировочно займет 1,5 года. Но этим будем заниматься, так как это необходимо для последующего участия в программе по замене водопровода по всему поселку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ОО «Газпром теплоэнерго»- это теплоснабжение наших домов. С приходом газа и строительством новой блок-модульной котельной теплоснабжение домов значительно улучшилось.  Другой вопрос – это теплосети.   2,4 км теплосетей поставлены на кадастровый учет, в настоящее время идет оформление права собственности.  2,2 км – это бесхозные сети.   Администрацией продолжается работа по постановке их на кадастровый учет. Большая часть всех теплосетей находится в неудовлетворительном состоянии. В прошлом году администрацией подана заявка в комитет по ТЭК на выделение 20 миллионов рублей для ремонта аварийных участков теплотрассы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ОО Газпром Межрегионга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азоснабжение.  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родному газу в настоящее время подключены 3 пятиэтажных дома. В конце 2014г. построен  газопровод среднего давления к 13 многоквартирным домам по ул. Торговая, 2-я Гражданская, Стахановский переулок и ул.Стахановская д.5. В настоящее время данный объект проверяет государственный  строительный надзор и  подрядчик   исправляет замечания. 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дключения газа в эти многоквартирные дома требуется проект фасадного газопровода.  Администрация заключила договор с ОАО «Газпром газораспределение», и  в декабре 2016г. проект фасадного газопровода был разработан.  Стоимость проекта 99000 руб. Теперь проект должен пройти государственную экспертизу, а затем  администрация планирует вступать в программу строительства фасадного газопровода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амках  подпрограммы «Газификация Ленинградской области» ведется проектирование распределительного газопровода  среднего давления по всем улицам поселка. В настоящее время проект готов.  В  декабре 2016г. начата разработка проекта планировки территории.  После утверждения ППТ проект газопровода должен будет пройти государственную экспертизу, которая намечена ориентировочно на май 2017г.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м итоги: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>По задачам поставленным на 2016 год администрация справилась на 90%: из 10 запланированных пунктов выполнено 9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 работать новый ФА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ы автодороги в п.Торковичи по ул.1-го Мая, ул.Школьная и ул.1-я Железнодорожная от ул.Торговая до ФАПа, хотя планировался ремонт только части ул.1-го М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одготовлены необходимые документы и получено подтверждение о включении в программу капитального ремонта д.18 по ул.Торговая на 2017г. В рамках капитального ремонта будет полностью заменена крыша этого до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о-сметная документации на строительство Дома культуры готова, документы сданы  на прохождение государственной эксперти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спределительного газопровода по поселку готов, ведется разработка проекта планировки территори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3645" w:leader="none"/>
        </w:tabs>
        <w:jc w:val="both"/>
        <w:rPr/>
      </w:pPr>
      <w:r>
        <w:rPr>
          <w:sz w:val="28"/>
          <w:szCs w:val="28"/>
        </w:rPr>
        <w:t>Начато строительства спортивной площадки с искусственным покрыт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уплены  2  9-ти кубовых контейнера  для сбора мус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 частичный ремонт грунтовых дорог  поселка по ул.1-я Гражданская, Круговая, пер.Горьког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Приобретена и установлена детская игровая площадк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Десятым мероприятием планировалось   в этом году отремонтировать дворовую территорию д.18 по ул.Торговая, но, к сожалению, ремонт провести не удалось в связи с тем, что в прошлом году в рамках государственной программы «Развитие автомобильных дорог Ленинградской области»  денежные средства на ремонт дворовых территорий не выделялись  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6 году также были проведены 7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незапланированных мероприятий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color w:val="000000"/>
          <w:sz w:val="26"/>
          <w:szCs w:val="26"/>
        </w:rPr>
        <w:t xml:space="preserve">В рамках мероприятий 42 областного закона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 </w:t>
      </w:r>
      <w:r>
        <w:rPr>
          <w:sz w:val="28"/>
          <w:szCs w:val="28"/>
        </w:rPr>
        <w:t xml:space="preserve"> в 2016 году был проведен   ремонт дороги по ул.2-я Железнодорожная п.Торковичи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проект на строительство фасадного газопровода в 2-х этажных дом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ы Заключения о техническом состоянии конструктивных элементов домов № 13, 20, 20-а по ул.Торговая и д.7-а по ул.1-я Железнодорожная для дальнейшего  включения этих домов в программу капремон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замене ламп уличного освещения на светодиодные, что позволит уменьшить оплату за потребленную электроэнергию и в дальнейшем улучшить освещение поселка. В 2016 году приобретены светодиодные светильники на сумму 198388 руб. В 2017 году работа по замене ламп будет продолж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5" w:leader="none"/>
        </w:tabs>
        <w:jc w:val="both"/>
        <w:rPr/>
      </w:pPr>
      <w:r>
        <w:rPr>
          <w:sz w:val="28"/>
          <w:szCs w:val="28"/>
        </w:rPr>
        <w:t>Администрацией подана заявка в комитет по АПК Ленинградской области для участия в мероприятиях подпрограммы «Устойчивое развитие сельских территорий» по грантовой поддержке местных инициатив граждан  для установки уличных  спортивных тренаже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влено на кадастровый учет 2,4 км бесхозных теплос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постановке на кадастровый учет земельных участков, занятых под кладбищ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ана заявка в комитет по ЖКХ на выделение денежных средств на замену резервного насоса на артезианскую скважину и замену 12 водоразборных колонок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2017 год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ложительного заключения государственной экспертизы на проектно-сметную документацию на строительство Дома куль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ложительного заключения государственной экспертизы на проектно-сметную документацию на строительство газопровода по улицам посел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 государственной экспертизы проекта фасадного газопровода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ончание строительства спортивной площадки с искусственным покрыти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крыши д.18 по ул.Торгов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ка водопропускной трубы   и ремонт дорог по ул.Моховая и ул.Песочная в дер.Песочный Мо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Ремонт участка автомобильной дороги в п.Торковичи по ул.1-я Железнодорожная, ведущей на железнодорожную станцию «Торкович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ый ремонт грунтовых дорог  поселка с подсыпкой щебнем и ПГС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иобретение и установка спортивных тренажеров в рамках мероприятий подпрограммы «Устойчивое развитие сельских территорий»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 грантовой поддержке местных инициатив гражд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ка и углубление пожарных водоемов, расположенных в п.Торковичи и д.Петрушина Гора, установка новых гидрантов  </w:t>
      </w:r>
    </w:p>
    <w:p>
      <w:pPr>
        <w:pStyle w:val="Normal"/>
        <w:tabs>
          <w:tab w:val="clear" w:pos="708"/>
          <w:tab w:val="left" w:pos="660" w:leader="none"/>
          <w:tab w:val="left" w:pos="3645" w:leader="none"/>
        </w:tabs>
        <w:ind w:left="1020" w:hanging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заключение  хочу сказать слова  благодарности администрации Лужского муниципального района и лично Олегу Михайловичу Малащенко за огромную помощь в осуществлении всего, что мы смогли сделать в 2016году. Администрация Лужского муниципального района поддержала нас во всех наших проектах.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а благодарности депутату ЗАКС Густову Вадиму Анатольевичу за       ремонт, который был проведен на братском захоронении и за финансовую помощь нашей школе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хочу поблагодарить   Ивана Николаевича Григорьева, который в прошлом был депутатом ЗАКС, за оказанную  финансовую помощь нашей футбольной команде, шко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 библиотеке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29:00Z</dcterms:created>
  <dc:creator>Userok</dc:creator>
  <dc:description/>
  <cp:keywords/>
  <dc:language>en-US</dc:language>
  <cp:lastModifiedBy>1</cp:lastModifiedBy>
  <cp:lastPrinted>2017-01-13T12:10:00Z</cp:lastPrinted>
  <dcterms:modified xsi:type="dcterms:W3CDTF">2017-01-27T04:48:00Z</dcterms:modified>
  <cp:revision>165</cp:revision>
  <dc:subject/>
  <dc:title/>
</cp:coreProperties>
</file>