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1 января 2016г.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оциально экономическом развити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ковичского сель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Торковичского сельского поселения  входит 4 населенных пункта: это п.Торковичи с численностью 1224  человек, дер.Петрушина Гора с численностью 13 человек, дер.Песочный Мох с численностью 22 человека и дер, Овиновичи, в которой никто не зарегистрирован.  Постоянно наблюдается снижение численности в поселении: на 01.01. 2014 - было1304 чел., на 01.01.2015 – 1290 чел., на 01.01.2016г. -1259. Причиной постоянного снижения численности являются низкие показатели естественного прироста и миграционного притока населения. Молодежь уезжает на учебу, в основном в Санкт-Петербург, и там же остается жить и работать. Население стареет, люди пенсионного возраста составляют почти 50% населения. В 2014 году родилось в поселении 7 человек, умерло 32. Прибыл 21 человек, убыло 16 человек. В 2015 году родилось 4 человек, умерло 26 человека. Прибыло 10, убыло 14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лощадь Торковичского сельского поселения составляет 11 690 га.  П.Торковичи занимает территорию в 335, 39 га, д.Петрушина Гора - 32,9 га , д. Овиновичи -11,59 га, д. Песочный Мох - 39,28 га. В поселении находятся 1038 жилых домов, из них 741 домов в п.Торковичи, 182 дома в д.Петрушина Гора,  67 домов в д. Песочный Мох ,48 домов в д. Овинович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30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уд и занятость населения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ятого населения Торковичского сельского поселения составляет 361 человек, которые работают в поселке, ездят на работу в п. Вырица, г. Санкт- Петербург. 139 человек жителей это дети  от о до 18 лет, включая  школьников 36 человек. Безработного населения 165 человек. Пенсионеры 594 человек. На учете в центре занятости населения  на 01.01.2015г состояло 2 человека, на 01.01.2016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на территории поселения градообразующим предприятием является комбинат «Балтийский»,  имеющий численный состав в кол-ве 93 человек, средняя заработная плата 22,2 тыс.руб. предприятие занимается вопросом хранения продуктов. Данное предприятие оказывает большую техническую помощь поселению в тушении пожаров, постоянно выделяет погрузчик для уборки свалок, оказывает безвозмездную помощь в выделении  машины Н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частное предприятие ИП Иванов Алексей Борисович,  которое также оказывает  значительную помощь поселению.  Предприятие занимается заготовкой  и переработкой древесины, по просьбе администрации проводит работы по спилу деревьев, представляющих угрозу жизни людей, выделяется экскаватор для ремонта поселкового водопровода,  занимается грейдированием дорог, очистке дорог от снега в зимний период, посыпке противогололедной смесью, копке пожарных водоемов, кроме того оказывается помощь и пиломатериалами для ремонта мостиков, колодцев  и др. По льготной цене снабжаются дровами жители поселка. Численность предприятия -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ет участок Районной управляющей компании,  занимающейся обслуживанием 17 муниципальных домов в п. Торковичи. Численность работников участка ЖКХ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человека. Средняя зарплата составляет 10,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руб. Данная организация эксплуатирует, поддерживает и ремонтирует все системы жизнеобеспечения этих домов, обеспечивает их исправное состояние  и создание необходимых жизненных условий в них населению. Население, проживающее в муниципальных домах составляет  7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- это более 50% населения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 свою работу участок ОАО «Лужский водоканал», который   поддерживает в исправном состоянии линии водопровода, артезианскую скважину и очистные сооружения. Общая численность работников участка составляет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человек. Средняя заработная плата- 1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ке работает газовая блок-модульная котельная   мощностью 5 МВт, которая обеспечивает теплом многоквартирные дома, детские, школьные учреждения , административные здания и даже частные дома п. Торковичи.  Котельная работает в автоматическом режи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ка Торковичи имеется также пять Торговых объектов,  один принадлежит  РАЙПО, второй ООО «Лугахлебсервис», а три торговых точки принадлежат предпринимателям: это два продовольственных магазина и один хозяйственный. Торговых точек в деревнях Овиновичи и Песочный Мох нет. В д. Петрушина Гора магазин работает в летний пери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. Торковичи имеется почтовое отделение, которое арендует помещение у ООО «Торковичский стекольный зав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ет   аптечный пункт, который также арендует помещение в здании Торковичского стекольного завода. После открытия ФАПа планируется перевести туда и апте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елке работает медпункт. В ближайшее время медпункт должен переехать в новое здание фельдшерско-акушерского пункта, надеемся, что  вопрос здравоохранения в поселке улуч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ка имеется филиал Сбербанка, оказывающий услуги поселению  по оплате квитанций, переводе, выдаче средств и их хранени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ая проблема в поселке – это нехватка рабочих мест. Население  ждет начала строительства Торковичского стекольного завода, который смог бы решить многие существующие проблемы, в первую очередь вопрос трудоустройства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Транспорт, связь, дорожное хозяй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ротяженность дорог Торковичского сельского поселения составляет  29 км, из этого количества только 6 км в асфальтовом покрытии, состояние некоторых неудовлетворительное. В 2015 году  администрация участвовала  в государственной программе Ленинградской области «Развитие автомобильных дорог Ленинградской области», получены субсидии за счет средств дорожного комитета на  ремонт дорог в сумме 1044000руб., наше софинансирование составило  - 327494 руб. На эти средства была отремонтирована дорога по ул.Стахановская. В рамках этой же программы была получена субсидия на ремонт дворовой дерритори д.13 по ул.Торговая в сумме 83400 руб., местное софинансирование составило19700 руб.  Кроме того, бюджетом поселения было предусмотрено выделение средств на   содержание дорог  486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руб. Эти средства были потрачены на расчистку дорог от снега, посыпку  противогололедной смесью, частичный ремонт с подсыпкой ПГС улиц 2-я Железнодорожная, ул.Полевая, ул. 1-я Гражданская, ул.2-я Гражданская, грейдирование дороги на гражданское кладбище, ямочный ремонт ул.1-я Железнодорожная. Была закуплена песчано-гравийная смесь, весной будем продолжать подсыпать  дороги.  Остро стоит  вопрос об отсутствии дорог между населенными пунктами п. Торковичи, д.Овиновичи, Песочный Мох. В д.Песочный Мох можно добраться только по железной дороге. Дорога до д.Овиновичи грунтовая, каждый год жители деревни своими силами ее подсыпают ПГС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готовлены сметы на ремонт четырех дорог, играющих важное значение в жизни поселка, на общую сумму 14400,0 тыс.руб.: это  дорога по ул.1-я Железнодорожная, ведущая до нового ФАПа,  дорога по ул.1-я Железнодорожная, ведущая к  станции Торковичи, и дороги   по ул.1-го Мая и ул.Школьная ведущие к школе.   Администрация обращается  к нашему депутату Григорьеву Ивану Николаевичу с просьбой помочь нам в реализации наших планов по ремонту вышеназван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рамме развития части территории в 2015 году были приобретены щеберь, ПГС и трубы для ремонта дорог в деревне Овиновичи на сумму 24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е перевозки из п. Торковичи до г.Луги осуществляются автобусами ООО «Имидж». Загруженность из п.Торковичи небольшая – примерно 15 человек, по пути в Лугу автобус загружается пассажирами полностью: в Перечицах и  в п. Плоско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ная связь осуществляется в помощью  новой цифровой станции контейнерного типа.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Торковичского сельского поселения по доходам в начале года составлял 8585,4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 бюджет по плановым доходам   составлял 24763,6 тыс.руб.  Фактически на конец года поступило 20852,3 тыс.руб. В бюджет не поступили денежные средства из строительного комитета на проектирование Дома культуры, из-за продления срока проектирования до мая 2016г.Увеличение доходной части произошло за счет получения бюджетных инвестиций на проектирование распределительного газопровода по улицам поселка, за счет получения  межбюджетных трансфертов  на реконструкцию     тепловых сетей в подвале д.7-а по ул.1-я Железнодорожная и между домами д.7-а по ул.1-я Железнодорожная и д.9 по ул.Победы,  получения денежных средств по  программе переселения граждан из аварийного жилья,  получение субсидий от дорожного комитет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овые расходы в 2015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и 25068,8 тыс.руб.  фактический расход 20771,9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З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75"/>
        <w:gridCol w:w="1875"/>
        <w:gridCol w:w="1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.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мин. и на водных объект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.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бл.+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бюджетные инвестиции (на проект. Газ и ДК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0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луб 4000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20,0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таросты, КД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22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84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и областн.на кварти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мит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енко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админ.комисс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(Лужский р-он и Григорьев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3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З 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 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202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.сети 1794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ып.дох 6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2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6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ЗА 2015 год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ыс.руб)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28"/>
        <w:gridCol w:w="2684"/>
        <w:gridCol w:w="886"/>
      </w:tblGrid>
      <w:tr>
        <w:trPr>
          <w:trHeight w:val="27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расх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</w:tr>
      <w:tr>
        <w:trPr>
          <w:trHeight w:val="29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6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з/пл.главы ад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ия на з/пл главы ад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2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/пл зам.гл.и специалистов, уборщи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сления на з/п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телеком, почтовые рас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унальные платежи (отопление, э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8,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компьютеров, обслуживание программ,  поддержка сайта, сдача отче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чать документов вгазете,обучение по охране труда, поЖКХ, по земле, эл.подписи, проведение аукционов, оплата по догово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(ассоциация, штрафы пожарн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редства (адаптеры, флешки, клавиатура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ходные материалы (бумага,   картриджи, ГСМ,канцеляр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по градостроительству и землепользов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по ГО и 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полномочий К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енкомат, осуществл. первичн. воинского учета, </w:t>
            </w:r>
            <w:r>
              <w:rPr>
                <w:sz w:val="28"/>
                <w:szCs w:val="28"/>
              </w:rPr>
              <w:t>учет ГПВ, допризыв.постан. на учет граждан 1996 года рож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ж.мероприят. </w:t>
            </w:r>
            <w:r>
              <w:rPr>
                <w:sz w:val="28"/>
                <w:szCs w:val="28"/>
              </w:rPr>
              <w:t>(ранц.огнетушители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 (сирена,распираторы, аптечки, таб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носы за кап.ремон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орог </w:t>
            </w:r>
            <w:r>
              <w:rPr>
                <w:sz w:val="28"/>
                <w:szCs w:val="28"/>
              </w:rPr>
              <w:t>( покупка ПГС, щебня, подсыпка и грейдирование дорог, ямочный ремонт, очистка от снега и посыпка в гололед  в зимний период, изготовление смет на ремонт дорог, проверка см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ул.Стаханов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дворовой территории д.18 ул.Торгов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авил землепользования и застрой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развитие части территории </w:t>
            </w:r>
            <w:r>
              <w:rPr>
                <w:sz w:val="28"/>
                <w:szCs w:val="28"/>
              </w:rPr>
              <w:t>( покупка щебня, ПГС, труб и ремонт дор. по ул.Лесная и ул.Озерная в дер Овинович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ка кварт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9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.хоз.  </w:t>
            </w:r>
            <w:r>
              <w:rPr>
                <w:sz w:val="28"/>
                <w:szCs w:val="28"/>
              </w:rPr>
              <w:t>(оплата услуг по приватизации, техпасп.1Ж\д,3,градостр.и межевой план Торг.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ие жилых дом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труб в подвале д.7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адастрового паспорта на тепловые се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ирование газопровода по поселку </w:t>
            </w:r>
            <w:r>
              <w:rPr>
                <w:sz w:val="28"/>
                <w:szCs w:val="28"/>
              </w:rPr>
              <w:t>(участие в програ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.опл.строит.контр. за стр.газопр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,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.оплата проектир.фасад.газоп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расположения зем.уч. под газоп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чное освещение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7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.оплата за покупку и замену ламп ул.освещ.на светодиод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депутата Григорьева (</w:t>
            </w:r>
            <w:r>
              <w:rPr>
                <w:sz w:val="28"/>
                <w:szCs w:val="28"/>
              </w:rPr>
              <w:t>дет.игров.площ, футб.форма, оргтехника, и мебель в библиотек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благоустройство 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а, запчасти для ремонта, уборка свалки, мусора в центре поселка,  спил  угрожающих деревьев, межевой план под спорт.площ, под ДК,   для благоустройства бр.захоронения покупка краски, венков, покупка и установка мемориальной пл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КДЦ «РАДУГА»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рпл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исл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муналь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ность через Интер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ня пожилого чел, празд.9 Мая, подарки юбилярам(100 лет, 90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нетуш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хусловия,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ка принтера и громкоговор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и спорт (покупка спорт.инвентаря, оформл.межевого плана, сметы на ремон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5068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.Торковичи работает филиал Оредежской школы, в котором обучается 36 человек. Численность учеников постоянно снижается вместе с численностью поселения. Всего в поселке проживает детей от 0 до 18 лет 139 человек. В школе имеется   2 класса-комплекта: 1 класс-комплект с 1 по 4 класс и второй класс-комплект с 5 по 9.   В поселении есть и дошкольное детское учреждение, в котором в настоящее время находится 10 детей.    В 2015 году  депутат ЗАГСа Густов Вадим Анатольевич  оказал школе  финансовую помощь в сумме 400,0 тыс.руб. на покупку и замену окон. Депутат Григорь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 Николаевич  выделил  школе денежные средства в сумме 50,0 тыс.руб.на покупку проектора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поселке работает медпункт, прием ведется   в здании бывшей больницы, приспособленной для приема больных, прием ведет заведующая амбулаторией, она же и медсестр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   в медпункте   ведется  прием врача, пока 2 раза в месяц, в дальнейшем график приема будет уточне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администрации Лужского района, заканчивается строительство ФАПа по ул. Победы, сейчас ведутся отделочные работы и необходимо закупить мебель.  Очень надеемся, что с  открытием нового ФАПА здравоохранение  поселка поднимется на новую высоту и конечно хочется, чтобы в новом ФАПе работал квалифицированный персонал, тем более на втором этаже предусмотрены квартиры для проживания специалистов.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рковичском сельском поселении работает МКУ Культурно-досуговый центр « Радуга». Своего помещения у КДЦ пока нет, поэтому в настоящее время работает только  библиотека. Библиотека располагается в арендуемом у детского сада помещении, площадью 73 м2. Ежемесячно в библиотеке проводятся различные детские мероприятия, выставки, турниры, викторины. Библиотека является центром культуры не только для детей, но и для взрослых, которые тоже посещают ее. Продолжается пополнение библиотеки от жителей поселения, помещение уже требует увеличения, а это возможно лишь при строительстве нового дома культуры.     В рамках программы «Устойчивое развитие сельских территорий», в которой участвует  наше поселение,</w:t>
      </w:r>
      <w:r>
        <w:rPr>
          <w:rFonts w:eastAsia="Calibri"/>
          <w:lang w:eastAsia="en-US"/>
        </w:rPr>
        <w:t xml:space="preserve">  </w:t>
      </w:r>
      <w:r>
        <w:rPr>
          <w:sz w:val="28"/>
          <w:szCs w:val="28"/>
        </w:rPr>
        <w:t xml:space="preserve">  на 2015 год были выделены денежные средства из областного бюджета в сумме 5000,0 тыс.руб.на проектирование нового Дома культуры.  Но, по независящим от нас причинам, конкурсные процедуры затянулись и проектирование Дома культуры продлится ориентировочно до мая 2016года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оду депутат Григорьев Иван Николаевич  оказал финансовую помощь нашей библиотеке в сумме 50,0 тыс.руб. и библиотека смогла купить такую необходимую для ее работы оргтехнику, как  многофункциональное устройство и проектор. Были приобретены и новые стулья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граждан, получивших меры социальной поддержки в комитете социальной защиты населения администрации Лужского муницпального района -  477 челове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ую ежемесячную денежную компенсацию получили 170 человек, в сумме 832,3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енежную компенсацию по оплате жилья и коммунальных услуг из средств регионального бюджета получили 99 человек на сумму 798,1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специалистов сферы образовании, здравоохранения, культуры и соцзащиты, работающие и проживающие в Торковичском сельском поселении получили денежные компенсации в сумме 254,5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жилого помещения и коммунальных услуг  получили 6 человек в сумме 24,7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многодетных семей получили меры социальной поддержки по оплате жилья и коммунальных услуг  в сумме 144,7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тское пособие получают 40 человек, сумма 282,0 тыс.руб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компенсация на  топливо и баллонный газ  льготным категориям граждан, проживающих в частном секторе оформлено 95 гражданам на сумму 508,9 тыс.руб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писочная численность работающих в системе социальной защиты населения в нашем поселени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а. В 2015г. был 1 выезд мобильной бригады, обслужено 12 челове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в честь 70-летия Победы в Великой Отечественной войне были изготовлены юбилейные медали. В нашем поселении их получили 77 челове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В поселке существует футбольная команда  при финансовой поддержке Скляр Сергея Викторовича. Наши ребята футболисты участвуют в различных соревнованиях и занимают призовые места. В 2015г. администрация смогла выделить на покупку спортинвентаря всего 30,0 тыс.руб.   Депутат ЗАГС Григорьев И.Н,  выделил футболистам 100,0 тыс. рублей на покупку бутс и футбольной формы.   В поселке также есть молодежная футбольная команда, которую тренирует депутат Гарбовицен Н.Ю., являющийся тренером ДЮСШ.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ке есть футбольное поле, на котором ребята тренируются и до 2015 года на этом поле проходили районные соревнования. Но в 2015 году поле стало непригодно для проведения игр и для тренировок, т.к. все поле перерыто грызунами. В настоящее время администрация оформила документы на футбольное поле, подготовила смету на проведение самых необходимых ремонтных работ. Согласно сметы на ремонт необходимо 3000,0 тыс.руб. В нашем бюджете таких средств нет. Администрация поселения обратилась  к администрации Лужского района с просьбой о финансовой помощи. Очень надеемся на  помощь. 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разработан проект строительства универсальной спортивной площадки в п. Торковичи, получено положительное заключение экспертизы.   Финансовые средства в сумме 695,0  тыс.руб. на оплату проекта спортивной площадки  в 2014г. выделила администрация Лужского муниципального района. Сейчас администрацией поселения подана заявка в комитет АПК Ленинградской области  на включение строительства площадки в программу.  Ждем ответ.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администрация участвовала в программ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 переселению граждан из аварийного жилищного фонда. В рамках этой программы было   приобретено 4 квартиры  для 4 семей , переселенных из аварийного дома  д.11 по ул.Торговая.  Мы не смогли бы участвовать в этой программе, если бы снова не помощь администрации Лужского района.  Лужский район выделил нам денежные средства в сумме </w:t>
      </w:r>
      <w:r>
        <w:rPr>
          <w:sz w:val="28"/>
          <w:szCs w:val="28"/>
        </w:rPr>
        <w:t>2023,0 тыс. рублей для софинансирования участия в этой программ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2015 году, как и в настоящее время, управлением муниципальных домов занимается ООО «Районная управляющая компания» в ее ведении находится 17 домов общей площадью 22 312,7 кв.м. Дома с различными сроками эксплуатации, некоторые из них эксплуатируются более 50 лет. Управляющей компанией, обслуживающей муниципальные дома, ведется определенная работа, опирающаяся на средства жителей оплачивающих коммунальные услуги и собранные дополнительные средства на основании решений жителей .В 2015г. провед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холодного водоснабжения,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 отопления, канализацион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ш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подъездов ( Победы д.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, дверей,окон, остек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Монтаж решеток на слуховые 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лестничных огра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стка канал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чка воды из подв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в подъез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скамеек, покос тр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вка системы отопления и другие работы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проведена  реконструкция   тепловых сетей в подвале д.7-а по ул.1-я Железнодорожная и между домами д.7-а по ул.1-я Железнодорожная и д.9 по ул.Победы. Денежные средства в сумме 1794,4 тыс.руб. на эти цели выделила  администрация Лужского района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 поселению оказывают 6 коммерческих предприятий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-АО Петербургская сбытовая компания- электроэнергия,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Авто Беркут – вывоз ТБО,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АО Лужский водоканал – водоснабжение и водоотве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астку ОАО «Лужский водоканал» работы ведутся  по ликвидации утечек водопроводов и по содержанию в рабочем состоянии скважины и очистных сооружений.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ликвидировано 8 утечек водопровода, произведен ремонт  6 колонок водоразборных, заменены 3водоразборные колонки, произведена замена 5м трубы на главном водопроводе, 170 м по ул.1-го Мая, замена 12 м трубы на 2-ом подъеме( у 5-ти этажных домов).  Линии водопровода очень старые, проложены в 60-70 годах, постоянно случаются «порывы»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ей планируется   вступление в подпрограмму «Устойчивое развитие сельских территорий» по строительству и реконструкции систем водоснабжения и водоотведения . В настоящее время для этого ведется подготовительная работа, разрабатывается программа, технико-экономическое обоснование и техническое задание на проектно-изыскательские работы. Надеемся в этом году успеть подать заявку на участие в программе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ОО «Газпром теплоэнерго»- это теплоснабжение наших домов. С приходом газа и строительством новой блок-модульной котельной теплоснабжение домов значительно улучшилось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ОО Газпром Межрегионг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азоснабжение.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родному газу в настоящее время подключены 3 пятиэтажных дома. В конце 2014г. построен  газопровод среднего давления к 13 многоквартирным домам по ул. Торговая, 2-я Гражданская, Стахановский переулок и ул.Стахановская д.5.  В 2015 году, организация, занимавшаяся строительством газопровода,  сдавала объект в эксплуатацию, в настоящее время данный объект проверяет строительный надзор. Для подключения газа в многоквартирные дома требуется проект фасадного газопровода. Администрация заключила договор с ОАО «Газпром газораспределение» на разработку проекта фасадного газопровода.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частвует в подпрограмме «Газификация Ленинградской области». В настоящее время заканчивается проектирование распределительного газопровода среднего давления по всем улицам поселка. В рамках указанной подпрограммы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получены субсидии на оплату проектирования газопровода из областного бюджета 5230,0 тыс.руб, и местного софинансирование 280,0 тыс.руб, которые нам также выделила администрация Лужского муниципального района.   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32"/>
          <w:szCs w:val="32"/>
        </w:rPr>
        <w:t>По задачам поставленным на 2015 год администрация справилась на 90%: из 10 запланированных пунктов выполнено 9 (</w:t>
      </w:r>
      <w:r>
        <w:rPr>
          <w:sz w:val="28"/>
          <w:szCs w:val="28"/>
        </w:rPr>
        <w:t xml:space="preserve"> К сожалению, не получилось в этом году отремонтировать д.18 по ул.Торговая, но </w:t>
      </w:r>
      <w:r>
        <w:rPr>
          <w:color w:val="FF0000"/>
          <w:sz w:val="28"/>
          <w:szCs w:val="28"/>
        </w:rPr>
        <w:t>планируем  отремонтировать его в 2016г.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АПА близится к  завер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автодорога в п.Торковичи по ул.Стахановская полностью, хотя планировался ремонт только 21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проектированию газопровода среднего давления в поселке Торков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 xml:space="preserve">Подготовлен проект строительства спортивной площадки с искусственным покрытием, пройдена экспертиза проекта и подана заявка на строительство в комитет по АПК Ленинград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дорог в деревне Овинови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Частично подсыпаны  грунтовые дороги поселка и   закуплен ПГС для дальнейшей подсыпки дорог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программы по  расселению граждан из ветхого и аварийного жилья администрацией приобретены   4 квартиры для жителей д.11 по ул.Торгова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проектированию Дома культуры в поселке Торков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и установлены элементы детской игровой площадки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5 году также были проведены 6 незапланированных мероприятий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дворовая территории д.13 по ул.Торг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ана заявка в комитет по АПК Ленинградской области для участия в мероприятиях подпрограммы «Устойчивое развитие сельских территорий» по грантовой поддержки местных инициатив граждан  для строительства детского игр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тся проектирование фасадного газопровода в 2-х этажных дом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ы Заключения о техническом состоянии конструктивных элементов домов № 13, 20, 20-а по ул.Торговая и д.7-а по ул.1-я Железнодорожная для дальнейшего  включения этих домов в программу капремо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ы работы по реконструкция тепловых сетей в подвале д.7-а по ул.1-я Железнодороржная и между домами д.7-а по ул.1-я Железнодорожная и д.9 по ул.Поб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замене ламп уличного освещения на светодиодные, что позволит уменьшить оплату за потребленную электроэнергию и в дальнейшем улучшить освещение поселк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16 год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ФАПа в эксплуат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Ремонт части автомобильной дороги в п.Торковичи по ул.1-го Мая от ул.Стахановская до ул.Малая Торг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Ремонт дворовой территории д.18 по ул.Торг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емонт д.18 по ул.Торг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оектирования Дома культуры и экспертиза проекта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оектирования газопровода по улицам поселка, экспертиза проек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 с искусственным покрыт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контейнерных площадок в дер.Петрушина Г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ый ремонт грунтовых дорог  поселка (подсыпка ПГС)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3645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обретение и установка детской игровой площадки в рамках мероприятий подпрограммы «Устойчивое развитие сельских территорий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нтовой поддержке местных инициатив граждан   </w:t>
      </w:r>
    </w:p>
    <w:p>
      <w:pPr>
        <w:pStyle w:val="Normal"/>
        <w:tabs>
          <w:tab w:val="clear" w:pos="708"/>
          <w:tab w:val="left" w:pos="364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 хочу сказать слова  благодарности администрации Лужского муниципального района и лично Олегу Михайловичу Малащенко за огромную помощь в осуществлении всего, что мы смогли сделать в 2015году. Администрация Лужского муниципального района поддержала нас во всех наших проектах.  И мы очень надеемся, что и в 2016 году Лужский район продолжит оказывать нам посильную помощь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благодарности депутату ЗАГС Густову Вадиму Анатольевичу за финансовую помощь нашей школе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хочу поблагодарить депутата ЗАГС Ивана Николаевича Григорьева, который каждый год оказывает финансовую помощь нашей футбольной команде, школе, библиотеке и в обустройстве детских игровых площадок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9:00Z</dcterms:created>
  <dc:creator>Userok</dc:creator>
  <dc:description/>
  <cp:keywords/>
  <dc:language>en-US</dc:language>
  <cp:lastModifiedBy>User</cp:lastModifiedBy>
  <cp:lastPrinted>2016-01-19T17:51:00Z</cp:lastPrinted>
  <dcterms:modified xsi:type="dcterms:W3CDTF">2016-01-20T14:24:00Z</dcterms:modified>
  <cp:revision>128</cp:revision>
  <dc:subject/>
  <dc:title/>
</cp:coreProperties>
</file>