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и достижения целей и решения задач муниципальной целев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Торковичского сельского поселения на период 2014-201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00"/>
        <w:gridCol w:w="1405"/>
        <w:gridCol w:w="2558"/>
        <w:gridCol w:w="2575"/>
        <w:gridCol w:w="2437"/>
      </w:tblGrid>
      <w:tr>
        <w:trPr>
          <w:trHeight w:val="59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д=Зф/Зп*100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ф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п)</w:t>
            </w:r>
          </w:p>
        </w:tc>
      </w:tr>
      <w:tr>
        <w:trPr>
          <w:trHeight w:val="462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, физической культуры и спорта в Торковичском сельском поселении Лужского муниципального район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ающих библиоте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</w:tr>
      <w:tr>
        <w:trPr>
          <w:trHeight w:val="35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16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для футбольной команды п. Торкови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й спортивной площад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для подключения спортплощадки к электросе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но-сметной документации на строительство Дома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ектированию Дома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ы газоснабжения Торковичского С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 на газоснабжение ул. Торговой в п. Торкови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чердачных перекрыт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71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детского игрового город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2-х контейнерных площадок для ТБ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опографической работы, схемы расположения земельного участка на кадастровом плане территории и формирование межевого плана  для размещения кладбищ вблизи п. Торковичи и д. Петрушина Гора Торкович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</w:tr>
      <w:tr>
        <w:trPr>
          <w:trHeight w:val="549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</w:tr>
      <w:tr>
        <w:trPr>
          <w:trHeight w:val="86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Безопасность Торковичского сельского поселения Лужского муниципального район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доски обрезной для создания резерва имущества 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пожарных гидра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пожарных рукавов к мотопомп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опашка д. Петрушина Гора Торкович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наков пожарной без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Е.В. Иванова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5:00Z</dcterms:created>
  <dc:creator>Пользователь</dc:creator>
  <dc:description/>
  <cp:keywords/>
  <dc:language>en-US</dc:language>
  <cp:lastModifiedBy>1</cp:lastModifiedBy>
  <cp:lastPrinted>2017-01-31T09:27:00Z</cp:lastPrinted>
  <dcterms:modified xsi:type="dcterms:W3CDTF">2017-01-31T06:36:00Z</dcterms:modified>
  <cp:revision>7</cp:revision>
  <dc:subject/>
  <dc:title>ОЦЕНКА</dc:title>
</cp:coreProperties>
</file>