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47"/>
        <w:gridCol w:w="1109"/>
        <w:gridCol w:w="1103"/>
        <w:gridCol w:w="1100"/>
        <w:gridCol w:w="1020"/>
        <w:gridCol w:w="1145"/>
        <w:gridCol w:w="31"/>
        <w:gridCol w:w="861"/>
        <w:gridCol w:w="257"/>
        <w:gridCol w:w="811"/>
        <w:gridCol w:w="871"/>
        <w:gridCol w:w="972"/>
        <w:gridCol w:w="811"/>
        <w:gridCol w:w="972"/>
        <w:gridCol w:w="861"/>
        <w:gridCol w:w="242"/>
        <w:gridCol w:w="616"/>
        <w:gridCol w:w="1390"/>
      </w:tblGrid>
      <w:tr>
        <w:trPr>
          <w:trHeight w:val="315" w:hRule="atLeast"/>
        </w:trPr>
        <w:tc>
          <w:tcPr>
            <w:tcW w:w="15892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ом комитета по местному </w:t>
              <w:br/>
              <w:t>самоуправлению, межнациональны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жконфессиональным отношения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«   04 » июня 2015 года №10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6  )</w:t>
            </w:r>
          </w:p>
        </w:tc>
      </w:tr>
      <w:tr>
        <w:trPr>
          <w:trHeight w:val="720" w:hRule="atLeast"/>
        </w:trPr>
        <w:tc>
          <w:tcPr>
            <w:tcW w:w="1589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 использовании субсидии, предоставленной из областного бюджета Ленинградской области  Администрации Торковичского сельского поселения Лужского муниципального района  муниципального района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за  2016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тверждено бюджетных назначений на 2016 год (областной и местный бюджет)*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областного бюджета 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офинансирования из местного бюджета*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и произведенные за счет средств областного бюджета *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и произведенные за счет местного  бюджета 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использо-ванный остаток межбюджетного трансферта, подлежащий возврату*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мероприятия                      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>
          <w:trHeight w:val="16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работ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договора 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о рабо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показатели результа-тивности использования субсидии </w:t>
            </w:r>
          </w:p>
        </w:tc>
      </w:tr>
      <w:tr>
        <w:trPr>
          <w:trHeight w:val="73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0 1403 663037088 521 2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4 20202999100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4 1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6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30,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64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2-х контейнеров для мусора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Пб-Контейнер»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говор поставки №15-п/2016 от 26.05.2016г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контейнера К-9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170,00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 170,0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248 от 26.05.2016г.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403 663037088 521 2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0202999100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6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64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2-х контейнеров для мусора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б-Контейнер»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говор поставки №16-п/2016 от 27.05.2016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а К-9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7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7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250 от 27.05.2016г.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403 663037088 521 2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0202999100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52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7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2,3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материалов для обустройства 2- контейнерных площадок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автотранс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материалов №31-05/2016 от 31.05.2016г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есчано-гравийной смеси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29 от 31.05.2016г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0 1403 663037088 521 2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4 202029991000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4,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80,00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материалов для обустройства 2- контейнерных площадок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ОО «Касторама РУС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говор б/н от 31.05.2016г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профнастила 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 744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44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7114/010816/006 от 01.08.2016г..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0 1403 663037088 521 2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4 20202999100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25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907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8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907,6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48,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ов для обустройства 2- контейнерных площадо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автотранс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материалов №01-08/2016 от 01.08.2016г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есчано-гравийной смес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256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256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варная накладная №193 от 01.08.2016г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0 1403 663037088 521 2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0202999100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8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9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3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стройство 2-х контейнерных площадо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Спецавтотранс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 26-07_02/2016 от 26.07.2016г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стройство 2-х контейнерных площадо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88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88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№194 от 26.07.2016г.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**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28 2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17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870,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35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 8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8 220,00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28 22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892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Все суммы указываются в рублях (не в тысячах рублей!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 Обязательно наличие графы "Итого"</w:t>
            </w:r>
          </w:p>
        </w:tc>
      </w:tr>
      <w:tr>
        <w:trPr>
          <w:trHeight w:val="1215" w:hRule="atLeast"/>
        </w:trPr>
        <w:tc>
          <w:tcPr>
            <w:tcW w:w="1002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администрации поселения </w:t>
              <w:br/>
              <w:t>Ленинградской области                       __________       __Иванова Е.В.</w:t>
              <w:br/>
              <w:t xml:space="preserve">                                                                   (подпись)          (фамилия, инициалы)</w:t>
              <w:br/>
              <w:t>Руководитель финансового органа    ___________   __Некозырева Е.В.</w:t>
              <w:br/>
              <w:t xml:space="preserve">                                                                    (подпись)       (фамилия, инициалы)</w:t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                                                            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             _ Некозырева Е.В.8(81372)788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7:00Z</dcterms:created>
  <dc:creator>user</dc:creator>
  <dc:description/>
  <cp:keywords/>
  <dc:language>en-US</dc:language>
  <cp:lastModifiedBy>1</cp:lastModifiedBy>
  <cp:lastPrinted>2017-01-18T09:26:00Z</cp:lastPrinted>
  <dcterms:modified xsi:type="dcterms:W3CDTF">2017-01-18T06:26:00Z</dcterms:modified>
  <cp:revision>15</cp:revision>
  <dc:subject/>
  <dc:title>КОМИТЕТ ПО МЕСТНОМУ САМОУПРАВЛЕНИЮ,</dc:title>
</cp:coreProperties>
</file>