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47"/>
        <w:gridCol w:w="1106"/>
        <w:gridCol w:w="1101"/>
        <w:gridCol w:w="1097"/>
        <w:gridCol w:w="1019"/>
        <w:gridCol w:w="899"/>
        <w:gridCol w:w="243"/>
        <w:gridCol w:w="595"/>
        <w:gridCol w:w="552"/>
        <w:gridCol w:w="424"/>
        <w:gridCol w:w="384"/>
        <w:gridCol w:w="456"/>
        <w:gridCol w:w="421"/>
        <w:gridCol w:w="555"/>
        <w:gridCol w:w="418"/>
        <w:gridCol w:w="414"/>
        <w:gridCol w:w="393"/>
        <w:gridCol w:w="584"/>
        <w:gridCol w:w="386"/>
        <w:gridCol w:w="593"/>
        <w:gridCol w:w="271"/>
        <w:gridCol w:w="565"/>
        <w:gridCol w:w="290"/>
        <w:gridCol w:w="1105"/>
      </w:tblGrid>
      <w:tr>
        <w:trPr>
          <w:trHeight w:val="315" w:hRule="atLeast"/>
        </w:trPr>
        <w:tc>
          <w:tcPr>
            <w:tcW w:w="15590" w:type="dxa"/>
            <w:gridSpan w:val="25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ом комитета по местному </w:t>
              <w:br/>
              <w:t>самоуправлению, межнациональным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ежконфессиональным отношениям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ой област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«    »              201  года №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ложение   )</w:t>
            </w:r>
          </w:p>
        </w:tc>
      </w:tr>
      <w:tr>
        <w:trPr>
          <w:trHeight w:val="720" w:hRule="atLeast"/>
        </w:trPr>
        <w:tc>
          <w:tcPr>
            <w:tcW w:w="1559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 использовании субсидии, предоставленной из областного бюджета Ленинградской области  Администрации Торковичского сельского поселения Лужского муниципального района  муниципального района на реализацию проектов местных инициатив граждан в рамках подпрограммы «Создание условий для эффективного выполнения органами местного самоуправления своих полномочий» государственной программы Ленинградской области «Устойчивое общественное развитие в Ленинградской области» за 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бюджетной классификации бюджета, предоставляющего межбюджетный трансферт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классификации доходов бюджета, получающего межбюджетный трансферт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Утверждено бюджетных назначений на 2018 год (областной и местный бюджет)*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ило средств областного бюджета *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софинансирования из местного бюджета*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подтвержденные документами и произведенные за счет средств областного бюджета *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подтвержденные документами и произведенные за счет местного  бюджета *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использо-ванный остаток межбюджетного трансферта, подлежащий возврату* 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мероприятия                      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ые бюджетные обязательства</w:t>
            </w:r>
          </w:p>
        </w:tc>
      </w:tr>
      <w:tr>
        <w:trPr>
          <w:trHeight w:val="162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агент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и дата договор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работ        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мма договора 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ыполнено работ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, дата акта выпол-ненных работ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ктические показатели результа-тивности использования субсидии </w:t>
            </w:r>
          </w:p>
        </w:tc>
      </w:tr>
      <w:tr>
        <w:trPr>
          <w:trHeight w:val="73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90 1403 663037088 521 25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20229999100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1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8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15,00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85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5,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чано-гравийная смесь для ремонта дорог по ул. Озерная и ул. Лесная в д. Овинович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ПЕЦАВТОТРАН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ставки №30/1-05/2018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чано-гравийная смесь для ремонта дорог по ул. Озерная и ул. Лесная в д. Овиновичи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000,00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№136 от 18.06.2018г.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00 </w:t>
            </w:r>
          </w:p>
        </w:tc>
      </w:tr>
      <w:tr>
        <w:trPr>
          <w:trHeight w:val="66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403 663037088 521 25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202299991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8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5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85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5,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ечно-песчаная смесь для ремонта дорог по ул. Озерная и ул. Лесная в д. Овинович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ПЕЦАВТОТРАНС»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говор поставки №30-05/2018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еноч-песчаная  смесь для ремонта дорог по ул. Озерная и ул. Лесная в д. Овиновичи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№134 от 18.06.2018г.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403 663037088 521 25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202299991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ень для ремонта дорог по ул. Озерная и ул. Лесная в д. Овинович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ПЕЦАВТОТРАНС»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ставки №30/02-05/2018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ень для ремонта дорог по ул. Озерная и ул. Лесная в д. Овиновичи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№135 от 18.06.2018г.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**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73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3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5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30,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14730,00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73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5590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Все суммы указываются в рублях (не в тысячах рублей!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 Обязательно наличие графы "Итого"</w:t>
            </w:r>
          </w:p>
        </w:tc>
      </w:tr>
      <w:tr>
        <w:trPr>
          <w:trHeight w:val="1215" w:hRule="atLeast"/>
        </w:trPr>
        <w:tc>
          <w:tcPr>
            <w:tcW w:w="10016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лава администрации поселения </w:t>
              <w:br/>
              <w:t>Ленинградской области                       __________       __Иванова Е.В.</w:t>
              <w:br/>
              <w:t xml:space="preserve">                                                                   (подпись)          (фамилия, инициалы)</w:t>
              <w:br/>
              <w:t>Руководитель финансового органа    ___________   __Некозырева Е.В.</w:t>
              <w:br/>
              <w:t xml:space="preserve">                                                                    (подпись)       (фамилия, инициалы)</w:t>
            </w:r>
          </w:p>
        </w:tc>
        <w:tc>
          <w:tcPr>
            <w:tcW w:w="3614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овано:                                                                                                                                                                                            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1834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ак Л.В.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       </w:t>
            </w:r>
          </w:p>
        </w:tc>
        <w:tc>
          <w:tcPr>
            <w:tcW w:w="18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2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                   _ Некозырева Е.В.8(81372)78844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ConsPlusNonformat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07:00Z</dcterms:created>
  <dc:creator>user</dc:creator>
  <dc:description/>
  <cp:keywords/>
  <dc:language>en-US</dc:language>
  <cp:lastModifiedBy>1</cp:lastModifiedBy>
  <cp:lastPrinted>2018-12-27T10:51:00Z</cp:lastPrinted>
  <dcterms:modified xsi:type="dcterms:W3CDTF">2018-12-27T07:51:00Z</dcterms:modified>
  <cp:revision>26</cp:revision>
  <dc:subject/>
  <dc:title>КОМИТЕТ ПО МЕСТНОМУ САМОУПРАВЛЕНИЮ,</dc:title>
</cp:coreProperties>
</file>