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чету (годовому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«01»января 2019 г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65"/>
        <w:gridCol w:w="2211"/>
        <w:gridCol w:w="2438"/>
        <w:gridCol w:w="20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показатели результативности использования субсидии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песчано-гравийной смеси для ремонта дорог по ул. Озерная и ул. Лесная в дер. Овинович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щебеночно -песчаной смеси для ремонта дорог по ул. Озерная и ул. Лесная в дер. Овинович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щебня для ремонта дорог по ул. Озерная и ул. Лесная в дер. Овинович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58:00Z</dcterms:created>
  <dc:creator>ea_aleksandrova</dc:creator>
  <dc:description/>
  <cp:keywords/>
  <dc:language>en-US</dc:language>
  <cp:lastModifiedBy>1</cp:lastModifiedBy>
  <cp:lastPrinted>2018-12-27T10:34:00Z</cp:lastPrinted>
  <dcterms:modified xsi:type="dcterms:W3CDTF">2018-12-27T07:34:00Z</dcterms:modified>
  <cp:revision>31</cp:revision>
  <dc:subject/>
  <dc:title> </dc:title>
</cp:coreProperties>
</file>