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6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т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в населенных пун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гибел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безопасности на территории Торковичского сельского поселения в весенне-летний пожароопасный период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в апреле месяце 2016 года заседание КЧС и ПБ по вопросу готовности населенных пунктов к пожароопасному сезону, на котором составить план основных мероприятий по подготовке к пожароопасному сезону, включить мероприятия по защите населенных пунктов и объектов от пожара, а также эваку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корректировать списки населенных пунктов, объектов экономики, расположенных вблизи лесных массивах и возле мест расположения  торфя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порядок привлечения населени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подготовке защиты населения и территорий от ЧС, связанных с ленными и торфяными пожарами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иметральной опашки населенных пунктов, подверженных угрозе лесных и торфя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аселенных пунктов средствами связи и оповещения людей об угрозе лесного и торфяного пожара, предать ручную сирену С-100 старосте деревни Песочный Мох, как наиболее опасного в пожарном отношен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дение до населения сигналов экстренной эвакуации и порядок действий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  старостам д.Песочный Мох, д.Петрушина Гора, д.Овиновичи: проверить готовность добровольных пожарных команд, созданных из числа актива по тушению пожаров на ранней стадии,  их оснащение первичными средствами пожаротушения; провести проверку противопожарного водоснабжения деревень, не допускать сжигания сухой травы, разведение костров в лесных массивах, в садоводствах, огородничествах и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ь жителей деревень на индивидуальных участках устанавливать бочку с водой, иметь не менее  2-х огнетушителей, запас песка, лопаты, ба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деревнях пропаганду необходимости соблюдения противопожарного режима в весенне-летний пожароопасный период и доведение до населения как постоянно проживающего так и временно находящегося на территории Торковичского сельского посел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Данное постановление опубликовать в газете «Лужская правда»  и на официальном сайте администрации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постановления возложить на и.о.заместителя главы администрации Ларионова Д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1</cp:lastModifiedBy>
  <cp:lastPrinted>2016-03-22T09:57:00Z</cp:lastPrinted>
  <dcterms:modified xsi:type="dcterms:W3CDTF">2016-03-22T07:00:00Z</dcterms:modified>
  <cp:revision>48</cp:revision>
  <dc:subject/>
  <dc:title>ЛЕНИНГРАДСКАЯ ОБЛАСТЬ</dc:title>
</cp:coreProperties>
</file>