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/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3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04 г. № 63-фз «О защите населения и территорий от  чрезвычайных ситуаций природного и техногенного характера, а также от 21.12.1994 г. № 69-фз «О пожарной безопасности и во исполнение постановления Губернатора Ленинградской области от 13.07.2007 г. № 109-пг «Об образовании Единого координационного центра по предупреждению и ликвидации лесных пожаров на территории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оперативную группу по противодействию возникновения лесных пожаров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Польшин В.М. – руководитель, глава администрации ТСП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ев М.Н.. –зам.руководителя – глава Торковичского сельского поселения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денкова Е.А – член оперативной группы, зам.главы администрации ТСП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Осьмеркин А.П. – член группы, староста деревни Петрушина гора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яко А.Т. – член группы, староста деревни Песочный Мо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ванов А.Б. – член группы, инд.предприним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ам данной группы постоянно вести профилактику возникновения лесных пожаров на своих территор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медленно оповещать о возникновении пожаров руководителей организаций , уполномоченных осуществлять функции по ведению данного лесного участка. Оказывать посильную помощь в деле ликвидации пожа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 :                                В.М.Поль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33:00Z</dcterms:created>
  <dc:creator>User</dc:creator>
  <dc:description/>
  <cp:keywords/>
  <dc:language>en-US</dc:language>
  <cp:lastModifiedBy>User</cp:lastModifiedBy>
  <cp:lastPrinted>2013-04-30T14:54:00Z</cp:lastPrinted>
  <dcterms:modified xsi:type="dcterms:W3CDTF">2013-04-30T10:55:00Z</dcterms:modified>
  <cp:revision>8</cp:revision>
  <dc:subject/>
  <dc:title>ЛЕНИНГРАДСКАЯ ОБЛАСТЬ</dc:title>
</cp:coreProperties>
</file>