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  <w:t>ЛЕНИНГРАДСКАЯ ОБЛАСТЬ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  <w:t>ЛУЖСКИЙ МУНИЦИПАЛЬНЫЙ РАЙОН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 А С П О Р Я Ж Е Н И 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4"/>
        </w:rPr>
        <w:t>От  30.04.2013 г. № 34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 О проведении противопожарных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ероприятий, на дворовых территориях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в населенных пунктах»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силения пожарной безопасности на дворовых территориях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Торковичского сельского поселения: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работать порядок контроля за уборкой дворовых территорий муниципального  и частного жилищного фон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своевременный вывоз мусора с дворовых 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3.Обеспечить организацию тушения загораний мусора на дворовых территориях силами жилищно-эксплуатационных участков и организаций имеющих приспособленную для тушения технику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.Запретить внесение торфа на газоны 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Запретить сжигание мусора около жилых домов.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6. Провести сходы жителей в населенных пунктах, по рассмотрению вопроса </w:t>
      </w:r>
      <w:r>
        <w:rPr>
          <w:sz w:val="28"/>
          <w:szCs w:val="28"/>
        </w:rPr>
        <w:t>уборки  дворовых территорий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от сгораемого мусор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7. Обеспечить организацию тушения загораний мусора</w:t>
      </w:r>
      <w:r>
        <w:rPr>
          <w:sz w:val="28"/>
          <w:szCs w:val="28"/>
        </w:rPr>
        <w:t xml:space="preserve"> в населенных пунктах силами жителей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 имеющих  выездную и приспособленную для тушения технику.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Запретить неконтролируемые палы травы на полях.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9..Произвести ремонт и очистку пожарных водоемов в населенных пунктах, выполнить подъездные пути к ним и установить указатели.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0. Директору ФГУ комбинат «Балтийский»: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0.1. Обеспечить выезд техники на тушение пожаров и загораний мусора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1. Контроль за выполнением данного распоряжения возложить на  заместителя главы администрации Юденкову Е.А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Глава администрации Торковичского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ельского поселения :</w:t>
        <w:tab/>
        <w:tab/>
        <w:tab/>
        <w:tab/>
        <w:tab/>
        <w:tab/>
        <w:t>В.М.Польшин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8"/>
        </w:rPr>
      </w:pPr>
      <w:r>
        <w:rPr>
          <w:rFonts w:cs="Times NR Cyr MT;Times New Roman" w:ascii="Times NR Cyr MT;Times New Roman" w:hAnsi="Times NR Cyr MT;Times New Roma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Cyr MT;Times New Roman" w:hAnsi="Times NR Cyr MT;Times New Roman" w:cs="Times NR Cyr MT;Times New Roman"/>
      <w:b/>
      <w:sz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R Cyr MT;Times New Roman" w:hAnsi="Times NR Cyr MT;Times New Roman" w:cs="Times NR Cyr M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Times NR Cyr MT;Times New Roman" w:hAnsi="Times NR Cyr MT;Times New Roman" w:cs="Times NR Cyr MT;Times New Roman"/>
      <w:sz w:val="22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Times NR Cyr MT;Times New Roman" w:hAnsi="Times NR Cyr MT;Times New Roman" w:cs="Times NR Cyr MT;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5:14:00Z</dcterms:created>
  <dc:creator>Вовер Борис Леонидович</dc:creator>
  <dc:description/>
  <cp:keywords/>
  <dc:language>en-US</dc:language>
  <cp:lastModifiedBy>User</cp:lastModifiedBy>
  <cp:lastPrinted>2010-04-22T10:06:00Z</cp:lastPrinted>
  <dcterms:modified xsi:type="dcterms:W3CDTF">2013-07-01T06:34:00Z</dcterms:modified>
  <cp:revision>22</cp:revision>
  <dc:subject/>
  <dc:title>проект</dc:title>
</cp:coreProperties>
</file>