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</w:t>
      </w:r>
    </w:p>
    <w:p>
      <w:pPr>
        <w:pStyle w:val="Normal"/>
        <w:rPr/>
      </w:pPr>
      <w:r>
        <w:rPr>
          <w:sz w:val="28"/>
          <w:szCs w:val="28"/>
        </w:rPr>
        <w:t xml:space="preserve">пожарн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а также на основании статьи 17 Федерального закона от 6 октября 2003 года № 131-ФЗ в целях обеспечения первичных мер пожарной безопасности в границах населенных пунктов Торкови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на территории деревни Петрушина Гора  Торковичского сельского поселения добровольную пожарную команд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ьмеркин А.П.-  командир команды,  ул.Оредежская, д.4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мельянов А.П. – член команды, ул.Оредежская, д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ванов А.А. – член команды, ул.Оредежская, д.1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обанов В.И. – член команды, ул.Трудов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ников С.Г. – член команды, ул.60 лет Победы, д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ейкин Д.В. – член команды, ул.Полевая, 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В.М.Польш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7:00Z</dcterms:created>
  <dc:creator>User</dc:creator>
  <dc:description/>
  <cp:keywords/>
  <dc:language>en-US</dc:language>
  <cp:lastModifiedBy>User</cp:lastModifiedBy>
  <cp:lastPrinted>2013-04-30T16:01:00Z</cp:lastPrinted>
  <dcterms:modified xsi:type="dcterms:W3CDTF">2013-04-30T12:02:00Z</dcterms:modified>
  <cp:revision>8</cp:revision>
  <dc:subject/>
  <dc:title>ЛЕНИНГРАДСКАЯ ОБЛАСТЬ</dc:title>
</cp:coreProperties>
</file>