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3 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добров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. № 69-ФЗ «О пожарной безопасности», а также на основании статьи 17 Федерального закона от 6 октября 2003 года № 131-ФЗ в целях обеспечения первичных мер пожарной безопасности в границах населенных пунктов Торкович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оздать на территории деревни Песочный Мох  Торковичского сельского поселения добровольную пожарную команду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ляко А.Т.-  командир команды,  ул.Песочная, д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каров В.Н. – член команды, ул.Песочная, д.4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хонин В.В. – член команды, ул.Песочная, д.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иханов В.А. – член команды, ул.Моховая, д.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лексеев С.Т. – член команды, ул.Песочная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икитин С.В. – член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акрепить мотопомпу </w:t>
      </w:r>
      <w:r>
        <w:rPr>
          <w:sz w:val="28"/>
          <w:szCs w:val="28"/>
          <w:lang w:val="en-US"/>
        </w:rPr>
        <w:t>SE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</w:t>
      </w:r>
      <w:r>
        <w:rPr>
          <w:sz w:val="28"/>
          <w:szCs w:val="28"/>
        </w:rPr>
        <w:t xml:space="preserve"> за Никитиным Сергеем Васильевичем, ее эксплуатацию производить согласно инструкции № 012.001.КП.ИЭ. </w:t>
      </w:r>
    </w:p>
    <w:p>
      <w:pPr>
        <w:pStyle w:val="Normal"/>
        <w:rPr/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В.М.Польш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7:00Z</dcterms:created>
  <dc:creator>User</dc:creator>
  <dc:description/>
  <cp:keywords/>
  <dc:language>en-US</dc:language>
  <cp:lastModifiedBy>User</cp:lastModifiedBy>
  <cp:lastPrinted>2013-04-30T15:59:00Z</cp:lastPrinted>
  <dcterms:modified xsi:type="dcterms:W3CDTF">2013-04-30T11:59:00Z</dcterms:modified>
  <cp:revision>8</cp:revision>
  <dc:subject/>
  <dc:title>ЛЕНИНГРАДСКАЯ ОБЛАСТЬ</dc:title>
</cp:coreProperties>
</file>