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3 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добровольной </w:t>
      </w:r>
    </w:p>
    <w:p>
      <w:pPr>
        <w:pStyle w:val="Normal"/>
        <w:rPr/>
      </w:pPr>
      <w:r>
        <w:rPr>
          <w:sz w:val="28"/>
          <w:szCs w:val="28"/>
        </w:rPr>
        <w:t xml:space="preserve">пожарной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. № 69-ФЗ «О пожарной безопасности», а также на основании статьи 17 Федерального закона от 6 октября 2003 года № 131-ФЗ в целях обеспечения первичных мер пожарной безопасности в границах населенных пунктов Торкович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оздать на территории деревни Овиновичи   Торковичского сельского поселения добровольную пожарную команду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ньков М.В.-  командир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упин Ю.А. – член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узнецов В.Г. – член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лементенок Г.Г. – член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оманов А.О. – член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оманов А.Б. – член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Николаев В.Н.- член коман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ыжков А.В. – член команды</w:t>
      </w:r>
    </w:p>
    <w:p>
      <w:pPr>
        <w:pStyle w:val="Normal"/>
        <w:rPr/>
      </w:pPr>
      <w:r>
        <w:rPr>
          <w:sz w:val="28"/>
          <w:szCs w:val="28"/>
        </w:rPr>
        <w:t>9.Максудов Т.Н. – член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ванова А.И. – член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   В.М.Польш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47:00Z</dcterms:created>
  <dc:creator>User</dc:creator>
  <dc:description/>
  <cp:keywords/>
  <dc:language>en-US</dc:language>
  <cp:lastModifiedBy>User</cp:lastModifiedBy>
  <cp:lastPrinted>2013-05-05T10:39:00Z</cp:lastPrinted>
  <dcterms:modified xsi:type="dcterms:W3CDTF">2013-05-05T06:40:00Z</dcterms:modified>
  <cp:revision>7</cp:revision>
  <dc:subject/>
  <dc:title>ЛЕНИНГРАДСКАЯ ОБЛАСТЬ</dc:title>
</cp:coreProperties>
</file>