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3 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держании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 защите населения и территорий от чрезвычайных ситуаций природного и техногенного характера» и в целях выполнения мероприятий по поддержанию общественного порядка при возникновении и в ходе ликвидации последствий чрезвычайных ситуац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еспечивать при необходимости в границах зоны чрезвычайной ситуации особый порядок въезда и выезда граждан, установленный главой администрации Торкович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ять необходимые силы для блокирования зоны чрезвычайной ситуации, усиления охраны общественного порядка. Охраны важнейших объектов экономики и имущества граждан, оставшегося без присмотра,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комплекс оперативных мер в целях недопущения использования обстановки чрезвычайной ситуации для совершения преступлений и привлечения в установленном порядке к ответственности лиц, совершивших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ть ведение адресно-справочной работы, связанной с осуществлением регистрации эвакуируемого населения, в том числе больных, находящихся на стационарном лечении и возвращения граждан после ликвидации последствий чрезвычайной ситуации в места постоянного проживания, организовав при этом работу по учету потерь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еспечивать локализацию и ликвидацию эпидемических очагов среди населения, поддержание карантинного режима и проведение санитарно-противоэпидем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ля поддержания общественного порядка и особого режима в зоне чрезвычайной ситуации широко привлекать общ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ботникам органов здравоохранения обеспечивать оказание первой врачебной медицинской помощи сотрудникам правоохранительных органов, гражданам , пострадавшим в очагах чрезвычайной ситуации, с последующей эвакуацией в лечебные учреждения города Луги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едусмотреть размещение сотрудников правоохранительных органов, принимающих участие в обеспечении ликвидации последствий в зоне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нимать исчерпывающие меры по наведению общественного порядка, восстановлению жизнедеятельности населения и оказанию  всесторонней помощи отраслевым службам в местах, пострадавших от стихийных бедствий и чрезвычайных ситуаций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:                                      В.М.Польш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5:00Z</dcterms:created>
  <dc:creator>User</dc:creator>
  <dc:description/>
  <cp:keywords/>
  <dc:language>en-US</dc:language>
  <cp:lastModifiedBy>User</cp:lastModifiedBy>
  <cp:lastPrinted>2013-05-05T10:44:00Z</cp:lastPrinted>
  <dcterms:modified xsi:type="dcterms:W3CDTF">2013-05-05T06:45:00Z</dcterms:modified>
  <cp:revision>5</cp:revision>
  <dc:subject/>
  <dc:title>ЛЕНИНГРАДСКАЯ ОБЛАСТЬ</dc:title>
</cp:coreProperties>
</file>