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4.2013 г.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добров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о статьей 19 Федерального закона от 21 декабря 1994 № 69-ФЗ «О пожарной безопасности», а также на основании статьи 17 Федерального закона от 6 октября 2003 года № 131-ФЗ в целях обеспечения первичных мер пожарной безопасности в границах населенных пунктов Торковичского сельского посел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ть на территории поселка Торковичи добровольную пожарную команду в следующем составе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ьшин В.М. – глава администрации, командир коман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геев М.Н. – член коман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озырев П.Б.. – член коман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ыжов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i/>
          <w:sz w:val="28"/>
          <w:szCs w:val="28"/>
        </w:rPr>
        <w:t>Антонов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ламов И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бровин Ю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 И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 А.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аростам деревень создать добровольные пожарные команды в деревнях Петрушина Гора, Песочный Мох, Овинович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ректору Торковичской средней школы создать добровольную пожарную команду на базе Торковичской средн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 :                                    В.М.Польши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4:27:00Z</dcterms:created>
  <dc:creator>User</dc:creator>
  <dc:description/>
  <cp:keywords/>
  <dc:language>en-US</dc:language>
  <cp:lastModifiedBy>User</cp:lastModifiedBy>
  <cp:lastPrinted>2013-05-05T10:50:00Z</cp:lastPrinted>
  <dcterms:modified xsi:type="dcterms:W3CDTF">2013-05-05T06:50:00Z</dcterms:modified>
  <cp:revision>6</cp:revision>
  <dc:subject/>
  <dc:title>ЛЕНИНГРАДСКАЯ ОБЛАСТЬ</dc:title>
</cp:coreProperties>
</file>