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иления пожарной устойчивости объектов, повышения ответственности руководителей структурных подразделений за пожарную безопасность и в соответствии с Законом Российской Федерации «О пожарной безопасно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ответственным за пожарную безопасность помещений администрации Торковичского сельского поселения заместителя  главы администрации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Юденковой Е.А. с каждым, вновь поступающим на работу сотрудником проводить вводный противопожарный инструктаж с отметкой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 в административных и вспомогательных помещениях строгий противопожарный режим осмотра объектов, ежедневно по окончании рабочего времени, перед закрытием тщательно осматривать все помещения и проверять выключение электроприборов и электрических сетей (кроме оборудования, работающего круглосуточно по условиям технологического процесса). Проверить первичные средства пожаротушения, обратить особое внимание на содержание путей эвакуации и эвакуационных вы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уководствоваться в работе Инструкцией  по противопожарной безопасности «Действия работников администрации Торковичского сельского поселения  и работников библиотеки при обнаружении пож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              В.М.Польш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6:00Z</dcterms:created>
  <dc:creator>User</dc:creator>
  <dc:description/>
  <cp:keywords/>
  <dc:language>en-US</dc:language>
  <cp:lastModifiedBy>User</cp:lastModifiedBy>
  <cp:lastPrinted>2013-05-05T11:39:00Z</cp:lastPrinted>
  <dcterms:modified xsi:type="dcterms:W3CDTF">2013-05-05T07:40:00Z</dcterms:modified>
  <cp:revision>11</cp:revision>
  <dc:subject/>
  <dc:title>ЛЕНИНГРАДСКАЯ ОБЛАСТЬ</dc:title>
</cp:coreProperties>
</file>