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4.2013 г. № 42</w:t>
      </w:r>
    </w:p>
    <w:p>
      <w:pPr>
        <w:pStyle w:val="Normal"/>
        <w:rPr/>
      </w:pPr>
      <w:r>
        <w:rPr>
          <w:sz w:val="28"/>
          <w:szCs w:val="28"/>
        </w:rPr>
        <w:t xml:space="preserve">О создании  объектовой добровольной </w:t>
      </w:r>
    </w:p>
    <w:p>
      <w:pPr>
        <w:pStyle w:val="Normal"/>
        <w:rPr/>
      </w:pPr>
      <w:r>
        <w:rPr>
          <w:sz w:val="28"/>
          <w:szCs w:val="28"/>
        </w:rPr>
        <w:t xml:space="preserve">пожарной кома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 декабря 1994 г. № 69-ФЗ «О пожарной безопасности», а также на основании статьи 17 Федерального закона от 6 октября 2003 года № 131-ФЗ в целях обеспечения первичных мер пожарной безопасности в границах населенных пунктов Торкович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оздать на территории деревни п.Торковичи  Торковичского сельского поселения объектовую  добровольную пожарную команду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льшин В.М.-  руководитель ОД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ергеев М.Н. –  дружинник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Юденкова Е.А.. –  дружинник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ванова Е.В.. –  дружинник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Егорова С.В. – дружинник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рестьянинова Г.И. – дружинник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Утвердить Положение об объектовой добровольной пожарн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убликовать данное распоряжение в газете «Лужская правда».</w:t>
      </w:r>
    </w:p>
    <w:p>
      <w:pPr>
        <w:pStyle w:val="Normal"/>
        <w:rPr/>
      </w:pPr>
      <w:r>
        <w:rPr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       В.М.Польшин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47:00Z</dcterms:created>
  <dc:creator>User</dc:creator>
  <dc:description/>
  <cp:keywords/>
  <dc:language>en-US</dc:language>
  <cp:lastModifiedBy>User</cp:lastModifiedBy>
  <cp:lastPrinted>2013-05-06T15:34:00Z</cp:lastPrinted>
  <dcterms:modified xsi:type="dcterms:W3CDTF">2013-05-06T12:02:00Z</dcterms:modified>
  <cp:revision>12</cp:revision>
  <dc:subject/>
  <dc:title>ЛЕНИНГРАДСКАЯ ОБЛАСТЬ</dc:title>
</cp:coreProperties>
</file>