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 г.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шению пожаров в нас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х, на объектах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ели люд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обеспечения безопасности на территории Торковичского сельского поселения , в весенне- летний пожароопасный пери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заседание КЧС и ПБ поселения  по вопросу готовности населенных пунктов к пожароопасному сезону, на котором составить план основных мероприятий по подготовке к пожароопасному сезону, включить мероприятия по защите населенных пунктов и объектов от пожара, а также эвакуацион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2. Откорректировать списки населенных пунктов, объектов экономики, летних оздоровительных учреждений, расположенных вблизи лесных массивов, в самих лесных массивах и возле мест расположения торфя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порядок привлечения населения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 подготовке защиты населения и территорий от ЧС, связанных с лесными и торфяными пожарами предусмотре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иметральной опашки населенных пунктов подверженных угрозе лесных и торфя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ных пунктов средствами связи и оповещения людей об угрозе лесного или торфяного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сигналов экстренной эвакуации и порядок действий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бильных добровольных формирований из числа актива по тушению пожаров на ранней стадии, оснастив их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противопожарного водоснабжения   населенных пунктов, расположенных вблизи лесных и торфяных масс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очистки (оборудования) искусственных пожарных водоемов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дъездов (пожарных пирсов) с твердым покрытием для 2-х пожарных автоцистерн, к искусственным и естественным водоемам в населенных пункт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:                          В.М.Пол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19:00Z</dcterms:created>
  <dc:creator>User</dc:creator>
  <dc:description/>
  <cp:keywords/>
  <dc:language>en-US</dc:language>
  <cp:lastModifiedBy>User</cp:lastModifiedBy>
  <cp:lastPrinted>2013-04-30T10:51:00Z</cp:lastPrinted>
  <dcterms:modified xsi:type="dcterms:W3CDTF">2013-04-30T06:51:00Z</dcterms:modified>
  <cp:revision>10</cp:revision>
  <dc:subject/>
  <dc:title>ЛЕНИНГРАДСКАЯ ОБЛАСТЬ</dc:title>
</cp:coreProperties>
</file>