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13 г.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онно-правовом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м, материально-техниче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и первичных мер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в границах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 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 г. № 122-ФЗ, «О пожарной безопасности» от 21 декабря 1994 года и в целях повышения противопожарной устойчивости населенных пунктов и объектов экономики на территори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мету расходов на 2014 год заложить расходы на обеспечение первичных мер пожарной безопасности на территории поселения ( приобретения резерва противопожарного оборудования, оборудования для добровольной пожарной охран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тушения пожаров использовать первичные средства пожаротушения, имеющиеся у населения и на предприятиях, расположенных на территории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лату расходов предприятиям, привлеченным на ликвидацию пожаров производить из подраздела бюджета «Предупреждение и ликвидация последствий ЧС природного и техногенного характера, гражданская оборон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заместителя главы администрации Торковичского сельского поселения Юденкову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 :                                          В.М.Польшин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22:00Z</dcterms:created>
  <dc:creator>User</dc:creator>
  <dc:description/>
  <cp:keywords/>
  <dc:language>en-US</dc:language>
  <cp:lastModifiedBy>User</cp:lastModifiedBy>
  <cp:lastPrinted>2013-04-30T10:53:00Z</cp:lastPrinted>
  <dcterms:modified xsi:type="dcterms:W3CDTF">2013-04-30T06:54:00Z</dcterms:modified>
  <cp:revision>8</cp:revision>
  <dc:subject/>
  <dc:title>ЛЕНИНГРАДСКАЯ ОБЛАСТЬ</dc:title>
</cp:coreProperties>
</file>