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 xml:space="preserve">ЛЕНИНГРАДСКАЯ ОБЛАСТЬ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   от 29.04.2013 г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ерв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    пожаротушения       для </w:t>
      </w:r>
    </w:p>
    <w:p>
      <w:pPr>
        <w:pStyle w:val="Normal"/>
        <w:rPr/>
      </w:pPr>
      <w:r>
        <w:rPr>
          <w:sz w:val="28"/>
          <w:szCs w:val="28"/>
        </w:rPr>
        <w:t xml:space="preserve">индивидуальных   жилых  домов, </w:t>
      </w:r>
    </w:p>
    <w:p>
      <w:pPr>
        <w:pStyle w:val="Normal"/>
        <w:rPr/>
      </w:pPr>
      <w:r>
        <w:rPr>
          <w:sz w:val="28"/>
          <w:szCs w:val="28"/>
        </w:rPr>
        <w:t xml:space="preserve">садоводческих    и   дачных   домов,  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ых   на   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рковичского сельского    поселения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г № 69-ФЗ, Постановления правительства Ленинградской области от 12 .12.2006 г. №33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еречень первичных средств пожаротушения и противопожарного инвентаря для помещений и строений принадлежащих гражданам, расположенных на территории Торковичского сельского поселения (Приложение 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опубликовать в газете «Лужск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Юденков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rPr/>
      </w:pPr>
      <w:r>
        <w:rPr>
          <w:sz w:val="28"/>
          <w:szCs w:val="28"/>
        </w:rPr>
        <w:t>Торковичского сельского поселения</w:t>
        <w:tab/>
        <w:t xml:space="preserve">                          В.М.Польш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color w:val="000000"/>
          <w:sz w:val="28"/>
          <w:szCs w:val="28"/>
        </w:rPr>
        <w:t xml:space="preserve">к постановлению  главы 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Торковичского сельского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№ </w:t>
      </w:r>
      <w:r>
        <w:rPr>
          <w:bCs/>
          <w:color w:val="000000"/>
          <w:sz w:val="28"/>
          <w:szCs w:val="28"/>
        </w:rPr>
        <w:t xml:space="preserve">50 </w:t>
      </w:r>
      <w:r>
        <w:rPr>
          <w:sz w:val="28"/>
          <w:szCs w:val="28"/>
        </w:rPr>
        <w:t>от 29.04.2013г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ервичных средств пожароту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отивопожарного инвентаря для помещений и строений, принадлежащих гражда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 каждого индивидуального жилого, садоводческого и дачного дома должна быть установлена емкость (бочка) с водой объемом не менее 0,2 куб.м и  вед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ткрытой площадке, где возможен разлив легковоспламеняющихся или горючих жидкостей, у сараев, бань, хозяйственных построек, гаражных кооперативов и товариществ  должен быть установлен ящик с песком объемом не менее 0,5 куб. м. с совковой лопатой. Конструкция ящика должна обеспечивать удобство извлечения песка и исключать попадание осад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каждом индивидуальном жилом, садоводческом и дачном доме должен быть огнетушитель вместимостью не менее 5 литров (килограммов). Огнетушитель должен содержаться в соответствии с приложенным паспортом и вовремя перезаряж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Электрооборудование жилого дома должно иметь на вводе    устройство защитного от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 территории Торковичского сельского  поселения  в населенных пунктах,  садоводческих товариществах   должны устанавливаться средства звуковой сигнализации для оповещения людей на случай пожара и иметься запасы воды, а также должен быть определен порядок вызова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3:00Z</dcterms:created>
  <dc:creator>User20</dc:creator>
  <dc:description/>
  <cp:keywords/>
  <dc:language>en-US</dc:language>
  <cp:lastModifiedBy>User</cp:lastModifiedBy>
  <cp:lastPrinted>2013-04-30T11:04:00Z</cp:lastPrinted>
  <dcterms:modified xsi:type="dcterms:W3CDTF">2013-04-30T07:04:00Z</dcterms:modified>
  <cp:revision>17</cp:revision>
  <dc:subject/>
  <dc:title>МУНИЦИПАЛЬНОЕ ОБРАЗОВАНИЕ</dc:title>
</cp:coreProperties>
</file>