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крепл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ор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Торковичского сельского поселения, во исполнение Федеральных законов «Об общих принципах организации местного самоуправления в Российской Федерации» от 08.08.04 г. № 122-ФЗ, «О пожарной безопасности» от 21 декабря 1994 г. № 69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13-2014 год изыскать денежные средства на надлежащее содержание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ремонт средств обеспечения пожарной безопасности жилых домов и зданий 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градостроительной деятельностью. Соблюдать требования пожарной безопасности при планировке и застройке на территории Торкович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стоянием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деревень поселения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источники противопожарного водоснаб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стоянием пожарной безопасности на  закрепленных территор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Содержать в порядке дороги и подъездные пути к местам возможных пожаров, к    местам забора воды для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  В.М.Польш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5:00Z</dcterms:created>
  <dc:creator>User</dc:creator>
  <dc:description/>
  <cp:keywords/>
  <dc:language>en-US</dc:language>
  <cp:lastModifiedBy>User</cp:lastModifiedBy>
  <cp:lastPrinted>2013-04-30T11:05:00Z</cp:lastPrinted>
  <dcterms:modified xsi:type="dcterms:W3CDTF">2013-04-30T07:06:00Z</dcterms:modified>
  <cp:revision>11</cp:revision>
  <dc:subject/>
  <dc:title>ЛЕНИНГРАДСКАЯ ОБЛАСТЬ</dc:title>
</cp:coreProperties>
</file>